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r� i� � fil� o� thi� dis� calle� ZCPR-MAX.HEX�� thi� i� w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nee� t� instal� zcp� int� you� operatin� syste� o� th� MAX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0�� Wit� thi� dis� i� driv� � an� you� SYSTE� dis� i� driv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� i� ho� t� g� abou�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a:ddt a:cpm60.com      &lt;--- I� yo� hav� alread� XCONFIGe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 VERS 2.0������������������CPM60.COM and saved it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PC����������������������different name, then use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zcpr-max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r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^C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save 52 cpm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a:xconfi� cpmz.co�     &lt;--- follo� prompt� t� writ� th� fil�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ystem tracks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yo� finis� wit� th� installatio� o� cpmz.co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fi� progra� above�� yo� ma� the� boo� th� disk� Yo� wil� k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th� chang� wa� successfu� whe� yo� see�� A�  a� th� sig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fter 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