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G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6) by First Osborne Group (FOG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not copyrighted by the original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use and enjoyment of its member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CRC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/CPM.052:</w:t>
        <w:tab/>
        <w:t xml:space="preserve">         Lobo Max-80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PM052.DO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JUN/86 .  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X12   .NSL:</w:t>
        <w:tab/>
        <w:t>A6 71    Various newsletter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3   .NSL:</w:t>
        <w:tab/>
        <w:t>55 FE    Various newsletter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4   .NSL:</w:t>
        <w:tab/>
        <w:t>96 F3    Various newsletter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5   .NSL:</w:t>
        <w:tab/>
        <w:t>26 51    Various newsletter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TTR.DOC:</w:t>
        <w:tab/>
        <w:t xml:space="preserve">00 0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 .COM:</w:t>
        <w:tab/>
        <w:t>E0 42    Memory te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 .DOC:</w:t>
        <w:tab/>
        <w:t>18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ZCPR.DOC:</w:t>
        <w:tab/>
        <w:t>D4 B7    ZCP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O   .COM:</w:t>
        <w:tab/>
        <w:t>3D 6C    Set serial port A &amp; B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O   .DOC:</w:t>
        <w:tab/>
        <w:t>3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O   .MAC:</w:t>
        <w:tab/>
        <w:t>33 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Y .COM:</w:t>
        <w:tab/>
        <w:t>F5 0F    Allows you to specify a star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Y .DOC:</w:t>
        <w:tab/>
        <w:t>D3 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Y .MAC:</w:t>
        <w:tab/>
        <w:t>75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Z/SM.DOC:</w:t>
        <w:tab/>
        <w:t>D6 24    Programmable character s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ZY  .BAS:</w:t>
        <w:tab/>
        <w:t xml:space="preserve">55 03    Character set dem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LL  .BAS:</w:t>
        <w:tab/>
        <w:t>75 FB    Character s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    .COM:</w:t>
        <w:tab/>
        <w:t>4B 26    Configure MAX arrow keys for WS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    .DOC:</w:t>
        <w:tab/>
        <w:t>B7 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    .MAC:</w:t>
        <w:tab/>
        <w:t>48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C   .ASM:</w:t>
        <w:tab/>
        <w:t>4B DF    Configure F3 and F4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C   .DOC:</w:t>
        <w:tab/>
        <w:t>3B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   .ASM:</w:t>
        <w:tab/>
        <w:t>D2 BE    ZCPR1 for Lobo Ma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   .DOC:</w:t>
        <w:tab/>
        <w:t>94 B7    ZCP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   .HLP:</w:t>
        <w:tab/>
        <w:t>26 9D    On-line help file for use with HEL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   .MSG:</w:t>
        <w:tab/>
        <w:t>D7 AB    ZCPR re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-MAX.HEX:</w:t>
        <w:tab/>
        <w:t>FA BB    Assembled ZCP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