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SCRIPT DOCUMENT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 Thi� fil� ha� bee� change� somewha� t� correc� mino� procedura�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characters appear only on the screen, NOT your pri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may look better on a larger, external mon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im Switz, FOG Executive Librarian  1 Feb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for the Osborne Executive to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CHARGEN.COM.  This program allows the user to creat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ARACTER SET.  In plain language (type font), this adapted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have {SCRIPT} lettering on the C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10/1/83 by Ken Stella, and is offere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use, other than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use this SCRIPT.FIL you must first load your syste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containing CHARGEN.COM into the A: drive.  Then pu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FIL in the B: drive.  Now type "CHARGEN", after a few seconds of h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what you want to do.  Your selection should b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--Read a file into the character set. Then type "B:SCRIPT.FIL"&lt;re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a new screen will ask you what you want to do: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4"--Write a file to the system tracks.  Place the disk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characters on in the B: drive.  You will be asked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is  as the "MAIN" or "ALTERNATE" set and on the a: or b: driv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" set is what is automatically booted into the memory wh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the day is used; it can be the standard set that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since you bought the Executive (choose "alternate") or it can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ipt character set (choose "main").  Save this on your B: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with a "3" menu choice followed by a "7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which choice you have made the SCRIPT now resid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in or alternate choice of charaters, in order to switch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type a   ^TAB   this is done by holding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shing the TAB key one time this will put you into the other typ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N STEL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 YOU COULD BECOME SPOILED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