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VIN M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E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PO 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REA, KY 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ber Number: 8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ch 5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he file, EXSERIFS.CHR, is a character fi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ecutive 1 and the CHARGEN.COM program.  Its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ily as a "fancy" screen character set. 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the file into the program and then writ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tracks of the disk with which you will use it (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on my WordStar disk); your choice of either 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nate set.  You must boot up the disk from a re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 for the character set ot be in the font ra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hange the set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The files, GREEK.CHR and GREEK14.FON, are meant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gether.  GREEK.CHR is a character set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N.COM (like EXSERIFS.CHR, above).  Since Greek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pirated language, accents are included on some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cipally j, v, and the numbers 0-9.  It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 to GREEK14.FON in upper- and lower-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phabetics and number keys.  GREEK14.FON must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ANCY FONT software program and an EPSON print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this manner it will enable you to print Greek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, however, the video attributes of the EXECUTIVE 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utilized by WordStar be careful to indicate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top of the GREEK14 font in your text.  Once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 the page it will be difficult to tell what is Gree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ight have been simply misspelled.  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