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OCK  -  a utility for the Osborne Executive</w:t>
        <w:tab/>
        <w:t xml:space="preserve">     by George F Peace   4/29/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.O. Box 4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idlothian, VA 2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mpuserve 71555,1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LOCK program provides an onscreen clock for the Osborne Execu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of the clock can be started or terminated by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OCK.COM program provided.  The program will reverse the con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creen display each time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:  EXCLOCK ?   will remind you of EXCLOCK's function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DISPLAY MODE OF THE DATE/TI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needing to change the display attribute of the onscreen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urrently do so with SID, ZSID, EDFILE, etc.  The byte at address 04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CLOCK.COM file contains the attribute byte mask used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The byte, as released, contains 80h to display the date/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intensity.  Update the byte to indicate any valid display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 byte is btacketed by right and left arrows and sh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 if the SID command   D4EC,4EE   is issu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EC: 3E 80 3C &gt;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^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minder, the following are the changable display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10000000b</w:t>
        <w:tab/>
        <w:t>;attribute byte for the date/ti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|||-----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||-alternat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|-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-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full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tested with and operatesd on ROM version 1.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versions 1.0 and 1.1 and is, to the best of my knowledge, s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and operation.  I don't, however, have knowledge of o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software available for this operating system and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ibility for damage due to use of this program is sol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ollowing only if you have the stomach for my rambling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verbose and vague at times but for the most part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of this program, stopping now and then to confuse 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LOCK program is a transient whose function is to load and u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OCK Resident System Extension (RSX).  The RSX updates the onscree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inuously" as long as it is active.  All other operations on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without interference.  Programs run on the Executive also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the onscreen clock operation.  Seems like magic? 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it would take when I first tried to build the RSX.  Read on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ow it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LOCK RSX itself is responsible for establishing the RS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ing or stopping the clock display.  Its operation is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stinct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andard RSX housekeeping operations (save the caller's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he RSX as active, lock the RSX in memory), an adjustment is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's interrupt routing table to point to a routine of local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457 of the Executive Reference Guide shows that the RTC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 is pointed to by the ninth 3-byte entry in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 table (INTTBL).  A quick trip into the ROM verifi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does in fact exist and is in fact copied to 023F3h as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s. Ok, that was easy enough.  All we need to do is wri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handler, lift the INTTBL entry, replace it with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ur new one and we're done, right?  Wrong!  We have to fac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INTTBL is used and how an interrupt is proce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tampered"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e INTTBL entry indicates that the stock interrupt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bank eight (as are all of the Executive's interrup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).  Our routine will be operating in bank one, so all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jump over to bank eight when we're done.  Seems easy enough.  L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routine passing control to the RTC interrupt routine must do s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banks zero (always there) and eight visible.  Our routine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ank one and a switch to bank eight might be a little mess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of ou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we need to develop a "back-end" to our interrupt "front-end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perly turn control over to the real interrupt routine.  All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find some as yet unused memory somewhere in bank eight. 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here by the hardware and software design and so decide to concen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IOS code in common memory (above 0F900h).  So begins the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.  Just look for zeros and try fiddling with them.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zeros.  Fiddled.  Machine hung.  Found some more.  Fiddled.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an.  Now backtrack and discover that we have a space with 88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That seems to be enough as by now a back-end routine seve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has been developed.  That routine simply switches bank eight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down to the ROM routine.  The goldmine, we discover, is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Device Table (CHRTBL) in BIOS.  That table allows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"physical" character devices to be defined to the operating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ve uses only five slots so 88 bytes are left o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table entries of 8 bytes each plus 1 byte table terminator =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used  entries of 8 bytes each plus 1 byte table terminator =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unused space:</w:t>
        <w:tab/>
        <w:t xml:space="preserve"> 8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s like this, it is wisest to hide things, so the seven byte back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s targeted for the last seven bytes of the table. 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nine additional devices before any more fiddlin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zation routine thus performs the following t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witch in the ROM bank (eight) and build the back-en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the values in entry nine (the RTC interrup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ave the original three-byte interrupt routing table ent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ermination routine can return things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locate the back-end to the unused area in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pdate the interrupt routing table entry to point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nt-end in the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ell the caller the task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used to "pre-process" the Real Time Clock Interru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  It maintains and updates the onscreen clock. 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tracted directly from the System Control Block (SCB) in BDO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extracted in this way as opposed to the standard BD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 as there appears to be an EI (enable interrupts) instruction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DOS path.  That cannot be tolerated in the middle of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so we have to rough it.  Lesson th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processing on a CPU such as the Z80A is performed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s disabled in order to preserve the path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ed activity.  The EI instruction reenables interrup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ir completion and thus allow the another queued interrup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d.  If the routine interrupted is an interrup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 and interrupts are allowed to continue, the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redictable.  It is therefore necessary to code interrup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such that no loss of integrity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routine processes RTC interrupts and those interrupt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, it is unwise to allow anything or anybody to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peration.  Two failsafe features have been built into the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chance of corru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back-end routine is replaced in high RAM on each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rough the interrupt code in case some unknown force dest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or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RSX memory lock is reset on each pass in cas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known force tries to release the R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simply copies the original interrupt routing table ent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nine to bypass our front-en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simply copies the original interrupt routing table ent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nine to bypass our fro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