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E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TERM.C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4/06/17 -  E.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ERM is a terminal program for the Osborne Executi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rial modem.   It is a very small (2K) and fast progra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pecial features (no file buffers, transfers, etc)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communicating in a "conversational" environme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nline conference, where you wish to compose your inpu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rruption from screen output.  You may enter from, or exi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rminal program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takes no arguments; simply type "ETERM" at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("A&gt;" or "B&gt;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ERM provides, highlighted in inverse 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A status line at the top of the screen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mode, BAUD rate (300/1200) and ON/O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An entry line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your input can be co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enter characters, they will accumulate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backspace key (^H) to correct errors.  Meanwhil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haracters will be appearing on the screen above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  When you are ready to send your line,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ther hand, any CONTROL CODES you enter will be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 system immediately.  The exception is ^H, which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and is never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ERM displays control codes in filtered form: for example, ^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n your screen as "^G" instead of sounding a bell.  The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nd linefeed, which function normally.  (I find b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s, etc annoying; also, the Exec loses characters while 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 accepts a few escape command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B ...(Baud).......... Toggles baud rate from 300 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f offline, also reinitializes mod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E ...(Echo).......... Provides screen echo of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o you can see what you typ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 remote system isn't ech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ful for "chatting" with other micr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L ...(Local)......... Sends "+++" for smart modem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into local command mode.  (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ms, also disconnects phone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X ...(EXIT).......... Exits ETERM (does not disconn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ollowed by any other k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fault values are user patchable. (Use SID or equival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        Echo mode: 00H=off, FFH=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H        Hardware DSR supported: 00H=no, FFH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-106H    Default modem speed is 1200 baud if thes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H and 00H, or 300 baud if they are 80H and 01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-108H    Character echo delay, also LSB first (eg 00H,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2000H).  Increase if garbling i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H        An initialization string for a (smart) modem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, and should be terminated by 0DH,00H.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characters total.  If you don't have 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, patch 109H to 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hardware support: if your modem and/or cable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R (DataSetReady) signal, ETERM will think the modem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byte 104H to 00 will avoid this problem.  If the DCD (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Detect) signal is not supported, you will not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 and preserve an exist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runs only on the Osborne Executive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dified to run on another machine only if it had CP/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-style video codes, including windowing.  Thus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with detailed hardware patches, overl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no whiz at 8080 assembler (I prefer C), and ETERM 1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weekend hack job.  Nonetheless, for me it has replaced a 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COEXEC 1.1 that someone once gave me (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PL/I).  I hope you find it useful.  Please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cover a bug, or have troubl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c Meyer, 427 N.Washington, Bloomingto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12)332-5018.       CompuServe [74415,130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c Meyer, 427 N.Wa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