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re some things I found out about the Exec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DOCINDEX.DOC- I  wrote  this the first month I had  my  Ex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,  as you know,  the write-ups for all the various  CP/M+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ties  are scattered throughout the six books we  recei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Exec. (and people thought the Osborne 1 book wa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 use!)  If  you didn't get volumes 0-4  and  the  loose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Reference Guide", GET THEM! You can circumvent this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roach  somewhat by buying the complete CP/M+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Digital Research ($40. and maybe worth it), but e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don't get write-ups of the programs written by OCC: 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N,  COPYSYS,  and SETUP.  Voila!  my one page index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s  where the write-ups are and also on which of the  thre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isks the progra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at the bottom of the page is a quick translation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 converse with OsOne and other CP/M 2.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you push the reset button, you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ress return- normal loa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press T- run the self-test until you press res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press Tab- this inverts the drives; your top drive is now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r bottom drive is A: (where your CP/M+ system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The Exec will load any program you rename EXECST.CO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Alternate charac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irst, load one; there are three on this disk. CHARG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your first CP/M+ disk will let you "read a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 set." Use INVERTED.CHR from this  disk- go 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"write  the character set to the system tracks"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character set.   Unless you  have alread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racter fonts, your main and alternat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dentical. (you can un-do this later, if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ow, Reset, Return. (You probably call this "Booting"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t initial program load or "I.P.L.ing", so let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we all understand) This loads your original (Mai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(Alternate) character sets to the fon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Now,  as you keystroke,  hitting Control Tab will togg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 and forth from your Main to Alternate  fonts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y INVERTED.CHR, isn't this a lot easi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UP.COM each time you want inverted charact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)  The  other  fonts  I have  included  are  BOLDFACE.CH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LDINVR.CHR,  which  I  find somewhat easier  to  read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! If you invent a nice font, please get i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Hardware- The Zilog Z-80A SIO2 Serial Input/Output Contro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monster! Let me quote from Zilog's Data Boo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Two independant full-duplex channels,  with separa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tatus lines for modems or other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ata  rates of 0 to 800k bits/second with a 4.0  MHz  cloc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synchronous  protocols:  everything necessary for  comple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s in 5,  6,  7, or 8 bits/charact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ynchronous protocols: everything necessary for complet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byte oriented messages in 5, 6, 7 or 8 bits/character,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uding IBM Bisync,  SDLC, HDLC, CCITT-X.25 and others. Auto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ic CRC generation/checking, sync character and zero in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/deletion, abort generation/detection and flag inser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 I'm not even sure what all of that is, but     what I 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really verifies what Ron Brown said at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tDOG  meeting;  that  is,  the Exec was intended  to     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n improved OsOne nor an IBM-PC clone, but a commun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on machine.  (For comparison, the OsOne uses a 6850 Mo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a  asynchronous  communication interface  adapter,  with 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 of  1200 bits/sec or less) Have you watched  a  Modem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t 9600 or 19200 bps? it's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,  since  the Data Book I quoted from above was the 198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, why hasn't the UTE Universal Terminal Emulator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m been released yet?  OCC isn't the only company us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80A SIO2,  is it?  I mean, the wheel must have been inve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by somebody, and I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Hardware- the  OsOne has a Western Digital 1793 flopp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er, while the OsEx has a 1797. The difference is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.  So come on,  aftermarket!  sell me some  half-he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ble-sided drives with a modified BIOS or BDOS so I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 That's all that's needed.  That says 366K of format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per dis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Hardware- Parallel  printer connection. The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ss, so pay atten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 at  your IEEE 488 connector closely.  The  top  r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s is labled 12-1 (left to right), while the bottom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labled 24-13.  This is just like the picture on page R-4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 means Reference Guide), and this matches the listing on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-442.  BUT,  the  signal descriptions on R-442 are IEEE 488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not Centronics or other print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on R-445 matches the listing on 2-210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 picture that matches these lists is in the Osborne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 Gu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listings on R-445 and 2-210, use this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21 19 17 15 13 11  9  7  5  3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24 22 20 18 16 14 12 10  8  6  4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BORNE EXECUTIVE                           PARALLEL PRIN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s 1-8           Data Bits 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1             Strobe 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5  &lt;&lt;&lt;&lt;&lt;&lt;&lt;&lt;&lt;&lt;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19  &lt;&lt;&lt;&lt;&lt;&lt;&lt;&lt;&lt;&lt; Select, Ready,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s 10, 12 14 16 18 20 22 24 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,  Ready,  Demand, Service Request are differen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the  same signal.  My printer,  and maybe all 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this signal with Bu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know for now, and the more I know, the more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know.  I'm Clark Wood, aka CWOOD, and I am a member of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Chapter of FOG, and a systems engineer for Kaiser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are Program, Oakland. I may be reached for talk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300 bps) at (415)724-6668, evenings.     CWOOD       17FEB84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