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27/84                     APLCHA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.CHR is a file that contains an APL character set for the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  It has been used successfully with two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 language.  The first is a CP/M version by Vangu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-- APLV80 (it requires the use of TPATCH or ROM 1.2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used MEX (a telecommunications program by Ron Fowler) to run D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-11 at a local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will work with any APL implementation (famous last wo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note if you use it with other versions of A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haracter set simply load CHARGEN from system disk 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menu (see Mastering the Osborne Executive Vol. 1, page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IPT.DOC by Ken Stell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aldo P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#7 Edge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go, NY 13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15) 343-5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