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L.CHR and APL.O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. Meyer  - 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s: Osborne Executiv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Okidata printer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APL, you ask?  Only the most high-powered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 know of.  If you can find a mainframe that offer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 good book like Polivka/Pakin, "APL: The Languag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".  I don't know of a version available for a Z80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are character sets for the APL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m are in standard keyboard correspondence (shift-A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, shift-W equals omega, etc), so that you can use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 of an actual APL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L.CHR is the character set for the Osborne Executive video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SYS to put CPM/3 on the disk you will be using, then use the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 utility to load this file and install it as the "alternat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set" on this disk.  After booting this disk in the futu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ack and forth to the APL characters with control-TAB  (Note: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ith the new BIOS now available!) from the keyboard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A and ESC-a from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L.OKI is the same character set for the Okidata 92 printer.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ork on other Okidata models that support the "download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".)  To use it, turn your printer on and PIP this file to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now print in APL.  You can toggle back and forth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SC 0 (or ESC 1) for data or correspondence mode, and ESC 2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You can toggle back and forth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SC 0 (or ESC 1) for data or correspondence mode, and ESC 2 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