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G LIBRAR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1986) by First Osborne Group (FOG)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t not copyrighted by the original auth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clusive use and enjoyment of its members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tion or distribution for profit or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 is strictly forbidden.  For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FOG, P. O. Box 3474, Daly City, CA. 94015-04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     CRC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G/CPM.047�</w:t>
        <w:tab/>
        <w:t xml:space="preserve">         Osborn� Executiv� an� CPM� specifi�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CPM047.DOC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/JUN/86 .   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PL     .CHR:</w:t>
        <w:tab/>
        <w:t>26 DE    APL language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     .DOC:</w:t>
        <w:tab/>
        <w:t>4F 1F    Installation instructions for APL.CHR and APL.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     .OKI:</w:t>
        <w:tab/>
        <w:t>33 4C    Downloadable character set for Okidata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CHARS.DOC:</w:t>
        <w:tab/>
        <w:t>8B E9    More info on the APL.CH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FACE.CHR:</w:t>
        <w:tab/>
        <w:t>A1 2E    A new character set for the Ex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INVR.CHR:</w:t>
        <w:tab/>
        <w:t>0E 12    The same as BOLDFACE.CHR, but in in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ODDSK.DOC�</w:t>
        <w:tab/>
        <w:t>7� C�    Variou� inf� o� .CH� files� an� th� Exe� i�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.MAC:</w:t>
        <w:tab/>
        <w:t>62 64    Used by EXE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NDEX.DOC:</w:t>
        <w:tab/>
        <w:t>EF 21    Index of Executive Documentation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M   .COM:</w:t>
        <w:tab/>
        <w:t>29 57    Small, fast terminal program for 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M   .DOC:</w:t>
        <w:tab/>
        <w:t>77 45    Ideal for quick conversational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OCK .COM:</w:t>
        <w:tab/>
        <w:t>81 46    Provides an on-screen clock for 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OCK .DOC:</w:t>
        <w:tab/>
        <w:t>65 11    Lots of info on creating an RSX (as used in EXEC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OCK .MAC:</w:t>
        <w:tab/>
        <w:t>64 E7    M80 source code for EXE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OCK .SUB:</w:t>
        <w:tab/>
        <w:t>DF 9D    Example of .sub file to create EXECLOCK using 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OCKR.MAC:</w:t>
        <w:tab/>
        <w:t>43 0C    M80 source code for EXECLOCK 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CHR .DOC:</w:t>
        <w:tab/>
        <w:t>11 1A    Info on EXSERIFS and GREEK .CH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ERIFS.CHR:</w:t>
        <w:tab/>
        <w:t>EC 81    Fancy screen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   .CHR:</w:t>
        <w:tab/>
        <w:t>26 FD    Executive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 .CHR:</w:t>
        <w:tab/>
        <w:t>A1 EB    Executive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 .DOC:</w:t>
        <w:tab/>
        <w:t>9F 40    For use with Silver-Reed wheel "6021"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   .CHR:</w:t>
        <w:tab/>
        <w:t>34 84    Executive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14 .FON:</w:t>
        <w:tab/>
        <w:t>CB 20    Using Fancy Font &amp; Epson, will print Germa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.CHR:</w:t>
        <w:tab/>
        <w:t>D6 64    Inverse character set for 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ANK .MAC:</w:t>
        <w:tab/>
        <w:t>32 4E    Used in EXCLOCK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 .DOC:</w:t>
        <w:tab/>
        <w:t>F7 AE    Installation instructions for SCRIPT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 .FIL:</w:t>
        <w:tab/>
        <w:t>A3 94    Executive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EFLT.COM:</w:t>
        <w:tab/>
        <w:t>51 46    Allows you to set CPM+ default disk, drive search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EFLT.DOC:</w:t>
        <w:tab/>
        <w:t>10 56    Many options can be changed in the CPM+ 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EFLT.PLI:</w:t>
        <w:tab/>
        <w:t xml:space="preserve">86 AC    PLI source code for SETDEF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.ASM:</w:t>
        <w:tab/>
        <w:t>3A DE    RSX to set or read intern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.COM:</w:t>
        <w:tab/>
        <w:t>2B FD    Read CPM+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.MAC:</w:t>
        <w:tab/>
        <w:t>2A FA    Used by EXECLOCK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.RSX:</w:t>
        <w:tab/>
        <w:t>80 E3    RSX to set or read intern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BANK .MAC:</w:t>
        <w:tab/>
        <w:t>22 F0    Used in EXECLOCK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