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 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THIS MUST BE LEFT IN THE DOCUMENTATIO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spendin� � 1/� Year�   i� developmen� � hav� dec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ur� th� "Electri� Easel� Shareware!��  � lo� o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� ar� turnin� t� thi� wa� o� sellin� their� produ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o� th� sk� rocketin� pric� o� advertisin� an� packag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� i� SharWare��  Basicall� i� i� base� o� th� ho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 W� allow yo� t� us� ou� produc� an� i� yo� lik� i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� smal� donatio� t� hel� cove� som� o� ou� costs�� 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�� "Ho� doe� thi� benefi� us??"��  Firs� yo� ge� t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� befor� yo� shel� ou� on� penny��  Secon� i� yo� sen� 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� w� wil� sen� yo� th� "Graphin� Package�� Slid� Sh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N� GENERATOR"��  Thir� yo� ca� sen� u� wha� yo� ca� aff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donatio� wil� b� refused�  An� fourt� yo� wil� hel� yoursel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llowin� u� t� continu� programmin� fo� yo� an� suppo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P͠ machines��  PLEAS� don'� sa� t� yourself�� "I'l� 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� els� sen� th� mone� they'l� neve� notic� th� difference"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� sa� thi� i� no� true�  W� nee� al� o� you� suppor� a� m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nee�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fee� � donatio� o� $20.0� i� ver� reasonable�  Bu� p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can'� affor� tha� muc� sen� u� wha� yo� can��  I� yo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� tha� $20.0� an� stil� wan� th� "GRAPHIà PACKAGE�� ELEC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Š SHOW�� FON� GENERATO� plu� DEM� FILES"�� pleas� sen� 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an� you� donation��  Th� abov� program� ar� NOԠ SHAREW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leas� d� no� distribut� them��  Als� i� you� cop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� EASEL� i� no� complet� w� ca� sen� yo� � complet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of the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ELECTRIC EASEL FILES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L.COM -&gt; Ma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OVR THRU E30.OVR -&gt; OVERLAYS for Electric 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OVR -&gt; Advanced Printing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DEF -&gt;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.HLP -&gt;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MAC -&gt; A sample alphabe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-&gt; The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12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16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16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X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X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ASEL.COM -&gt; Ma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.OVR THRU E30.OVR -&gt; OVERLAYS for Electric 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.OVR -&gt; Advanced Printing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DEF -&gt;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.HLP -&gt;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MAC -&gt; A sample alphabe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-&gt; The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12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16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16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X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X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2x/4 '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ASEL.COM -&gt;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EL.HLP -&gt;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ASEL.DOC -&gt;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at -&gt; Prin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16.c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2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2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  W� as� yo� t� distribut� thi� produc� (ELECTRI� EASEL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on� yo� wish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  Yo� ma� no� sel� thi� produc� t� anyone!��  I� someon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� thi� t� yo� pleas� sen� m� thei� names��  Th� onl� exce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abov� i� fo� non-profi� club� an� th� charg� canno� exc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�� unles� specia� permissio� i� grante� b� THA� SOFTWARŠ C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als� reserv� th� righ� t� restric� th� distributio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� b� anyon� w� fee� i� abusin� th� abov�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   EASE̠ GRAPH�� ELECTRIà SLID� SHOW�� an� FONTGE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war� an� ar� give� fo� incentive� t� donat� fo� th� u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EA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   Thi� packag� mus� b� distribute� i� ful� wit</w:t>
      </w:r>
      <w:r>
        <w:rPr/>
        <w:t xml:space="preserve">蠠 </w:t>
      </w:r>
      <w:r>
        <w:rPr/>
        <w:t>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HAMA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Palm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 , Ca. 9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and GOOD GRAPHIC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Starters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�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Easel Introduction 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MMANDS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Main Menu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Graphic Characters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ttributes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lock Commands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pha Mode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 Status Line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uto Repeat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o Alternate Screen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lternate Screen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Main Screen to the Alternate Screen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gram Graphic Keys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printer to single density mode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ree Drawing Mode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our Block Markers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Blocked Area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printing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Blocked Area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Blocked Area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Border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Blocked Area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 Blocked Area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Up a Blocked Area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own a Blocked Area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ft a Blocked Area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Right a Blocked Area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a Blocked Area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n outline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 Block from the Alternate to the Main screen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a Line in the 160 X 100 mode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a line in the 80 x 24 mode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Circle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ll attribute inside a blocked area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our Left Printer Margin (To Center a Picture)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- BLOCKED COMMANDS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ommands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row starting at your present cursor position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 column starting at your present cursor position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uto Repeat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eed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entire screen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entire screen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SAVE A FILE MENU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n Picture format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MENU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Editor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lternate Picture File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and Paste 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el Tutorial 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Info 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l Graph 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matting 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orizontal Graph 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Chart Information 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.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cale ..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Data 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Graphing 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Create A Format File 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With Supercalc 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With Dbase 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asic -- 'C' Language Support 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Slide Show Introduction 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ummary 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- IF - ENDIF - ELSE 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- PRINT - RETURN - BEEP - REPEAT - PAUSE - LOAD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� -DCROLL- SCROL� - BOARD.........................�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"filename.pic"........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...................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...................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..........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Generator ..................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.....................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ontrols .........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................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haracter Sets ...............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FOR QUICK ST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can'� wai� t� ge� stare� an� won'� bothe� t� r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� the� thi� ma� hel� yo� t� ge�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A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ASE̠ i� th� nam� o� th� Electri� Ease� graphic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 WITHOUT A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KEA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 WITH A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KEASEL Filenam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GRAPH is the name of the Easel Graph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K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LIDE is the ELECTRIC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without a CM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K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OAD with a CM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KSLIDE demo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T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GEN is the charac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ON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12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6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10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ic 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"Electri� Easel� i� � complet� graphic� package�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� u� o� fou� separat� package� tha� ar� full� integra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other��  Electri� Ease� i�  � ful� graphic� scree� edito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� comprehensiv� graphin� package� a� electri� slid� show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haracte� edito� fo� creatin� you� ow� characte� set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Graphic� Edito� i� � ful� globa� scree� edito� wit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� plotting� an� curso� commands�  It'� eas� t� mov� � pi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pictur� t� an� wher� o� th� scree� yo� wis� wit� ju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� o� command� �� Yo� ca� duplicat� an� sectio� o� th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� o� you� presen� scree� wit� jus� � singl� command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s� t� dra� � circl� that'� � breeze�� jus� tw� keystro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d� it��  Th� sam� applie� t� plottin� � lin� betwee� an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��  Electri� Ease� ha� tw� screens� on� fo� drawin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torin� pictur� librarie� fo� fas� creatio� o� grap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��   Yo� ca� sen� you� pictur� t� an� Epson,Gemini,o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� do� matri� printer��  W� fee� an� s� d� man� o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� tha� th� "Electri� Easel� i� th� fines� an� easie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graphic� edito� availabl� fo� th� Osborne,Executive,Kay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4/1�� computer� an� � specia� expande� versio� soo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fo� th� IB� PC/XT/j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e� Grap� i� � plottin� packag� tha� create� horizont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�� line�� an� explodin� pi� charts��  Thes� graph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b� eithe� han� entere� dat� i� Ease� Graph'� ow� ed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� ma� us� dat� tha� i� entere� a� � fil� fro� Supercal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� I� files�  Wordsta� files� Basi� � Assembl� languag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wa� whic� create� � colum� o� numeri� data��  I� wil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i� eithe� floatin� poin� o� i� exponentia�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graphin� packag� feature� fil� formattin� whic� cre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o� o� th� graph�� fil� editing�� aut� o� manua� scal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utilitie� an� � mean� o� savin� th� grap� i� � pi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tha� i� compatibl� wit� Electri� Easel'� scree� edi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lectri� Slid� Show��  I� feature� � digit� of precis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igh� i� floatin� poin� forma� wit� � capabilit� o� E+4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4� i� exponential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Th� Electri� Slid� Sho� i� � progra� tha� ca� creat� � sl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� usin� compute� generate� picture� whic� ca� b� crea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� Ease� o� Ease� Graph�� Thi� progra� come� wi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� t� progra� th� specia� effect� fo� eac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generate� slides� Electri� Slid� Sho� ca� als� ac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ke� inpu� an� ha� th� logi� t� ac� upo� it��  Yo� c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� an� .co� fil� an� the� retur� t� you� slid� sho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� fro� you� program��  Wit� thes� capabilitie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menus�� busines� presentations�� o� us� i� fo� commer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� o� educationa�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on� Generato� allow� yo� t� creat� you� ow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�� Thes� characte� set� ar� use� whil� printin� you� pic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i�  th� Electri� Ease� scree� editor��  Thi� edit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� yo� t� loa� o� sav� characte� sets��  W� hav� furnis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fiv� characte� set� t� ge� yo� started�� bu� I'� su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hav� fu� creatin� you�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i� Ease� &amp; Ease� Grap� &amp; Electri� Slid� Sh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(c) in 1983 by Tha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30 Palm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adena Ca. 9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i� Ease� come� o�  Kaypr� formatte� non-sysgene� disket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yo� d� anythin� mak�  backu� copie� an� stor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�  yo� us� th� Ease� packages� yo� shoul� perf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  Forma� � blank��  doubl� densit� diskett� b� usin� 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</w:t>
      </w:r>
      <w:r>
        <w:rPr/>
        <w:t>٠</w:t>
      </w:r>
      <w:r>
        <w:rPr/>
        <w:t xml:space="preserve"> </w:t>
      </w:r>
      <w:r>
        <w:rPr/>
        <w:t>progra�  supplie�  wit�  you� Kaypr� � o� i� you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cop� th� progra� the� jus� follo� you� cop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an� ski� b� al� o� thi� els� plac� you� disket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 Inser� you� CP/� syste� diskett� i� driv� A�� an�  star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ypin� it� name�  Plac�  you� maste�  diskett� (th� o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� fro�  us� i� driv� 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asteris� appear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=A:*.*[v]  then press ' RETUR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  Us� Sysge� an� Setu� a� describe�  i�  th� Kaypro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 Ease� Package� ar� se� t� wor� wit� th� Ne� pc-802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� Do� MAtrix�� C.Ito� do� matri�  o� an� Epso� Compat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tha� i� graphtra� o� graphtra� plu�  compatible�� 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� mos� Epso� Mx80'� al� Rx80'� an� Fx80's�� Gemin� 10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's�  W� wil� b� releasin� Okidata� ID� Microprism� Diabl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date�  T� selec� whic� printe� d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&gt;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the Non 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0� i� i� fo� th� Nec8023-Appl� Do� MAtrix-C.ITOH�� � '1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� RX/MX/FX- Gemin� 15� - Ritema� - Citize� o� � '2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�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is file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!! You're ready to g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ic 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"Electri� Easel�  give� yo� th� abilit� t� dra� a� im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you� vide� scree� an� reproduc� i� o� you� printer�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� Ease� yo� ca� create� edi� an� sav� thes� image� t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� t� you� printer��  Electri� Easel�� her� afte� know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.E.� use� th� ful� capabilitie� o� you� machine�  Ful� attrib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supporte� suc� a� dim�� inverse�� underline� blinkin� 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o� th�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E�� give� yo� th� capabilit� t� creat� you� ow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� an� sen� the� t� you� printer�� thi� include� al� grap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��  Thi� i� don� wit� � fon� edito� progra� inclu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rogram�� E.E� i� � ful� globa� scree� edito� wit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instructions� lin� plotting� circl� drawing� printe� mar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� etc��  A� a� introductio� th� bes� thin� t� sa� is,� E.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n� o� th� mos� powerfu� graphic� scree� editor� o� it� 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� o� an� Osborn� an� Kaypr� 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� don'� ski� throug� too quickly!� Mak� sur� yo� mak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� diskett� an� stas� you� maste� diskett� awa� some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yo� d� anythin� else��  W� als� implor� yo� t� mak� back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� fo� you� ow� us� an� pleas� don'� giv� copie� 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��  I� you� friend� wan� t� tr� ou� � cop� 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he� cal� u� an� w� wil� sen� ou� � dem� cop� tha� i� fu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excep� tha� yo� won'� b� abl� t� sav� you� pictur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� t� disk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� quic� summar� o� E.E�� an� it� commands��  E.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�  int�  thre� mai� type� o� commands�� STATUS�BLOCK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OC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=   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=   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� command�  displa� o� chang� th� statu� o� "E.E."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command� ar� toggles��  Thi� mean� tha� i� th� fun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ff� the� i� i� toggle� t� &lt;on� an� vis�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� yo� bac� t� th� Mai� men� �  You� scree� i� unaffect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tur� t� th� Ma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� th� Mai�  Graphi� Se� character� an� th� 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� t� the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� th� characte� Attributes��  B� pressin� an� ke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yo� se� th� attribute� fo� al� character� type� o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th� scree� unti� anothe� attribut� i� selec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� th� Bloc� controls��  Thi� command� onl� work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� bloc� marker� hav� bee� set�� otherwis� i� wil� ign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wil� displa� th� hel� file��  Th� "easel.hlp� fil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o� th� defaul� drive�� Thi� comman� i� onl� activa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� GRAPHIC� MOD� t� Alph� numerics��  Whe� w� firs� en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� Ease� th� Graphic� Mod� i� se� t� ON�  Whe� w� pre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fro� �  t�  � w� wil� ge� � graphi� characte� display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�  I� w� toggl� t� th� ALPH� MOD� an� ke� w� pre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� Alphanumeri�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TRL K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� th� Statu� line��  Th� statu� lin� i� � grap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� tha� wil� b� displaye� a� th� botto� o� you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� yo� th� statu� o� th� curren� curso� position�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a� th� curren� curso� position�� th� attribut� mod� w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se� at� th� activ� file� an� wethe� th� aut� characte� rep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Au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� Aut� Repeat� Thi� wil� allo� yo� t� hol� dow� an� k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� drawin� withou� havin� t� pres� th� ke� dow�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rogra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comman� send� yo� t� th� reprogra� ke� menu��  Befo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� displa� o� 25� character� tha� ar� allowe� t� y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Kaypro'� characte� ro� mixe� wit� th� inversin� o� th� 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� character� creatin� 25� individua� characters��  W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yo� ca� reprogra� key� A-� t� � correspondin� grap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o� you� choi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� Scree� Page��  Electri� Ease� ha� tw� screen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� i� kin� o� � catc� al� scratc� pa� screen��  I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lectri� Ease� fo� man� o� it� bloc� functions��  Bu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� stor� � pictur� o� � librar� o� graphi� symbol� i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a� lon� a� yo� don'� d� an� bloc� function� fo� the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� yo�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nat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� Pag� Tw� Screen��  Thi� wil� clea� you� ALTERN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o� all characte� an� al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� Scree� Pag� On� --� Scree� Pag� Two�� Thi� wil� se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� MAI� scree� t� th� ALTERNAT� scree� erasin� anythi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o� th� ALTERNAT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�  Graphic� o� th� Epson(Gemini� t� 96�� - 480�� 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� Ease� send� it� outpu� t� th� printe� i� default� t� 9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� pe� line��  Bu� i� yo� toggl� thi� yo� ma� sen� i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� for� o� 48� dot� pe� line�  Thi� onl� allow� yo� t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o� dat� column� al� othe� character� wil� b�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� o� th� 16� � 99 poin� graphic� mode��  Pres� an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i� wil� tur� o� � point�� Thi� i� � fre� drawin� mo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yo� t�  dra� b� pressin� an� ke� excep� you� curso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� command� ar� th� rea� powe� i� � graphic� edit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llo� yo� t� d� mas� movemen� o� graphi� o� alphanume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o� th� screen� printe� o� dis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� th� bloc� markers��  Thi� wil� displa� � gri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whic� wil� b� on� o� tw� markers� Thi� blocke� of� 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operate� o� b� on� o� th� othe� bloc� commands�� 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� of� a� are� firs� you� bloc� command� won'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� th� blocke� sectio� t� th� printer��  Thi� wil� ta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eve� sectio� tha� i� blocke� of� an� sen� i� 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�  Mak� sur� yo� hav� � characte� se� loade� o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excep� th� comman� an� yo� wil� hav� t� retur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an� loa� � characte� set��  Mak� sur� yo� hav� se� you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� i� yo� wis� t� cente� you� pictur� befor� yo� prin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� sendin� th� pictur� t� th�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� th� blocke� sectio� wit� th� characte� an�  attribu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blocke� marker��  Firs� yo� bloc� of� a� ar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� J comman� the� pu� wha� characte� yo� wis� t� fil� th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� th� sam� squar� a� th� secon� marker��  I� wi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� t� fil� th� bloc� wil� tha� characte� an�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� al� o� th� blocke� characters�� Thi� actuall� repl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character� withi� th� blocke� are� wit� spac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all of the attribute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� � border�� T� dra� � borde� o� � bo� simpl� bloc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bo� the� pu� th� characte� yo� wis� t� dra� � borde� wi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bloc� marke� an� prest� �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</w:t>
      </w:r>
      <w:r>
        <w:rPr/>
        <w:t xml:space="preserve">堠 </w:t>
      </w:r>
      <w:r>
        <w:rPr/>
        <w:t>th</w:t>
      </w:r>
      <w:r>
        <w:rPr/>
        <w:t xml:space="preserve">堠 </w:t>
      </w:r>
      <w:r>
        <w:rPr/>
        <w:t>blocke� character� t th</w:t>
      </w:r>
      <w:r>
        <w:rPr/>
        <w:t xml:space="preserve">堠 </w:t>
      </w:r>
      <w:r>
        <w:rPr/>
        <w:t>curren� curso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��  Jus� bloc� ou� a� are� yo� wis� t� mov� 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� t� th� ne� are� then press CTRL 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� th� blocke� character� t� th� curren� curso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� th� blocke� area u� on� curso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� th� blocke� area dow� on� curso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� th� blocke� area lef� on� curso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� th� blocke� area righ� on� curso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� th� blocke� area.  This comm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� � blocke� are� o� th� � axi� wipin� ou� anythin� i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 an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 J CTRL J CTRL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wil� dra� � thi� graphi� lin� aroun� you� bloc� a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f the area then PRESS CTRL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Alterna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� blocke�memor� fro� ALTERNAT� scree� t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� T� cop� � piec� o� � pictur� fro� th� ALTERN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t� th� MAI� scree� i� a� eas� task�  Jus� pres� � C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Ϡ thi�  wil� pu� yo� int� th� ALTERNAT� screen��  Bloc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re� t� cop� t� th� MAI� screen��  Pres� ES� the� � CTR̠ 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mak� Electri� Ease� cop� th� content� o� th� blo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 o� th� ALTERNAT� scree� t� th� curren� curso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MAI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� betwee� th� blocke� marker� -- Hig� densit� 16� </w:t>
      </w:r>
      <w:r>
        <w:rPr>
          <w:rtl w:val="true"/>
        </w:rPr>
        <w:t xml:space="preserve">ؠ </w:t>
      </w:r>
      <w:r>
        <w:rPr/>
        <w:t>99</w:t>
      </w:r>
      <w:r>
        <w:rPr/>
        <w:t>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mod� w� ca� plo� usin� th� KAYPRO'S� highes� sc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� betwee� th� blocke� marker� -- Lo� densit� 8�� </w:t>
      </w:r>
      <w:r>
        <w:rPr>
          <w:rtl w:val="true"/>
        </w:rPr>
        <w:t xml:space="preserve">ؠ </w:t>
      </w:r>
      <w:r>
        <w:rPr/>
        <w:t>2</w:t>
      </w:r>
      <w:r>
        <w:rPr/>
        <w:t>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��  Thi� comman� operate� simila� t� th� CTR� � bu� pl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characte� an� attribut� tha� i� beneat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�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� � circl� usin� th� firs� marke� a� th�  CENTEҠ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Ġ marke� a� th� radiu� o� th� circle��  I� th� circ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� tha� th� scree� siz� th� circl� wil� b� trunca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�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� al� o� th� marke� attribute� t� th�  attribu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locke�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Print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� th� printer� lef� margi� usin� th� cursor'� 'X� 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lef� margin��  Th� advantag� o� thi� comman� bec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� whe� yo� nee� t� cente� you� pictur� o� th� paper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� b� movin� you� curso� t� a� � positio� o� 1�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ESà CTR� � you� pictur� wil� b� centere� o� th� 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i� i�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 Block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sor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=    Right arrow or '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=    Left arrow or '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=    Up arrow or '8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=    Down arrow or '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&amp;  Up    =    '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&amp;  Up     =    '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&amp; Down   =    '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&amp; Down   =    '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  Screen   =    CTRL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creen  =    CTRL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&amp;  Left    =    CTR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&amp;  Right   =    CTR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 Cur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� � horizonta� lin� fro� th� curren� curso� positi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o� screen��  Thi� lin� wil� b� draw� wit� th� charac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th� curren� curso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� � vertica� lin� fro� th� curren� curso�  positio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� o� th� screen��   Th� lin� wil� b� draw� wit� th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i� th� curren� curso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Au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� aut� incremen� o� curso� i� th� graphic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c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ee� th� curso� t� th� nex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picture. Make sure your caps lock is of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hav� jus� bee� give� � summar� o�  E.E.'� globa� edit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                 -----------------------------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ave a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ad a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in Mai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Read in Alternate Pictu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Cut and Pas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t to Normal Characters 8 x 12 dot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ESC to make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acces� an� o� th� Men� selection� us� th�  u� an� 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� keys� Th� firs� thin� yo� wil� notic� i� th� title� 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highlighted��  Whe� yo� hav� foun� th� selectio� tha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th� ES� key�  Thi� wil� execut� tha� selectio� o� tak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nothe� men� wit� othe� options�  W� wil� star� wit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an� procee� fro�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 in 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tur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th� standar� pictur� forma� tha� "Electri� Eas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"Electri� Slid� Show� use��  E.E�� ha� th� capabilit� t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� portio� o� th� picture��  I� orde� t� sav� � pictu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firs� bloc� th� corners,[CTRL X]�� o� th� pictur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��  Thi� wil� sav� jus� tha� par� o� th� pictur� th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� th� bloc� characters�  Thi� progra� wil� sho� yo� th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bloc�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0 Y = 0 X2 = 79 Y2 =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bov� i� a� exampl� o� savin� � whol� picture��  '0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positio� o� th� scree� an� '79� i� th� farthes� C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'23' is the farthest 'Y'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Th� progra� wil� quer� yo� i� yo� wis� t� sav� o� no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block��  I� yo� sa� n� the� i� wil� retur� yo� bac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  Yo� ca� the� g� bac� t� th� graphic� edito� an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marker� an� the� repea� thi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IN 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wil� promp� yo� fo� � fil� input��  I� th� fil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� i� wil� complain��I� yo� ar� successfu� th� [ACT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� wil� b� displaye� a� th� righ� o� th� menu��  An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� wil� b� loade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� w� hav� i� � blan� scree� tha� wil� allo� yo� t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� capabilit� o� you� machin� an� sen� wha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� you� printer��  W� wil� discus� th� command� an� th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� late� i� th� documentation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 to 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return� yo� t� you� mai� operatin� system�  Mak� su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 you� pictur� o� i� wil� b�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IN MAI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� yo� ca� sen� an� outpu� t� th� printe� yo� mus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� you� characte� sets��  Th� rea� strengt� o� thi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allow� yo� t� us� characte� set� tha� yo� create�� 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� yo� wit� severa� differen� characte� set� bu� w� f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ma� wis� t� creat� you� own��  Fo� thi� w� furni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characte� generato� progra� whic� ha� it'� ow� sepa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��  Wha� thi� mean� i� tha� anythin� yo� ca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cree� yo� ca� sen� t� th� printe� includin� 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set� displaye� b� you� computer�  I� yo� forge� t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racte� se� in�� nothin� wil� happe� whe� yo� tr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� don'� worr� i� yo� accidentall� forge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READ IN A ALTERNATE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on� o� th� mor� importan� feature� o� th� "Elec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"��  Wit� thi� featur� yo� rea� i� � pictur� fil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� int� a� ALTERNAT� VIDE� area� Yo� ma� vie� thi� ar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 CTR� O��  B� usin� th� BLOC� marker� yo� ca� bloc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re� the� pres� CTR� � t� retur� t� you� regula� VIDE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positionin� th� curso� t� th� plac� i� whic� yo� wis� t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graphi� shap� an� the� b� pressin� a� ES� CTR� ˠ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� tha� blocke� memor� shap� fro� th� Alternat� vid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� vide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CUT AND PAS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� yo� d� anythin� els� g� t� th� "Graphic� Edit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sur� th� curso� i� wher� yo�  wis� th� pictur� t� star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llow� yo� t� rea� an� sav� lik� � "Cu� an� Paste� op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processors�� Th� fil� wil� als� chec� fo� th� bloc� siz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thi� size��  I� th� pictur� i� t� bi� startin� fr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positio� the� th� progra� wil� truncat� th�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Normal Characters 8 x 12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i� anothe� o� th� unusua� feature� o� thi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� you� standar� scree� characte� siz� i� � � 12� 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o� th� characte� generato� yo� ca� creat� characte� set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16 grid��  Thi� wil� no� b� echoe� t� you� scree� bu� on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printer�  Th� advantag� o� th� increas� i� characte� siz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creas� o� you� pictur� size��  Thi� i� abou� � %25 incr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ize��  Th� disadvantag� i� th� pictur� wil� hav� elong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�  Th�  defaul� siz� i� th� � � 12�  I� fo� instanc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� th� wron� siz� ther� wil� b� adde� spac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� character� an� i� wil� looke� striped or overlapp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end� th� summar� o� command� an� th� overv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el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wil� no� us� th� graphic� editor'� command� an� le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� trick� o� th� edito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TO LOAD ELECTRIC EASE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ase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sel filename.pic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wil� loa� you� graphic� edito� an� th� picture fil� i� yo� w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i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filename: a:kay12.ch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load your mai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wil� loa� th� graphi� edito� wit� th� statu� lin� sh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� ��[�]  Cha� Cod� � [3�] � � [�] � � [�] Mod� � [Graphic�]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� ��[Norma�] Mai� � [a:osbon10.ee�] [Al� � a:bold10.ee�]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� [None]  Repeat =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Cursor Controls &amp; Status 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th� curso� i� no� o� � graphic� character�� "KEY�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equa� "*"��  I� i� i� o� � graphic� characte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th� ke� tha� wil� activat� tha� graphi� character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woul� b� o� � soli� graphi� bloc� woul� � "W"� � � an� 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th� curso� coordinates��  "Mode� i� wha� th� key� ar� se� t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Fo� instanc� ther� i� � definit� differenc� i� th� wa� th� ke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� i� th� "Graphics� mod� tha� whe� i� th� "Alpha� mode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�� mod� al� o� th� uppe� cas� letter� equa� � 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�  I� yo� refe� t� APPENDI� � thi� wil� sho� y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�  characte� i� linke� t� wha� alph� key��  Al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�� mod� th� numbers�� '0� - '9� ar� treate� a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�  "Main� i� th� nam� o� th� mai� characte� set� "Al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am� o� th� alternat� characte� set��  "Pic� i� th� na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ictur� file�  "Repeat� i� th� statu� o� th� curso� activ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i� wha� th� curso� doe� o� pressin� o� � key�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eat�� i� of� the� th� curso� wil� no� advanc� t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� whe� th� ke� i� pressed��  I� i� i� "On� th� curs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� t� th� nex� posi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� Tur� Statu� Lin� O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 K CTRL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wil� giv� yo� � clea� screen�� I� yo� nee� t� 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� you� statu� agai� th� jus� pres� CTR� K you� statu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return��  Thi� lin� onl� overlay� o� to� o� you� pictur� 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� no� alte� i� i� anywa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� let� tr� usin� ou� curso� control� t� ge� u� ar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��  B� pressin� th� arro� key� i� al� directio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tic� tha� �  littl� whit� bloc� move� al� arou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��  Don'� worr� abou� writin� ove� an� area� tha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drawing� o� them� fo� th� curso� doe� no� alte� th� pict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onl� position� i� fo� � writ� t� th� screen��  I� you'v� g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unde� contro� let� tr� som� o� th� mor� powerfu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� you� han� ove� t� th� numeri� ke� pa� t� you� righ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U� � LEFT�   �    �   �   [U� �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LEFT�        �        �   [RIGHT]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DOW� � LEFT� �    2   �    [DOW� �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DO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� th� differen� curso� command� ��  Th� numeri� ke� p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activ� a� � curso� contro� pa�  whil� yo� a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� mode��  Otherwis� i� wil� jus� prin� th� numeri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� i� th� "Alpha� mod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stil� hav� � fe� mor� curso� contro� command� left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�       �     CTR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TO�    �     CTR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� LEF�  �     CTR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� RIGH� �     CTRL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� BLOC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� tha� w� hav� th� curso� command� mastere� le� 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� o� t� th� "NO� BLOCK� commands� W� ar� goin� t� dr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� aroun� ou� screen��  Firs� mak� sur� you� CAPS LOCK i� 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graphi� characte� key� nee� t� b� al� CAPS�  No� HOM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� t� th� uppe� lef� han� corn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th� 'W� ke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� wil� pu� � soli� whit� bloc� i� tha� corn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 CTRL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� happened��  Ther� shoul� appea� � lin� draw� horizont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� you� scree� tha� i� mad� u� o� whit� block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 CTRL 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� yo� shoul� se� � lin� bein� draw� bu� thi� tim� i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vertica� lin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CTRL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bring� ou� curso� t� th� botto� lef� han� corner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shoul� no� b� a� th� botto� an� fa� lef� corn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Draw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ESS CTRL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 no� hav� anothe� horizonta� lin� a� th� bot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��  Let� g� t� th� uppe� righ� han� corne� wit� th� cursor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 � the� CTR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wil� tak� u� t� th� to� an� the� t� th� en� o� th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ESS� CTRL à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� shoul� hav� � complet� borde� aroun� you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w� analyz� wha� w� hav� jus� don� w� shoul� ge� so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sigh� t� th� command� w� hav� jus� use� an� thi� wil� 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� us� ou� tool� mor� effectively��  Th� lin� drawin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wor� fro� th� poin� o� th� curso� t� th� en� o� th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wil� onl� dra� th� characte� an� attribut� tha� th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pon��  Fo� instanc� i� w� wishe� t� eras� � lin� w� c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� d� s� b� pressin� th� spac� ba� an� the� pressin� CTR̠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l� replac� al� character� precedin� i� wit� space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� applie� t� th� CTRL C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� no� dra� th� sam� borde� usin� bloc� commands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th� rea� powe� o� thi� graphic� editor��  Le� u� firs� er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cree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CTR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wil� the� quer� yo� abou� erasin� th� screen� answe� y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thin� happene� don'� worr� i� i� � littl� saf� guar� t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� t� pu� i� afte� man� unintentiona� erases��  Yo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we� cas� i� orde� t� erase��  I� ma� bothe� yo� on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� bu� i� wil� sav� tha� on� pictur� tha� yo� didn'� me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�  Anywa� tr� i� i� lowe� cas� an� i� shoul�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Characters - Draw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[CTRL J--CTRL B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� command� cente� aroun� th� singl� mos� impor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 Th� actua� blockin� of� o� th� pictur� o� scree� area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let� ge� starte� an� dra� u� �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ome your cursor to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ESS  CTRL J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� wil� notic� �  dimme� gri� lik� bloc� character� Thi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block��  Nex� brin� you� curso� t� th� botto� righ� h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� anothe� CTRL J�  Th� sam� bloc� shoul� appear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 '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put� tha� characte� i� th� bloc� comman� structur� whi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elaborat�d o� later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ESS 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ring up the blo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t� chango�� � border!!� CTRL � equal� � comman� calle� box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l� creat� � borde� aroun� an� are� blocke� i� b�  th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h� characte� tha� i� t� b� displaye� arou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� i� take� fro� th� characte� an� attribut� tha� i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block��  W� mus� als� stres� tha� whe� yo� d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marker� mak� sur� tha� th� firs� marke� i� alway� abov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lef� o� th� secon� marke� o� eve� wit� it�  I� yo� p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� i� an� othe� orde� the� wil� no� work�� unles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� th� plo� functions� ES� CTR� � o� ESC CTR� X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CTRL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� of� th� corner� o� th� objec� yo� wis� t� outlin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TR� � marker� (Don'� ge� confuse� thi� i� ES� CTR� 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res� ES� CTR� � t� dra� th�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� � CTR� � t� eras� ou� hand� work��  Mak� sur� yo� swi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lowercas� t� d� thi� o� you'l� jus� be wastin� you�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FI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� w� shal� us� th� "FILL� command��  Thi� allow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u� � bloc� are� wit� an� characte� an� attribute�� Al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� d� i� mov� th� curso� t� th� farthes� uppe� lef� h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� o� you� specifie� bloc� an� pres� � CTR̠ X�� The�  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urso� t� th� farthes� lowe� righ� han� corne� an�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X��  W� hav� no� blocke� ou� th� are� w� wis� t� fill�� 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� characte� "Alpha� o� "Graphic� tha� yo� wis� t� f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� are� with��  Whe� yo� figur� whic� characte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� bloc� wit� mak� sur� th� curso� i� ove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� marker�� th� on� t� th� lowe� righ� an� pr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key��  No� pres� ES� an� CTR� � th� bloc� shoul� 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wit� tha� character��  I� fo� som� reaso�  i� didn'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� rea� bac� ove� an� follo� ever� instructio� exactl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..Left - Right - Center - Up - Down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[CTRL � -- CTRL � -- CTRL � -- CTRL � -- CTRL V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shal� no� mov� ou� bloc� aroun� th� scree� � littl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irs� comman� i� th� CTR� � th� cente� command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ente� th� � axi� o� th� block�  Pres� CTR� � an� yo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� centere� block��  I� ther� i� an� othe� character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spac� the� ar� writte� ove� an� lost� S� b� carefu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mov� th� bloc� t� th� lef� on� positio� pres� CTRL 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� mov� bloc� t� th� righ� pres� CTR� R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� mov� i� u� pres� CTR� U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� mov� i� dow� pres� CTR�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Move 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TRL �   CTR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 mov� th� entir� bloc� fro� on� positio� t� anothe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̠ ͠ command. Onc� you'v� blocke� of� th� are� yo� wis� t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�� positio� th� curso� t� wher� th� uppe� lef� han� co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move� to��  Pres� CTR� � an� th� whol� blocke� ar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moved�  Th� onl� differenc� betwee� Cop� an� Mov� i� tha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� eras� th� blocke� are� bu� onl� copie� it��  Pres� CT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op� th�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omman�  send� al� o� th� blocke� characte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includin� graphics��  Yo� mus� mak� sur� tha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� � characte� set�  I� yo� ar� usin� th� alternat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mak� sur� tha� i� i� als� loaded��   Mak� sur� yo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� printe� becaus� E.E�� i� dedicate� t� onl� on� printe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p� Bloc� Fro� Scree� Tw� t� Screen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comman� i� use� i� conjunctio� wit� th� ALTERN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 screen�  B� blockin� of� th� sectio� o� th� scree� yo� 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OP� t� th� regula� scree� an� the� pressin� � CTR� � t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t� th� regula� scree� the� PRES� � CTR� � an� i� wil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LOCKE� shap� t� th� curren� curso� posi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� SCREE�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Hi_Plot..Low-Plot..Draw-Cir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CTRL � -- CTRL � -- CTRL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ar� no� int� th� plottin� functions�� CTR� � doubl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scree� resolutio� b� allowin� yo� t� acces� one-eig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characte� bloc� a� an� time�� Thi� i� � resolutio� fac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�� </w:t>
      </w:r>
      <w:r>
        <w:rPr>
          <w:rtl w:val="true"/>
        </w:rPr>
        <w:t xml:space="preserve">ؠ </w:t>
      </w:r>
      <w:r>
        <w:rPr/>
        <w:t>9</w:t>
      </w:r>
      <w:r>
        <w:rPr/>
        <w:t>� pixel� pe� screen�� Thi� comman� doesn'� allo� y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� th� characte� yo� wis� t� plo� bu� doe� allo� yo� t� p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ttribut� tha� yo� wis� t� use��  Wha� eve� attribut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bloc� marke� i� th� attribut� tha� i� wil� plo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</w:t>
        <w:t>�                            Low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allow� yo� t� plo� an� characte� yo� wis� alon� th� p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��  Th� rea� resolutio� i�  8�� </w:t>
      </w:r>
      <w:r>
        <w:rPr>
          <w:rtl w:val="true"/>
        </w:rPr>
        <w:t xml:space="preserve">ؠ </w:t>
      </w:r>
      <w:r>
        <w:rPr/>
        <w:t>24</w:t>
      </w:r>
      <w:r>
        <w:rPr/>
        <w:t>��  B� put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an� th� attribut� i� th� secon� marke� i� wil� p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lin� usin� tha� characte� an�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TRL </w:t>
      </w:r>
      <w:r>
        <w:rPr>
          <w:rtl w:val="true"/>
        </w:rPr>
        <w:t>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firs� marke� i� th� cente� o� th� circl� an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 i� th� radius��  Th� attribut� i� th� onl� thin� w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� t� specify��  Tha� mus� b� i� th� radiu� marker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� hig� plo� functio� an� ther� i� n� lo� plot�� 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� i� to� larg� fo� th� scree� i� wil� onl� plo� thos� po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ar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--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wil� chang� al� o� th� attribute� withi� th� ma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t� whateve� attribut� i� i� th� secon� bloc� marke� 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� affec� th� character�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allow� yo� t� temporaril� alte� th� lef� margi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�  Th� use� ar� quit� apparen� whe� yo� coupl� thi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loc� prin� command�� CTR� A�  Yo� ca� mov� th� pape� for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ackwar� t� wher� yo� wis� t� prin� the� se� th� lef� marg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quit� eas� becaus� th� lef� margi� wil� b� se� t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a� th� � valu� o� you� curso� position��  Yo� ma� ha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� o� you� statu� lin� (CTR� E� t� se� this��  The� sen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wit� � CTR� A��  Th� printe� wil� star� printin� a� th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margin�  Whe� don� i� wil� rese� you� printe� margi� b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��  Yo� ca� se� tha� thes� command� use� togethe� wil� 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cu� an� past� righ� o� th� printe�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� o� yo� tha� wis� t� d� othe� application� no� st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� th� previou� documentatio� yo� mus� understan� w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� fil� i� do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yt�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� On� ��   Th� firs� byt� i� � fla� tha� tell� Electri� E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is an Eas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Two  :    The second byte is the starting 'X'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� Three�    Th� thir� byt� i� th� startin� 'Y�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� Four�     Th� fourt� byt� i� th� endin� 'X2�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� Five�     Th� fift� byt� i� th� endin� 'Y2�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res� o� th� fil� i� divide� b� three��  Th� firs� thi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racte� code� an� th� secon� third ar� th� attribute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specia� wa� an� th� las� thir� i� � byt� ma� t� tel� w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racte� i� � graphi� characte� o� alphanumeri� o� �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sel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ase� Graph�� her� afte� referre� t� a� "E.G.� i� 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il� plo� an� displa� an� numeri� dat� tha� i� inpu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�  "E.G.��  wil� plo� th� numeri� dat� create� b� "Supercalc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as� II","Mbasic� o� b� an� othe� mean� whic� create� dat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a� describ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E.G�"� ha� th� abilit� t� plo� dat� i� fou� differen� way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r� � lin� chart�� vertica� ba� graph�� horizonta� ba� gr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explodin� o� no� explodin� pi� charts��  E.G�� feature� aut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�� fil� formatting�� fil� editing�� syste� utilitie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� o� savin�  th� actua� grap� s� a� t� b� use� wit� "Elec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�� an� "Electri� Slid� Show"��  Yo� ma� als� alte� you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fil� forma� fro� withi� th� progra� itself�  Yo� ca� the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� o� dat� t� � ne� fil� o� replac� th� ol� files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als� prin� an� fil� exactl� a� i� appear� o� th� scre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ttributes��  W� hav� mad� th� graph�  s� tha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int� "Electri� Easel� an� spruc� u� o� alte� you� graph'� l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wa� yo� se� fit��  Onc� th� grap� i� o� th� loo� yo� 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yo� ca� prin� ou� al� o� par� o� i� fro� withi� "Elec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� o� SAV� i� a� � "Electri� Easel� pictur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fin� thi� t� b� a� eas� progra� t� use�  Full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wit� eas� t� understan� command� an� instructions�  You'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tha� yo� ca� us� th� sam� dat� fo� al� o� th� fou� ch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h� char� formattin� mus� b� different��  Al� o� thes� ch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� interna� labelin� wit� title� an� sub-titles�  Yo� m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dat� i� "Decimal� o� "Exponential� a� wel� a� display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e��  Thi� i� idea� fo� ver� larg� number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� application� (� � o� - 32)��  Yo� ca� displa� u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t� th� righ� i� th� floatin� poin� forma� bu� d� �� di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� math��  I� you� numbe� i� greate� tha� seve� digi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ef� i� wil� b� displaye� i� exponentia�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hop� tha� you'l� fin� thes� chart� t� b� o� grea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yo� i� you� business�� educationa� an�  o� scientifi� us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� wit� "Electri� Easel� an� "Electri� Slid� Show� w� f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es� combin� t� b� som� o� th� mos� powerfu� pack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o� CP� machine� an� hav� man� valuabl�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� i� capabl� o� loadin� tw� type� o� files� referre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an� dat� files�� Th� forma� fil� contain� a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t� creat� th� actua� graph�� Th� dat� file� co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eri� dat� i� whic� th� grap� point� wil� b� plotted�� 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use� th� fil� extensio� ".fmt� t� indicat� i� t� b� 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n� us� th� fil� extensio� ".dat� t� indicat� th� fil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xamp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ATTRIBUTE,WIDTH,LOCATIO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abov� i� th� exampl� o� th� FORMA� fo� th� dat� po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plotted�  A� th� to� o� you� fil� mus� b� th� title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�  The� you� subtitle mus� follow�  Fo� eac� dat� poi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t� ente� yo� mus� hav� � format additio� i� th� fi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�� � wor� o� warning�� us� space� instea� o� tabs� otherw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ma� hav� som� unexpecte� results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 Business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1983,1,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1983,0,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1983,1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1983,0,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983,1,3,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1983,0,2,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1983,1,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1983,0,3,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.1983,1,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1983,0,3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.1983,1,3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1983,0,3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� i� a� exampl� o� � busines� plottin� thei� profi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:Jan.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:1 =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3 = Three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κ�� � Fo� th� Horizonta� Char� 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� you� dat� t� b� plotte� anywher� withi� th� boundarie� fro�       </w:t>
        <w:t>�0 - 50��  Thi� on� start� a� positio� one��  W� d� recommen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location'� i� ascendin� orde� (1,2,3,etc..� o� you� c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ge� slightl�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.00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.00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.00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.90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.96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.120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.54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.99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.23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.23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.00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2E+0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yo� se� abov� th� dat� fil� i� � colum� o� numb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� b� � carriag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s to Display a Horizontal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ar� no� goin� t� loa� th� previou� file� w� hav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ewing and go through the process of display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chart1&lt;cr&gt; or ochart1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program "Easel 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will appear a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To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mak� � selectio� us� th� u� an� dow� arro� key� the�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�  Thi� wil� activat� you�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Our first selection from our menu will be our data fi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ar.da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your numeri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xt selection will be our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ar.fm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data for  your horizont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� se� you� scal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for auto scaling Y/N ?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� 'Y�� ��  Thi� wil� se� th� aut� scalin� whic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imum� numbe� i� th� resul� o� th� averag� o� al� o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plotted�  Th� "Minimum� numbe� i� alway� se� t�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'Begin Graph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ll appe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tical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rizontal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izontal -- Vertical -- Line --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create� chart� base� o� informatio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b� fil� o� b� ou� han� entr� method��  Yo� hav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ove� th� locatio� an� th� attribute� (dim�� brig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�� blinking�� underlin� etc..)��  Th� Maximu� an� Min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� value� ar� displaye� a� wel� a� th� scal� graduation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"Lin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Vertical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Horizo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ź� maximu� o� 4� character� i� length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i� inverse� an� centere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ITLź� maximu�  o� 4� character� i� length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</w:t>
      </w:r>
      <w:r>
        <w:rPr/>
        <w:t xml:space="preserve">堠� </w:t>
      </w:r>
      <w:r>
        <w:rPr/>
        <w:t>i� inverse</w:t>
      </w:r>
      <w:r>
        <w:rPr/>
        <w:t xml:space="preserve">䠠 </w:t>
      </w:r>
      <w:r>
        <w:rPr/>
        <w:t>an</w:t>
      </w:r>
      <w:r>
        <w:rPr/>
        <w:t xml:space="preserve">䠠 </w:t>
      </w:r>
      <w:r>
        <w:rPr/>
        <w:t>c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ͺThi� i� th� maximu� numbe� tha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o� th� screen��  Whe� thi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ache� th� progra� wil� ceas� plo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ͺThi� i� th� minimu� dat� poin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� t�  dat� plot��  Fo� instan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inimu� valu� i� se� t� 50� th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les� tha� 50� won'� b� displaye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rizo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VALUE� �Thi� progra� ca� plo� an� displa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valu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rtical &amp;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VALUE� �Thi� progra� ca� plo� an� displa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- two values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VALUE� �Thi� progra� ca� plo� an� displa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value� a� an�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:This can be no larger than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�  �Chec� appendi�  fo� th� lis� o� attrib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"Horizo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Verti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:From one - TWENTY places i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Line - P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�:Th� widt� i� prese� a� one-hal� 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Horizo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κFro� zer� t� twenty��  � "1" wil� m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� wil� b� displaye� i� th� firs� r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ine &amp; Vertic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κFro� zer� t� fifty��  � "1" wil� m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� wil� b� displaye� i� th� firs� c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P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κTher� i� n� locatio� sinc� o� � pi� ch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� labe� a� eac� slic� whic� th� progra� figure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Horiz 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ǺAuto-scalin� i� � wa� o� let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scal� fo� you��  W� us� � simpl� system��  Th� avera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dat� point� i� ou� Maximu� an� th� Minimu� i� '0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a� wis� t� ente� you� ow� scale�� thi� i� ver� eas� t� d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pressin� scalin� fro� th� men� an� ente� you� maxim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�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ǺTher� i� n� scalin� o� � pi� char� be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i� i� divide� using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 widt� mus� b� greate� tha� zer� o� i� won'� sho� 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graph��  Yo� ma� wis� t� overla� you� bar� t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� displays�  I� th� Location + Width i� withi� ran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dat� poin� LOCATIO� the� wil� overlap�� Als� i� yo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� wit� brigh� alternate� b� di� mak� sur� you� ba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�  numbe� widths��  Thi� i� a� unfortunat� b� produ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�  scree� resolution�  I� you� dat� valu� i� grea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maximu� i� wil� b� truncate� a� th� en� o� th� graph�� 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� value� wil� b� treate� a� absolut� values�� 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� t� scal� you� grap� i� wil� tel� you��  I� yo� atte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� locatio� greate� tha� '20'i� usin� th� horizonta� ch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i� wil� b� displaye� a� th� botto� bar��  I� th� pi� ch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w� o� mor� dat� point� locate� i� successio� ar� les� tha� 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i� the� the� wil� shar� th� sam� slic� bu� wil� b� ma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��  I� yo� tr� t� explod� � slic� unde� 5� i� won'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� bu� resolutio�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,SUBTITLE,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,ATTRIBUTE,WIDTH,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VALU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Filen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&amp;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A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.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E CHART Demo Filen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you wish auto-scaling Y/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pres� 'Y� i� wil� automaticall� se� you� Maximu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a� th� averag� o� al� o� th� dat� values�� You� Minimu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be set at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nything else your prompt will ask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your Maximum valu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xxxxxx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your Minimum valu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xxxxxx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CALE is now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Edit File and Data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i� mode yo� ma� d� origina� data entr� or edit an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i� memory��  Belo� i� a� exampl� o� wha� th� scre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        Rec # 0  No. Rec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.   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----&gt; Format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  [D]elete  [T]itle  [S]cale  [R]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hange [E]xpontenial [B]ackup [U]n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[A]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omman� wil� allo� t� yo� ad� � ne� recor� 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 Thi� wil� advanc� t� th� las� recor� plu� on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int� th� Recor� EDI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D]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� allow� yo� t� ta� � file�  I� wil� stil� b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Edit Mode bu� wil� no� b� use� b� th� graph� o� b� se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� whe� saved� Ther� wil� b� � flag� [DELETED]------&gt;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flagg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[T]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wil� allo� yo� t� chang� you� titl� an� sub-titt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will leave the title'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S]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allow you to rescal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R]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C]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put� yo� int� th� Recor� EDI� MODE��  You� up an� d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� wil� mov� throug� th� differen� fields�� T� chang� 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� up o� down til� yo� hav� th� fiel� yo� wis� t� chang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� an� key�  Tha� fiel� labe� wil� star� blinkin� o� highligh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i� you� ne� data the� pres� � &lt;cr� an� continu� thi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finished��  The� pres� ES� t� quit editing��  Thi� put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� int� th� DISPLA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E]xponte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� presse� wil� caus� al� value� t� b� displaye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�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= 123.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=   1.234E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B]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PREVIOUS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display the NEXT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U]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chang� you� min� abou� deletin� � record the� pr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n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EAR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wil� clea� memor� o� al� o� you� FORMAԠ an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 GRAP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Graph..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tical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orizontal Bar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your selection and pres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receiv� � messag� tellin� yo� t� se� you� scal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hav� t� leav� thi� men� an� retur� t� th� mai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� you� DATA��  I� yo� hav� n� hitche�  wit� th� exceptio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i� char� yo� wil� b� watchin� you� grap� bein� drawn�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� you� pictur� grap� pres� esc��  � messag� abov� wil� app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�"savin� pictur� t� memory"��  I� wil� tak� abou� 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� t� d� thi� s� b� patien� !!��  Thi� allow� yo� t� re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mai� men� an� sav� th� char�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selection was the PIE CHART th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Exploding Pie Chart Men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lode Largest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lode Smallest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Explosion of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lode 'X'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one of the selection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follow the instru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tur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all undeleted data to a 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all undeleted format data to a 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� sav� you� pictur� grap� i� th� "ELECTRI� EASEL� form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forma� yo� wil� b� abl� t� loa� you� pictu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� Ease� an� sen� al� o� par� o� i� t� you� printer��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way to print your graph!!��  Yo� ma� als� us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� Slid� Sh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i� n� facilit� t� prin� withi� Ease� Graph!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� fo� thi� i� tha� w� hav� decide� tha� yo� ca� sav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� i� � pictur� format�� loa� you� pictur� int� th� Elec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 and alter it and then print it in the Electric Ea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SAVE CH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Create a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� advantag� o� creatin� � FORMA� fil� i� tha� i� mak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 t� produc� th� sam� grap� wit� differen� set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os� direc� wa� o� creatin� � Format fil� i� t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n the "N" mode or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ollowing format without any extra lines 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ATTRIBUTE,WIDTH,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ATTRIBUTE,WIDTH,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ATTRIBUTE,WIDTH,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ATTRIBUTE,WIDTH,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 Business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.   1983,1,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  1983,0,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 1983,1,3,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 1983,0,2,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be entered into Easel Graph by sever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metho� t� ente� dat� whil� i� E.G� is th� EDI� MODE�  Al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metho� tha� create� � dat� fil� i� � singl� colum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.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FILES WITH SUPER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ma� sav� � colum� o� ro� o� dat� fro� Supercal� an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a� b� E.G.��  W� wil� assum� tha� yo� hav� loade� Super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hav� dat� locate� i� position� c� throug� c10��  Th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� amoun� t� ru� � pi� char� i� Ease� Graph��  Pleas� fo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hile we create an Easel Graph compat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/O".  This puts you in the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D".  This will take all of the data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� "c1:c10"�  Thi� i� th�  RANG� o� th� data t� b�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D".  This specifies DISK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� i� th� filename� "dr:filename.ext"�  Thi� i� th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� no� hav� a� Ease� Grap� compatibl� file�  Th� onl� 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� remembe� i� t� answe� "YES� t� th� promp� i� "E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�� tha� ask� yo� i� you� fil� i� � Supercal� formatte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i� Ease� Grap� yo� ca� chang� th� dat� forma� b� sav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��  Thi� wil� chang� th� fil� s� tha� i� i� � norma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us� � Dbas� I� fil� ther� i� � specia� functio� bu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Dbas� I� usin� jus� on� comman� line��  Pleas� follo� al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create an Easel Graph compatib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� u�  assum� w� hav� Dbas� I� loade� a� runnin� 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hav� � fil� containin� th� dat� w� wis� t� hav� plotte� "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"��  W� wil� assum� tha� th� Structure dat� fil� i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VDATA"�  T� creat� th� fil�, typ� i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FIELD VDATA TO B:GRAPH.DAT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ause� th� numeri� dat� t� b� copie� t� � fil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.dat�� sen� t� th� � drive� Th� comman� DELIMITEĠ for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t� b� outpu� int� � fil� i� a forma� tha� Ease� Gr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BASIC -- 'C'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creat� � fil� fo� "Ease� Graph� i� reall� quit� easy� 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giv� som� example� below��  Eac� o� thes� example� con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� fo� yo� t� follo� th� progra�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basi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OPEN "O",#1,"GRAPH.DA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5REM "Open a sequential file names "GRAPH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FOR A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REM "N(A) is the Data to be sent to your out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PRINT #1,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REM "Send the data in N(A) to your opened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REM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'C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_file(numeric_values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numeric_values[],n� /� A� arra� o� 'n� numeri� value� t� sen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� you� outpu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chan,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Open a file named "GRAPH.DAT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 =  fopen("GRAPH.DAT"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�� Pu� 'n� element� t� th� fil� addin� � line fee� afte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(i = 0; i &lt; n 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c(numeric_values[i],ch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c('\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Close the file and then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close(ch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� Slid� Show� hea� afte� referre� t� a� "E.S.S."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fo� displayin� compute� generate� pictur</w:t>
      </w:r>
      <w:r>
        <w:rPr/>
        <w:t xml:space="preserve">堠 </w:t>
      </w:r>
      <w:r>
        <w:rPr/>
        <w:t>slid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</w:t>
      </w:r>
      <w:r>
        <w:rPr/>
        <w:t xml:space="preserve">砠 </w:t>
      </w:r>
      <w:r>
        <w:rPr/>
        <w:t>fanc� menus���� doin</w:t>
      </w:r>
      <w:r>
        <w:rPr/>
        <w:t xml:space="preserve">砠 </w:t>
      </w:r>
      <w:r>
        <w:rPr/>
        <w:t>busines� an</w:t>
      </w:r>
      <w:r>
        <w:rPr/>
        <w:t xml:space="preserve">䠠 </w:t>
      </w:r>
      <w:r>
        <w:rPr/>
        <w:t>educ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���  Th� onl� limitation� wit� E.S.S��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.S.S.��  come� wit� it'� ow� micr� languag� tha� a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in</w:t>
      </w:r>
      <w:r>
        <w:rPr/>
        <w:t xml:space="preserve">砠 </w:t>
      </w:r>
      <w:r>
        <w:rPr/>
        <w:t>wit� specia� effect� th� picture� crea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� Easel� o� "Ease� Graph"�  I� i� eas� t� us� an� ha� v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� fo� busines� an� educationa� presentations��  E.S.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� interactio� wit� th� outsid� viewer��  I� i� no� on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progra� bu� ca� als� b� programme� fro� a� outsid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� � multiplicit� o� differen�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icr� languag� i� � simpl� englis� grou� o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allo� yo� t� progra� thes� picture� fo� wha� eve� task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��  Thes� includ� specia� effect� lik�  displayin� � curt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� effec� whe� enterin� o� clearin� th� scree�  wit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� o� effect��  Ther� ar� instruction� fo� � wip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fro� to� t� botto� o� botto� t� top��  Ther� ar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� state� a� wel� a� command� tha� wai� fo� specifi� input� 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als� include� I� an� ELS�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.S.S.��  read� � maste� fil� tha� ma� b� create� b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ex� edito� o� wor� processo� i� th� non-documen� mode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contain� � lis� o� instruction� programme� t� displa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fee� tha� E.S.S� i� eas� t� us� an� tha� yo� wil� b� 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tar� immediatel� makin� professiona� display� tha� wi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to� programmer� wonderin� ho� yo� di�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                          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i� simila� t� th� INKEY� statemen� i� Basic��  I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preced� a� I� statement��  Thi� allow� � singl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b� pu� int� � registe� tha� th� I� statemen� ha� acces� to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instanc� i� yo� pres� th� 'A� ke� the� i� a� "IF,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� the� thi� statemen� woul� b� execu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,x,x2,x3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i� � simpl� for� o� th� "IF� statemen� use� i� Bas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hig� leve� languages��  Th� onl� differenc� i� tha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look� fo� tw� type� o� operator� 'Equals� o� a� 'O� Equals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� you� I� argument� t� les� tha�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A,a,B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pres� 'A� o� 'a� o� 'B� o� 'b�  the� thi� 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f not then it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end� th� instruction� execute� i� a� I� statement�� 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her� i� n� wa� t� ste� ou� o� th� I� statemen�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0,0,We are executing a te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prin� a� th� to� o� th� page�� "W� ar� executin� 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" if you had pressed an 'A'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execute� afte� a� I� statemen� an� mus� b� termin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a� 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a� 'A� wa� no� entere� fro� th� keyboar� yo� woul� h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eep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�,x,y,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� allow� yo� t� sen� t� th� scree� a� an� x-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lin� o� 6� character� o� les� � Loo� a� th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allow� yo� t� sen� � bee� throug� you� computer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sen� betwee� 0-� beep� o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a� 'A� fro� th� keyboar� wil� bee�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,� set� � counte� o� u� t� � times��  Eac� tim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� fil� i� execute� i� wil� decremen� th� counte� a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� i� greate� tha� zer� the� i� wil� star� execu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l� ove� again��  I� � � � an� � � � the� i� wil� execu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� times��  I� � equal� '9� the� yo� wil� ente� in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� loop��  Yo� mus� the� pu� a� EN� statemen� i� orde� t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� o� thi� endles� REPEAT,9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,9 equals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,�� wil� execut� thre� time� o� tw� time� onc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has been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,� wher� � ca� b� a� intege� betwee� � - 9�� 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� ther� i� abou� � 1� secon� pause��  � '9� wil� ca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sto� an� wai� fo� an� ke� input��  I� prin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 botto� lin� � promp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,d:filename� AR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� loa� an� ru� an� .CO� fil� i� i� i� availabl� o� requ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i� instruction��  Th� advantag� o� thi� instructio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l� allo� yo� t� ru� program� fro� � menu�� I� i� can'� 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fil� i� wil� execut� th� nex�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filename.pic,TYPE,TI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i� th� wa� w� loa� ou� picture� int� E.S.S�� �� Thi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� pictur� fil� eithe� create� i� "Electri� Easel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� Graph"�� W� wil� discus� TYP� � littl� farthe� d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bu� fo� no� i� i� th� wa� w� displa� ou� picture��  Th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displa� tim� betwee� 0-� wit� � valu� o� approximatel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� fo� ever�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,filename.c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instructio� return� yo� t� th� "Electri� Slid� Show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� th� filenam� specifie� b� RETURN�  I� filename.cm� i� � '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i� wil� toggl� th� retur� optio� t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,filename.tx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nstructio� allow� yo� t� displa� an� tex� fil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�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,type,attribute,time,charact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� th� CLEA� facilit� yo� ma� clea� th� scree� i� 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interestin� way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fferen� way� i� whic� t� clea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rib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differen� characte� attribute� suc� a� dim�� inver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� underline� an� an� combination�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Thi� i� th� paus� betwee� executin� th</w:t>
      </w:r>
      <w:r>
        <w:rPr/>
        <w:t xml:space="preserve">堠 </w:t>
      </w:r>
      <w:r>
        <w:rPr/>
        <w:t>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�  Th� tim� value� ar� th� sam� a� thos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�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 i� th� characte� yo� wis� t� clea� with��  Fo� examp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pu� � 2� fo� you� characte� the� yo� wil� sen� � soli� wh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t� th� screen�  I� th� appendi� i� � ful� se� o� you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graphi� characte�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ROLL,TYPE,Y1,Y2,TI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� comman� wil� delet� � serie� o� rows specifie� b� y1 -� t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2��  I� wil� delet� i� b� scrollin� eithe� left - �� right.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� �� left�� Type� � � fo� right -� left o� '1� fo� left� 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��  Y1 equal� th� firs� row startin� fro� th� top�� I� y1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�� the� i� woul� star� a� th� To� o� th� scree� i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�  Y2 equal� th� secon� locatio� o� th� to point�  T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ho� lon� w� wan� thi� t� sta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,FILENAME,TYPE,Y1,Y2,TI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comman� i� th� Invers� o� DCROL̠ i� wil� lo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name.pic� an� pu� jus� th� section� o� th� scree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Y� -� Y2�  Th� sam� synta� a� abov� appl�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TYPE,Y,Att,TIMER,MESSAGŠ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comman� create� � bil� boar� lik� effec� wit� a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specifie� i� th�  MESSAGE��  TYP� i� eithe� right -� 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-- left &lt;- Righ� � 1.'Y� equal� whic� row�  'Att� equ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� i� whic� t� prin� th� message��  I� 'Att� equal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wil� b� Dimmed��  TIME� equal� th� spee� i� whi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scroll� by�� � valu� o� '50�� wil� b� abou� ave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� speed�  MESSAG� mus� b� les� tha� 8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0�  �    Clea� th� scree� startin� a� th� lef� an� clea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� th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�  ��   Clea� th� scree� startin� a� th� righ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in� t� th�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�  �    Clea� startin� fro� th� botto� clearin� t� th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3�  �    Clea� startin� fro� th� to� clearin� th� scre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4�  �    Thi� i� � curtai� lik� clear��  I� start� o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em� side� an� close� towar� th�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5��  �   Thi� i� � curtai� lik� clear��  I� start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� an� clear� t� th� tw� extrem�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6��  �   Thi� clear� usin� vertica� bar� unti� th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� i� cleare� o� th�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7�  �    Thi� clear� th� scree� usin� horizonta� bar�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entir� scree� i� cleare� o� th�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8��  ��  Thi� i� � specia� effec� tha� remove� chunk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� pictur� t� giv� � fadin� lik�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9��  �   Thi� i� � norma� clea� scree� wit� n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'0�  �    Norma� scree�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'1�  �    Half-intensit� o� al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'2�  �    Blinkin� o� al� affecte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'3�  �    Half-intensit� an�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'4�  �   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'5�  �    Half-intensit� an� Invers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'6�  �    Invers� an�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'7�  �    Invers� an� Half-intensit� an�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'8�  �    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 '9�  �    Underlinin� an� Half-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'10� �    Underlin� an�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'11� �    Underlin� an� Half-intensit� an�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'12� �    Underlinin� an� Invers� an� Half-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'13� �    Underlinin� an� Invers� an�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'14� �    Underlinin� an� Invers� an�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'15�� ��  Underlinin� an� Invers� an� Half-intensi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inking�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'16� �    Alternat� Characte�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name.pic,TYPE,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&lt;-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0��  �    Thi� enter� th� pictur� a� th� fa� righ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an� move� i� t� lef� unti� th� whol� pictur� i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-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1��  �    Thi� enter� th� pictur� a� th� fa� lef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an� move� i� t� right unti� th� whol� pictur� i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TOM - &gt;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��  ��    Thi� enter� th� pictur� fro� th� botto� --�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whole picture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- &gt;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3��  �    Thi� enter� th� pictur� fro� th� to� --�� BOT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th� whol� pictur� i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&lt; - MIDDLE - 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4�  �    Thi� load� th� pictur� wit� � curtai� lik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middle to the extreme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- &gt; MIDDLE &lt; -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5� �     Thi� load� th� pictur� wit� � curtai� lik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extreme left and right ---&gt; 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TOM -&gt; MIDDLE &lt;-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6� �    Thi� load� th� pictur� wit� � curtai� lik� dis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� fro� th� extrem� botto� an� th� to� ----�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end� th� comman� summary�� Pleas� rea� o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� o� ho� t� progra� you� Pictur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ic Slide Show &amp; Menu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E.S.S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S.S�� read� i� � maste� fil� create� b� yo� i� 'Word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othe� tex� edito� tha� ha� � Non-Documen� mode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fil� ha� i� i� th� command� t� loa� th� picture� an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lea� the� etc..� W� wil� progra� i� jus� lik� w� wer� dea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an� othe� languag� lik� Mbasi� o� Pasca�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 sample program of a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PIC,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PIC,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1,1,0,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.PIC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8,2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PIC,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5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12,12,EXITING TO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hav� furnishe� yo� wit� severa� pictur� slide� t� u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� fit�  Al� o� th� pictur� file� use� i� thi� demonst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o� th� distributio� dis� furnishe� b� us��  W� als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o� th� disk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 wil� star� fro� th� beginning�� s� ge� ou� you� Tex� Edi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wil� us� Wordsta� a� ou� tex�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&lt;cr&gt; enters the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� sur� yo� star� a� th� to� o� th� file��  Fo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r� t� wor� o� th� empt� line� an� yo� wil� ge� som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�� probabl� a� "Incorrec� numbe� o� arguments�� err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� n� space� a� th� sid� o� i� betwee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we will start 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PIC,4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command� th� progra� t� loa� � pictur� fil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nu.pic�� int� th� vide� memory�� Th� '4� i� th� TYP� o� loa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loo� u� abov� o�  pag� '42� i� wil� tel� yo� whic� o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�  '0� i� th� amoun� o� tim� yo� wis� t� displa� thi� pictu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� thi� woul� b� abou� 1� second� bu� i� thi� cas� ou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� i� �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� wil� si� foreve� an� wai� fo� an� singl� ke� input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kee� th� pictur� abov� o� th� scree� unti� � k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�  Befor� an� I� statemen� ca� b� execute� yo� mus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I� befor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� � '1� i� presse� execut� al� instruction� unde� a� IƠ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NDI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.PIC,6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� abov� i� tru� the� loa� th� fil� "epic.pic"�  '6� i� th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loa� th� fil� an� th� '0� i� th� tim� al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LEAR,1,1,0,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clear� th� las� pictur� usin� th� TYPŠ equal� '1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Š equal� � whic� i� � dim�� TIM� equal� '0� whic� i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� o� less�� Character i� th� Osborne � ascii graphi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soli� whit�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execution of the last I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� th� IƠ abov� i� no� tru� the� i� wil� execut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� � '2� i� presse� execut� al� instructio� unde� a� IƠ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ENDI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.PIC,2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� abov� i� tru� i� wil� loa� pictur� fil� "bar.pic"�� i� '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o� load� fo� '0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,8,2,0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� th� scree� usin� � TYP� '8� clear�� wit� th� ATTRIBU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�� whic� i� blinking�� fo� '0� TIME� wit� ASCI� graphi� co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� t� b� replace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execution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� al� abov� ar� fals� execut� th� nex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</w:r>
      <w:r>
        <w:rPr/>
        <w:t xml:space="preserve">栠 </w:t>
      </w:r>
      <w:r>
        <w:rPr/>
        <w:t>yo� hav� presse� � '3�� execut� th� nex� gr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.PIC,4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� abov� i� tru� the� loa� pictur� fil� "logo.pic"�� i� '4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� fo� '0�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LEAR,5,0,0,'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� th� scree� usin� TYP� '5� clear�� usin� '0�� attrib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� normal� fo� '0� TIME� usin� ASCI� characte� cod� fo� '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� th� executio� o� thes� previou�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'4� i� presse� the� execut� th� nex�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execution to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i� execute� unles� '4� i� pressed��  Thi� put� u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� loo� wit� th� onl� wa� t� leav� i� b� pressin� '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end� ou� program���  W� hop� thi� give� yo� � 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how to program in the Tiny Eas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"Must have an IF statement before an ENDI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"No nested WAIT's -- Must have ENDIF fir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ean� tha� yo� ar� no� allowe� t� nes� you� WAIT'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hav� a� ENDI� befor� yo� ca� hav� anothe� input��  I� 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o remember more than one inpu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"You have an incorrect number of argu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ca� mea� tha� yo� hav� tw� fe� arguments�� bu� c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� yo� ar� hav� pu� space� o� line feed� i� you�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"Lower case letters in command lin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tell� i� lik� i� is��  Yo� mus� us� UPPE� cas� lette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ommands��  Th� reaso� fo� thi� wa� tha� i� allow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lowe� cas� i� ou� PRINԠ message��  Al� instruction� a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� an� al� fil� name� canno� hav� th� sam� nam� a� th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� words��  I� you� progra� terminate� o� seem� t� g� 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univers� somewher� neve� t� retur� � woul� chec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S 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i� th� backbon� o� al� o� th� othe� progr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ackage��  I� i� mor� o� � utilit� tha� � mai� progra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� importanc� i� no� t� b� underrated��  Wit� th� F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� w� ca� creat� ou� ow� characte� set� i� whic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othe� Ease� programs��  Fo� instanc� w� hav� furnish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fiv� differen� characte� set� i� whic� t� us� wit� "Elect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"�� an� "Ease� Graph"�  Thes� graphi� set� ar� lis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��  Fon� Generato� wil� allo� eas� creatio� o� fo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� characte� set� b� usin� � globa� edito� structur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� o� character� i� a� � b� 16 do� grid��  I� yo� hav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o� a�  Osborn� Executiv�  yo� ca� us� thi� progr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� th� characte� set� create� o� an� fo� th� Execu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t� � forma� compatibl� wit� "Electri� Easel� an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Ease� programs��  O� i� yo� hav� acces� t� thes� .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yo� ca� conver� the� t� ru� o� an� othe� Ease� compat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 hop� yo� enjo� creatin� thes� Font� an� w� hav� furni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t� � summar� i� th� us� o� thi� program��  T� pi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us� you� arro� key� an� the� pres� you�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[Edit Character Set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i� th� par� o� th� progra� tha� actuall� create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o� alter� ol�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entere� int� thi� sectio� o� th� progra� ther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character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wil� star� a� th� decima� locatio� yo� specify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� i� yo� wis� t� creat� a� ASCI� correc� characte� s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recommen� tha� yo� loo� a� th� characte� set� loca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appendix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notic� tha� � - 3� ar� Blank characters��  3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 are the ASCII standar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startin� t� creat� � ne� characte� se� the� yo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� a� decima� '0'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editing character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CONTRO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TR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or 6   =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or 4   =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or 8   =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 or 2   =   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� mov� you� curso� aroun� i� th� � � 16 bloc� o� d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� i� th� fa� lef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ever you wish a dot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ever you wish to erase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 Edi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mman� i� � globa� comman� whic� change� al� 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� t� space� an� al� space� t�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s copies character A 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Globa� comman� shift� th� entir� characte� t� th� LEFԠ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loba� comman� tha� shift� th� entir� characte� t� th�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and that inserts a row of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nd that inserts a Column of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to fill the entire grid with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TR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� t� sen� th� characte� t� th� printe� fo� you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disassemble� th� characte� an� give� yo� th�  byt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ompris� th� character�  Usefu� fo� programmer� makin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w� character� outsid� o� th� EASE�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comman� wil� dum� th� character� betwee� � -� 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an� displa� th� ASCI� valu� abov� eac�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</w:t>
        <w:t>�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an� t� advanc� yo� t� th� nex� characte�  positio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� i� yo� ar� a� decima� '65� yo� wil� no� advan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6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verse of command 'F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� give� yo� th� decima� valu� o� th� characte�  whic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clear an entir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everal different ways to save your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SE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BA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EMBL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C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Ease� forma� i� th� forma� tha� al� o� th� progr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ase� packag� us� t� prin�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basic�� Assembl� an� 'C� forma� i� whe� th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broke� dow� int� thei� numeri� value� i� 1� bytes� 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te� i� th� To� o� th� characte� an� th� secon� � by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23456�   Firs� �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23456�  Secon� �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....... DATA 0,252,65,65,65,65,25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.**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*....*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*...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*....*.  EPSON --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******.  NEC 8023A --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*...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*...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.*....*. DATA 0,3,0,0,0,0,0,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*...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*...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*...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                       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allow� yo� t� sen� � bee� throug� you� computer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sen� betwee� 0-� beep� o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a� 'A� fro� th� keyboar� wil� bee�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,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,� set� � counte� o� u� t� � times��  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