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T80 translates ZILOG Z80 mnemonics to INTEL 8080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ichard Conn's XLATE2 which translates 8080 to Z80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10/28/84                          -- Frank J. Zeri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T80 translates Zilog Z80 mnemonic assembly languag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tel 8080 mnemonic assembly languag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T80 [d:]srcfile[.typ] [d:destfile.ty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ameters in brackets are optional, and,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-type      --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file-type --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file-name -- same as the source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                --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T80</w:t>
        <w:tab/>
        <w:tab/>
        <w:tab/>
        <w:t xml:space="preserve"> {</w:t>
        <w:tab/>
        <w:t>prints help message</w:t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T80 FILE1                  {translates FILE1.Z80 to FILE1.AS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T80 FILE1 FILE2            {translates FILE1.Z80 to FILE2.AS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T80 FILE1.MAC FILE2.TXT    {translates FILE1.MAC to FILE2.T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ill not split up unrecognized names longer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t operates faster because it uses larger buff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long label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gives the choice of converting the cas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or lower case or of trying to preserve the case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not translate Z80 intrinsic opcodes (Z80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8080 counterpart) but gives the choice of flagg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he line numbers in which they are found to the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s at the beginning of lines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ivity dot is printed on the console for every 1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