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G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1986) by First Osborne Group (FOG)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t not copyrighted by the original auth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clusive use and enjoyment of its member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oduction or distribution for profit or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is strictly forbidden.  Fo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G, P. O. Box 3474, Daly City, CA. 94015-04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  CRC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G/CPM.040:</w:t>
        <w:tab/>
        <w:tab/>
        <w:t>Z80 - 8080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CPM040.DO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/APR/86 .  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EST1B  .ASM:</w:t>
        <w:tab/>
        <w:t>88 34</w:t>
        <w:tab/>
        <w:t>8080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1B  .Z80:</w:t>
        <w:tab/>
        <w:t>90 23</w:t>
        <w:tab/>
        <w:t>Zilog Z80 t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5  .AQM:</w:t>
        <w:tab/>
        <w:t>B4 9F</w:t>
        <w:tab/>
        <w:t>8080 source for XLA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5  .COM:</w:t>
        <w:tab/>
        <w:t>A2 32</w:t>
        <w:tab/>
        <w:t>Takes 8080 Intel source and creates a 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E5  .DOC:</w:t>
        <w:tab/>
        <w:t>52 25</w:t>
        <w:tab/>
        <w:t xml:space="preserve"> Z80 file ready for assembly with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0   .ASM:</w:t>
        <w:tab/>
        <w:t>06 57</w:t>
        <w:tab/>
        <w:t>8080 source for XL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0   .COM:</w:t>
        <w:tab/>
        <w:t>7C EF</w:t>
        <w:tab/>
        <w:t>Translates Zilog Z80 to Intel 8080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0   .DOC:</w:t>
        <w:tab/>
        <w:t>BF F5</w:t>
        <w:tab/>
        <w:t xml:space="preserve"> Flags intrinsic Z80 opcodes and prints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80  .COM:</w:t>
        <w:tab/>
        <w:t>AE 14</w:t>
        <w:tab/>
        <w:t xml:space="preserve">Translates Intel 8080 to Zilog Z80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80  .DOC:</w:t>
        <w:tab/>
        <w:t>2C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Z80  .Z80:</w:t>
        <w:tab/>
        <w:t>3B B8</w:t>
        <w:tab/>
        <w:t>Z80 source for XL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