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RT.CO͠� i� progra� shel� designe� t al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� o� � numbe� o� sortin</w:t>
      </w:r>
      <w:r>
        <w:rPr/>
        <w:t xml:space="preserve">砠 </w:t>
      </w:r>
      <w:r>
        <w:rPr/>
        <w:t>algorithm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PAӠ i� th� correspondin� Turb� Pasca� so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�  Th� progra� men� allow� th� use� t� gener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ire� numbe� o� rando� integer� (u� t� 2000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� sor� ca� handl� onl� 1600)��  Th� maste� 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b� presorte� i� desired�� an� displa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 ca� b� toggle� o� o� off��  Th� othe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� allo� th� use� t� tes� th� particu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dividua� sortin� algorithm� appea� a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� withi� SORT.PAS��  The� wer� writ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� understandin� o� th� sorts�� an� wer� optimi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clea� expressio� rathe� tha� versatili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compar� th� spee� o� th� variou� algorithms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� th� interva� betwee� m� respons� t� th� prom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y?�� an� th� momen� whe� th� sorte� lis� beg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prin� out��  � teste� eac� sor� o� 40� an� 8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� integers�� an� the� o� th� sam� numbe� s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presorting�� wit� th� followin� result� (ti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o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400       800       400 (PS)  800 (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bble    29.7      114.8       .3        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17.8       70.2     18.0      7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11.5       42.2       .4        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   9.2       35.6      9.1      3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      6.3       14.1      6.3      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    1.9        4.0      1.1    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      1.6        3.5      1.7     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1     1.1        2.1      8.7     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2     1.0        2.0       .7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fou� sort� ar� o� � clas� tha� take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� t� � *� � t� sor� � items�� shel� s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a� intermediat� clas� tha� take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� t� roughl� � *� 1.25�� an� th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� ar� i� th� bes� cas� clas� tha� take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� t� � lo� n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tw� o� th� ver� simpl� sort� (bubb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�� ar� excellen� o� list� tha� ar� al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� o� nearl� so��  Tre� sor� i� wors� tha� sh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� a� � thi� lo� becaus� o� hig� overhead�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eventuall� catc� u� a� muc� large� n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� quic� sor� i� notoriousl� ba� o� preso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--a� � � 80� i� fail� du� t� stac� overf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� recursiv� calls��  Th� improve� quic� s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� thi� proble� an� wil� b� th� fastes� s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i� collectio� fo� al� bu� ver� unlik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� o� numbers��  (I� � fe� rar� cases�� hea� ��sor� wil� bea� it�� sinc� th� improve� quicks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� ha� � ba� wors� case�� whil� hea� sor� ta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ame time for best and worse case lists.)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