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28:</w:t>
        <w:tab/>
        <w:tab/>
        <w:t>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28.DOC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FEB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.FNC:</w:t>
        <w:tab/>
        <w:t>81 B2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</w:t>
        <w:tab/>
        <w:t>.PRC:</w:t>
        <w:tab/>
        <w:t>F7 E9</w:t>
        <w:tab/>
        <w:t>Turbo Procedure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    .PRC:</w:t>
        <w:tab/>
        <w:t>93 2C</w:t>
        <w:tab/>
        <w:t>Turbo Procedure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E.FNC:</w:t>
        <w:tab/>
        <w:t>F5 60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TORE.COM:</w:t>
        <w:tab/>
        <w:t>A7 36</w:t>
        <w:tab/>
        <w:t xml:space="preserve">Turbo Pascal tutorial using a "Store" as a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TORE.DOC:</w:t>
        <w:tab/>
        <w:t>9B 81</w:t>
        <w:tab/>
        <w:t xml:space="preserve">Explaination of FOGSTOR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TORE.PAS:</w:t>
        <w:tab/>
        <w:t>B7 DB</w:t>
        <w:tab/>
        <w:t>Source code for FOGSTORE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C  .FNC:</w:t>
        <w:tab/>
        <w:t>21 49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OCHR.FNC:</w:t>
        <w:tab/>
        <w:t>95 81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UST .FNC:</w:t>
        <w:tab/>
        <w:t>C3 6E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     .PRC:</w:t>
        <w:tab/>
        <w:t>79 65</w:t>
        <w:tab/>
        <w:t>Turbo Procedure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CHAR.FNC:</w:t>
        <w:tab/>
        <w:t>65 3B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2  .COM:</w:t>
        <w:tab/>
        <w:t>DC 89</w:t>
        <w:tab/>
        <w:t>Calculates IRA's Savings, or Loa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2  .DOC:</w:t>
        <w:tab/>
        <w:t>CF FD</w:t>
        <w:tab/>
        <w:t>Brief description of MO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2  .PAS:</w:t>
        <w:tab/>
        <w:t>89 ED</w:t>
        <w:tab/>
        <w:t>Source code for MONEY2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.DOC:</w:t>
        <w:tab/>
        <w:t>16 E3</w:t>
        <w:tab/>
        <w:t>Discussion of SAYPIC.FNC and GETPIC.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.PAS:</w:t>
        <w:tab/>
        <w:t>6F 7C</w:t>
        <w:tab/>
        <w:t>Demo using SAYPIC &amp; GE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.FNC:</w:t>
        <w:tab/>
        <w:t>9D 36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OOL .FNC:</w:t>
        <w:tab/>
        <w:t>08 BC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IC  .FNC:</w:t>
        <w:tab/>
        <w:t>70 23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   .PAS:</w:t>
        <w:tab/>
        <w:t>CE 00</w:t>
        <w:tab/>
        <w:t>Source code for SLIST (on FOG/CPM.0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1  .INC:</w:t>
        <w:tab/>
        <w:t>30 3E</w:t>
        <w:tab/>
        <w:t>SLI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2  .INC:</w:t>
        <w:tab/>
        <w:t>52 37</w:t>
        <w:tab/>
        <w:t>SLI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T3  .INC:</w:t>
        <w:tab/>
        <w:t>FA 6A</w:t>
        <w:tab/>
        <w:t>SLI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  .COM:</w:t>
        <w:tab/>
        <w:t>BC 2E</w:t>
        <w:tab/>
        <w:t>Comparison of different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  .DOC:</w:t>
        <w:tab/>
        <w:t>FD 3D</w:t>
        <w:tab/>
        <w:t>Bubble, sount, insert, select, tree, shell, h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  .PAS:</w:t>
        <w:tab/>
        <w:t>6C 54</w:t>
        <w:tab/>
        <w:t xml:space="preserve"> quick1, quick2 sorts compared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.FNC:</w:t>
        <w:tab/>
        <w:t>77 4C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ONST.CON:</w:t>
        <w:tab/>
        <w:t>FE E7</w:t>
        <w:tab/>
        <w:t>SLI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 .PRC:</w:t>
        <w:tab/>
        <w:t>C9 0F</w:t>
        <w:tab/>
        <w:t>Turbo Procedure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YPE .TYP:</w:t>
        <w:tab/>
        <w:t>32 5D</w:t>
        <w:tab/>
        <w:t>SLI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R  .VAR:</w:t>
        <w:tab/>
        <w:t>B7 A2</w:t>
        <w:tab/>
        <w:t>SLIST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   .FNC:</w:t>
        <w:tab/>
        <w:t>43 B4</w:t>
        <w:tab/>
        <w:t>Turbo function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.PRC:</w:t>
        <w:tab/>
        <w:t>CB 0F</w:t>
        <w:tab/>
        <w:t>Turbo Procedure for S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