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/5/85</w:t>
        <w:tab/>
        <w:tab/>
        <w:t xml:space="preserve">  Documentation CP/M Version of DEARC (De 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lways wanted a program that would remove the files from a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 file.  Now Systems Enhancements Associates has provided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fill my dreams.  DEARC (De Archiver) is a program that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an Archive file.  It was not tested in CP/M, but si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in Turbo Pascal, I thought that the port to CP/M would not b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I was right.  I had to delete a total of thre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n't important anyway.  Works like a champ.  If you need a utility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n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.COM file (DEARC.COM) is the CP/M version.  The IBM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iable in a seperate file by the name DEARC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James W. Mc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#n.  The IBM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iable in a seperate file by the name DEARC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nc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