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 WSFAST16.LBR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nd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SFAST16.LBR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FAST16.SUB - A submit-type file containing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tar version 3.3, a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ypr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.COM       - Actually EX14.COM, a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ment for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FAST16.HEX - The assembled patch to allo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un while editing (not the sam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suppl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.COM      - DRI's debugger, supplied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.COM       - An INSTALLED copy of your WordStar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re-installed for your setting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it, or you may not be abl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FAST11.SU  wa� th� firs� release� versio� o� thi� pack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� originall� writte� b� Stev� Sander� t� corr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� proble� wit� slo� sign-o� o� WordStar��  I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� an� modifie� b� addin� routine� t� eliminat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screen� completely�� allo� th� printin� o� on� documen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� another�� and� optionally� signin� o� th� th� B� dri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INSTRUCTIONS FOR US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S.COM, DDT.COM, EX14.COM, WSFAST16.HEX and WSFAST16.SU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"A" or A0:  and typ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0&gt;EX WSFAST16 &lt;cr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reate WSX.COM.  Please test WSX.COM and if OK,then R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S.COM and enjoy..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 REVISION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. 1.1    Steve Sanders     05/10/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s changed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b1h   lengthens time before WS bring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 the help messag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b2h   Copyright notice dela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b3h   Screen refresh dela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8eh   Delay after cursor moveme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8fh   Delay after WS functi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. 1.2    Jim Gronek and Wm. A. Rhodes,Ph.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7/06/198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ill patches to further speed up sign-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1.2 NOTE---&gt; This fill patch overlays the MicroPr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notice sign-on with nulls, it can only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on YOUR copy of Wordstar 3.30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. 1.3    Jim Gronek and Wm. A. Rhodes,Ph.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7/10/8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ill patch to bypass first screen sign on. 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was to be included in vers. 1.2, but Murphy's La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ail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. 1.4    Jim Gronek and Wm. A. Rhodes,Ph.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7/16/84(not released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was not generally released.  It contai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selectable patch to automatically sign 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B: at sign-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. 1.5    Jim Gronek 08/09/8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sed menu patches from 1.2 and 1.3 with patch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 Howard, CNY Technical RCP/M.  Added patch to al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output while editing, without long delays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inter goes busy.  Patch modified from John 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ohue's version for WS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. 1.6     Jim Gronek 08/14/198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sed location for load of hex patch to avoid over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ing arrow key definitions on Kaypro supplied WS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SLSTPAT.HEX caused the arrow key definitions to '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way'.  WSFAST16.HEX corrects that problem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im Gronek  08/14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