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MATH%.DOC   documentation for the muMATH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to be used with the muMATH/muSIMP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system.  I will assume that anyon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t least a minimal familiarity with that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named according to the usual muSIMP sche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ir dependences upon each other.  Most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ded as enhancements or replacements for files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ed with muMATH.  I recommend that you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give the new files different names, sinc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ant to use the old version instead of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allow many calculations to be don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one with the original muMATH release.  When PB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alse (so that picking a branch for a multi-valu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), the calculation of #I^(2/3) as 1/2 + 3^(1/2)*#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rried out.  Formulas for the solution of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degree equations are included.  Exact valu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trig functions can be obtained;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#PI/16) and SIN(11*#PI/15).  Evaluation of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 functions are included, so that calcul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(1/(1+X^2),X,MINF,PINF)  can be done (answer: #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values for the error function have been add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(#E^-X^2,X,MINF,PINF) can be calculated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infinite series can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furnished here cannot be loaded as-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MP.  I have included the character `%' in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: muSIMP will not load a file containing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is doubled.  Instructions for creating a RDS-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%-file are contained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is involves merging the file with one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TH files,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new files and/or the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are given below.  I have inclu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-mode examples.  When you have loaded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try at least a couple of the ex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to make sure it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interested in hearing from other users of mu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who have written programs to do non-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tasks.  My address:  Gerald Edgar, 107 W. Do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, Columbus, OH 43202.  Perhaps we can exchan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 copy form, or even on disk - 8" CP/M only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A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.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replacement for the existing ARITH.M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in evaluation of powers #I^R when P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false and the exponent is rational. 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I^R is replaced by a complex exponenti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#I^(2/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E ^ (#I*#PI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TRGEXPD: -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#I^(2/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I*SIN(#PI/3) + COS(#PI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RGNEG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#I^(2/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1/2 + 3^(1/2)*#I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4.EQ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OLVE4.EQN replaces SOLVE.EQN.  It was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ormulas for third and fourth degree equ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EQN.  Usage is the same as described in the manual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ollowing examples, the new version of ARITH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a dif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OLVE(9*X^3-3*X^2-8*X+4==0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{X ==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2/3+5*#I/(3^(1/2)*6)-3^(1/2)*5*#I/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EXPD(@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{X ==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2/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EXPD((X-1)*(X-2)*(X-3)*(X-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24 - 50*X + 35*X^2 - 10*X^3 + X^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OLVE(@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{X =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EXPD((X-1)*(X+1)*(X+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3 - X + 3*X^2 + X^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OLVE(@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{X == -1+6/(3^(3/2)*#E^(#I*#PI/6))+2*#E^(#I*#PI/6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^(1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-1-1/(3^(1/2)*#E^(#I*#PI/6))-#E^(#I*#PI/6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^(1/2)+#I/#E^(#I*#PI/6)-#E^(#I*#PI/6)*#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-1-1/(3^(1/2)*#E^(#I*#PI/6))-#E^(#I*#PI/6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^(1/2)-#I/#E^(#I*#PI/6)+#E^(#I*#PI/6)*#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TRGEXPD(@,-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{X == 1-#I/3^(1/2)+#I/3^(1/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-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EXPD(@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{X =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== -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last example used file TRGNEG.AL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complex exponen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as useful as you might expect at fir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dmit that the above examples are contrived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good.  To see an example where the formula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, try EXPD((X-1)*(X-2)*(X+4)); and then SOLVE(@,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get muMATH to simplify these roots to  1, 2, and -4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even tell which root is 1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EG.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acement for the existing TRGNEG.ALG.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many more functions is now possible.  SIN and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tional multiples of #PI, where the denominator is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possibly multiplied by 3 or 5 (or both)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ses that can be evaluated using only square r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ve not included all such angles that are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uch as #PI/17 and #PI/65537.)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DENNUM: -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COS(2*#PI/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1/4 + 5^(1/2)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COS(#PI/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(2^(3/4)+(1+2^(1/2))^(1/2))^(1/2) / 2^(7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IN(11*#PI/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(7-5^(1/2)+(30-5^(1/2)*6)^(1/2))^(1/2) /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.T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ndles inverse trigonometric functions. 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RGNEG.A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this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N(X)     ar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S(X)     ar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N(X)     ar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T(X)     arc co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EC(X)     arc seca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SC(X)     arc coseca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f PBRCH is non-false, these functions are a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ASIN and ATA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COS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PI/2 - ASI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lementary reductions are carrie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TAN(TAN(U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COS(SIN(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PI/2 -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rig functions are evaluated in a few cases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ssentially just included a list of the c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obably not a very good algorith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SIN(1/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PI /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SEC(2^(1/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PI /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TAN(M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#PI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n connection with some of the 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DEFINT(1/(1+X+X^2),X,-1/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PI / 3^(3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DEFINT(1/(1+X^2),X,MINF,P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helpful also with SERIES.DIF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GEXPD is a positive multiple of 7, inverse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converted to expressions involving logarith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TAN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ATAN 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TRGEXPD(@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I*LN((#I+U)/(#I-U)) /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erse transformation is described below in file LOG.A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nly one new feature.  I can't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which to use it; I have included i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logical reverse of a feature of ATRG.TRG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ATRG, inverse trig functions are replaced by 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GEXPD is a positive multiple of 7.  In thi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an be done.  If TRGEXPD is a negative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then natural logarithms are converted to inverse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A:LOG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LN(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TRGEXPD: -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EVAL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2 * #I * ATAN((#I-#I*U)/(1+U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DIF and LIM.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inor changes in these files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function ERF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ERF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ERF(M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done with INT.DIF, INTMORE.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.DIF, and LOG.ALG (for those with a lot of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DEFINT(#E^-X^2,X,MINF,P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PI ^ (1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 replacement for the existing file SIGMA.A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SIGMA and PROD are as described in the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completely rewritten.  Notice that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IF.ALG and is larger than SIGMA.  All of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GMA can do and several of the most commo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an be su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ask questions in the manner of LI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method to use or to determine whether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s.  The files LOG.ALG, TRGNEG.ALG, and ATRG.TR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ith this file.  Some of the examples below we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of these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IGMA(N^2*3^N,N,1,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3/2 + 3^(1+K)*K + 3^(1+K)*K^2/2 - 3^(2+K)*K/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^(1+K)/2 - 3^(3+K)/4 + 3^(3+K)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IGMA((-1)^N*X^(2*N+1)/(2*N+1)!,N,0,P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  - X^2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IGN (0 + -)?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IGMA(2^N/(4*N-1)!,N,3,P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421/1260 - SIN(2^(1/4))/2^(3/4) - 2^(1/4)/(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^2^(1/4)) + 2^(1/4)*#E^2^(1/4)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IGMA((-1)^N/N,N,1,P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 LN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IGMA(X^N/(2*N+3),N,1,P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  1 + X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IGN (0 + -)?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  1 - X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IGN (0 + -)?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  X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IGN (0 + -)?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/3 - LN(1-X^(1/2))/(2*X^(3/2)) + LN(1+X^(1/2))/(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^(3/2)) -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IGMA((-1)^N/(3*N+1),N,1,P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1 + #PI/3^(3/2) + LN(2)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IGMA(N^2/((2*N+1)*4^N),N,0,P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1/9 + LN(3/2)/4 - LN(1/2)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LOGEXPD(@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-1/9 + LN(3)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G.AL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IGMA(N*X^N/N!,N,0,P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: #E^X * X * LOG(#E,#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ne to see an impressive-looking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SIGMA((-1)^N/(5*N+2),N,0,PI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descriptions, let me list a few bug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rints - the distinction is a bit fuzzy here) in mu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in version 2.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file DIF.ALG, in the functio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DIF, DEF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just before ENDFUN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SUB(EX1,EX2,EX3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DIF( DEFINT(F(T),T,X,0), 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: -F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: -F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 file LIM.DIF, in the functio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LIM, !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ar the end of the file), the seco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1:LIM1(EX1,#LIM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1:LIM(EX1,#LIM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so in file LIM.DIF, the handling of LIM with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supplied is not as specifi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LIM(R+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LIM((X-X^2)/(1-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these (wrong) answers, here is a fix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M , move the four lines between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BLOCK (inclusive) to the beginning (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OGBAS: #E,') and then just after these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ill before `LOGBAS: #E,') add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OT INDET, LIM1(EX1,#LIM)  EX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should get the correct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LIM(R+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: R +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LIM((X-X^2)/(1-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: (X-X^2) / (1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is one is not really a bug, but it will speed up 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ing exponents when LOG.ALG is not load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M 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EXPD: 7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EXPD: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 PROPERTY LIM, ^, at the beginning (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% Fluid vars ... % ) add five new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REE(EX3,INDET) OR FREE(EX4,IND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2:EX4, EX1:EX3 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2:EX4*LOG(EX3,#E), EX1:#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BL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 change the next-to-last line (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FUN)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1^EX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1(EX3,#LIM)^LIM1(EX4,#LIM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 the manual, page 9-4, item 4. nea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, the second sentence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RGEXPD is a negative multiple of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information is given on page 9-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