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LOAD.DOC   by  Willis E. Howard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LOAD.COM implements the CP/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a program to be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, following the cold boot. 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described by Kelly Smith in Micro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3 (1982), #1, page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program will prompt for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  Type in the disk designation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 in caps) corresponding to a valid dis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llow the single letter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prompts for the command lin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type in a single command lin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, as you would for CP/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 e.g. STAT *.* ) will b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racks of your designa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very time you have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if you wan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river or other special progra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cold booted.  Note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also consist of a submit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wide range of actions to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r CBIOS should conta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CCP+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rm boot section.  CCP is the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CP in your system.  This command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load command line from being executed on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efaults to the start of the CC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0 and sector 2.  This default may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by responding to the request for whi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K A OR B ?' with an asterisk '*'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etter , e.g. with A* to select disk A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track and sector numb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input.  This is a danger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rites on your disk exactly where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, so be sure to get the track and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  No provision has been made for the be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P at any position other tha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gna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error message 'ERROR' with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P/M.  This can come from incorrec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a bad disk select,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H,III   April,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