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E� COMMUNICATIO� PACKAG� FO� TH� OSBORN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� b� Jac� Rubi� an� Rober� Fu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program� mak� i� possibl� fo� Osbor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OC1�� user� t� acces� th� variou� RCP/͠ bulle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� an� downloadin� facilitie� availabl�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OOTOS.ASM/OB� i� � versio� o� MBOOT� modifie�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� o� th� OC1��  I� yo� hav� � workin� mode� p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you� system�� us� i� t� captur� MBOOTOS.OBJ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� thi� pg� a� MBOOT.CO� an� ru� fro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usin�  SETU� t� selec� 30� bau� operati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come� u� i� termina� mod� t� allo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ente� an� interac� wit� a� RCP/͠ system�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fin� variou� HEL� message� whic� shoul� ad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l� explai� syste� operation��  Whe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�� us� XMODE� t� ope� th� fil� OSMOD.OB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� i� afte� typin� ctrl-E�  Afte� � whil� (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/� t� � minutes� you� dis� driv� shoul� com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� tha� th� pg� requeste� i� bein�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e� int� memor� an� store� t� disk�  I� noth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� afte� � minutes� yo� probabl� nee�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ar� no� abl� t� downloa� MBOOTOS.OBJ�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� syste� t� obtai� � listin� o� MBOOTOS.AS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ssembl� languag� versio� o� th� pgm�� 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the� hav� t� manuall� enter�� assemble�� 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� th� pgm�  Whe� yo� hav� i� running� renam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T.CO� an� procee� a�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OOԠ i� � ver� limite� pgm��  It'� majo� purp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� allo� downloadin� o� MODEM� th� full-fled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� pg� whic� follow� th� Christen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� o� error-checking� allowin� accurat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� ove� th� phon� lines��  Usin� MBO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� a� RCP/� syste� wit� � cop� o� OSMOD.OBJ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� thi� fil� an� renam� i� MODEM.COM�� 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no� ru� MODE� fro� th� CP/� comman� line�� 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� mor� abou� th� pgm�� ente� MODE� � an� M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fte� th� CP/� promp� t� se� Hel� an�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configured�� thi� versio� o� MODE� i� specific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� tailore� t� th� OC� usin� � 30� bau� exter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oustic�� modem��  I� ha� no� bee� trie� w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-connec� modem�� bu� ther� shoul� b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�  Bau� rat� i� se� internally� i� yo� w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us� 120� baud(e.g� fo� hardwire� communic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hang� mus� b� mad� i� th� sourc� code�� 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�� OSMOĠ i� base� o� a� as-ye� unrelea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� o� MODEM�� s� sourc� cod� i� no� avail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time��  I� shoul� b� i�  th� nea� futu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include� ful� equate� fo� 120� bau� operation� ��i�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� commen� an� suggestion� welcome�� eith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2)288-813�� (Jack� o� o� th� HPRCP/� ((312)955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computing.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