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D.DOC  02/19/83  T. McCormick, Houston 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D.C is a public domain program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(A)lphabetical (F)ilename (D)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by G.W. Wilkins in May, 1982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sion 2.1 derived from AFD21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3 columns wide, and alphabetized ve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y down each column rather than acro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displays. $SYS system fi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rive other than A: or B: is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sounds and you are prompted to re-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D will pause after the screen fills;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to continu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copies may be obtain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key and the "P" ke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mand.  For example,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d copy of the B: directory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:  AFD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rol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display has finished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ntrol-P again to toggl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a replacement for SD.C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Super Directory program, bu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depending upon certain tas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variations of AFD were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DS C compiler from BD Systems &amp; L. Zo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ailored for the Osborne-1 5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dth. The four vari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</w:t>
        <w:tab/>
        <w:t xml:space="preserve">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  Remote Systems</w:t>
        <w:tab/>
        <w:t>Format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   =-=-=-=-=-=-=-</w:t>
        <w:tab/>
        <w:t>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D.COM </w:t>
        <w:tab/>
        <w:t>OSAFD.OBJ</w:t>
        <w:tab/>
        <w:t>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DC.COM</w:t>
        <w:tab/>
        <w:t>OSAFDC.OBJ</w:t>
        <w:tab/>
        <w:t>C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DS.COM</w:t>
        <w:tab/>
        <w:t>OSAFDS.OBJ</w:t>
        <w:tab/>
        <w:t>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DD.COM</w:t>
        <w:tab/>
        <w:t>OSAFDD.OBJ</w:t>
        <w:tab/>
        <w:t>"DIR"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name them after receiv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. The "OS.." prefix o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on Remote CP/M (RCPM)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ich hardware a particula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)eft justified.   Filenames contain perio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ut no spaces. Filetyp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 not align, but there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 spaces within th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AFD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S1.</w:t>
        <w:tab/>
        <w:t xml:space="preserve">       0  OSBLJKKS.BAS</w:t>
        <w:tab/>
        <w:t>12  OSPACEWR.BAS  12</w:t>
      </w:r>
    </w:p>
    <w:p>
      <w:pPr>
        <w:pStyle w:val="PreformattedText"/>
        <w:bidi w:val="0"/>
        <w:jc w:val="left"/>
        <w:rPr/>
      </w:pPr>
      <w:r>
        <w:rPr/>
        <w:t>AGGENDAS.CBS  20  OSD-41.AQM</w:t>
        <w:tab/>
        <w:t>28  OSPOKER.BAS   12</w:t>
      </w:r>
    </w:p>
    <w:p>
      <w:pPr>
        <w:pStyle w:val="PreformattedText"/>
        <w:bidi w:val="0"/>
        <w:jc w:val="left"/>
        <w:rPr/>
      </w:pPr>
      <w:r>
        <w:rPr/>
        <w:t>INITPARM.ASM   4  OSD-41.DOC</w:t>
        <w:tab/>
        <w:t xml:space="preserve"> 4  OSTBLOCK.BAS   8</w:t>
      </w:r>
    </w:p>
    <w:p>
      <w:pPr>
        <w:pStyle w:val="PreformattedText"/>
        <w:bidi w:val="0"/>
        <w:jc w:val="left"/>
        <w:rPr/>
      </w:pPr>
      <w:r>
        <w:rPr/>
        <w:t>IOMAP.ASM      4  OSD-41.OBJ</w:t>
        <w:tab/>
        <w:t xml:space="preserve"> 4  OSTECH.DOC</w:t>
        <w:tab/>
        <w:t xml:space="preserve">   4</w:t>
      </w:r>
    </w:p>
    <w:p>
      <w:pPr>
        <w:pStyle w:val="PreformattedText"/>
        <w:bidi w:val="0"/>
        <w:jc w:val="left"/>
        <w:rPr/>
      </w:pPr>
      <w:r>
        <w:rPr/>
        <w:t>MBOOTOS.ASM    8  OSETAUTO.DOC</w:t>
        <w:tab/>
        <w:t xml:space="preserve"> 4  OSTRICKS.NEW   8</w:t>
      </w:r>
    </w:p>
    <w:p>
      <w:pPr>
        <w:pStyle w:val="PreformattedText"/>
        <w:bidi w:val="0"/>
        <w:jc w:val="left"/>
        <w:rPr/>
      </w:pPr>
      <w:r>
        <w:rPr/>
        <w:t>MENU.BAS       4  OSETAUTO.OBJ</w:t>
        <w:tab/>
        <w:t xml:space="preserve"> 4  OSWSPRNT.TXT   4</w:t>
      </w:r>
    </w:p>
    <w:p>
      <w:pPr>
        <w:pStyle w:val="PreformattedText"/>
        <w:bidi w:val="0"/>
        <w:jc w:val="left"/>
        <w:rPr/>
      </w:pPr>
      <w:r>
        <w:rPr/>
        <w:t>MFT47B.ASM    20  OSFAST.DOC</w:t>
        <w:tab/>
        <w:t xml:space="preserve"> 4  OTERM.DQC</w:t>
        <w:tab/>
        <w:t xml:space="preserve">  24</w:t>
      </w:r>
    </w:p>
    <w:p>
      <w:pPr>
        <w:pStyle w:val="PreformattedText"/>
        <w:bidi w:val="0"/>
        <w:jc w:val="left"/>
        <w:rPr/>
      </w:pPr>
      <w:r>
        <w:rPr/>
        <w:t>MFT47B.COM     4  OSFAST.OBJ</w:t>
        <w:tab/>
        <w:t xml:space="preserve"> 4  OTERM404.OBJ  32</w:t>
      </w:r>
    </w:p>
    <w:p>
      <w:pPr>
        <w:pStyle w:val="PreformattedText"/>
        <w:bidi w:val="0"/>
        <w:jc w:val="left"/>
        <w:rPr/>
      </w:pPr>
      <w:r>
        <w:rPr/>
        <w:t>OCLOCK.DOC     4  OSFAST06.OBJ</w:t>
        <w:tab/>
        <w:t xml:space="preserve"> 4  OTSET4.DOC</w:t>
        <w:tab/>
        <w:t xml:space="preserve">   4</w:t>
      </w:r>
    </w:p>
    <w:p>
      <w:pPr>
        <w:pStyle w:val="PreformattedText"/>
        <w:bidi w:val="0"/>
        <w:jc w:val="left"/>
        <w:rPr/>
      </w:pPr>
      <w:r>
        <w:rPr/>
        <w:t>OCLOCK.OBJ     4  OSFAST12.OBJ</w:t>
        <w:tab/>
        <w:t xml:space="preserve"> 4  OZ-ALIEN.OBJ  12</w:t>
      </w:r>
    </w:p>
    <w:p>
      <w:pPr>
        <w:pStyle w:val="PreformattedText"/>
        <w:bidi w:val="0"/>
        <w:jc w:val="left"/>
        <w:rPr/>
      </w:pPr>
      <w:r>
        <w:rPr/>
        <w:t>OS-VIDEO.DOC   4  OSGRAF.BAS</w:t>
        <w:tab/>
        <w:t xml:space="preserve"> 4  OZDOT.BAS</w:t>
        <w:tab/>
        <w:t xml:space="preserve">   8</w:t>
      </w:r>
    </w:p>
    <w:p>
      <w:pPr>
        <w:pStyle w:val="PreformattedText"/>
        <w:bidi w:val="0"/>
        <w:jc w:val="left"/>
        <w:rPr/>
      </w:pPr>
      <w:r>
        <w:rPr/>
        <w:t>OSAFD.OBJ      8  OSGRAPHX.BAS</w:t>
        <w:tab/>
        <w:t xml:space="preserve"> 4  OZTOGGLE.ASM   4</w:t>
      </w:r>
    </w:p>
    <w:p>
      <w:pPr>
        <w:pStyle w:val="PreformattedText"/>
        <w:bidi w:val="0"/>
        <w:jc w:val="left"/>
        <w:rPr/>
      </w:pPr>
      <w:r>
        <w:rPr/>
        <w:t>OSAFDC.OBJ     8  OSIOBYTE.BAS</w:t>
        <w:tab/>
        <w:t xml:space="preserve"> 4  OZWSPTCH.TQT   8</w:t>
      </w:r>
    </w:p>
    <w:p>
      <w:pPr>
        <w:pStyle w:val="PreformattedText"/>
        <w:bidi w:val="0"/>
        <w:jc w:val="left"/>
        <w:rPr/>
      </w:pPr>
      <w:r>
        <w:rPr/>
        <w:t>OSAFDD.OBJ     8  OSM71200.COM</w:t>
        <w:tab/>
        <w:t>12  SARGON.COM</w:t>
        <w:tab/>
        <w:t xml:space="preserve">   8</w:t>
      </w:r>
    </w:p>
    <w:p>
      <w:pPr>
        <w:pStyle w:val="PreformattedText"/>
        <w:bidi w:val="0"/>
        <w:jc w:val="left"/>
        <w:rPr/>
      </w:pPr>
      <w:r>
        <w:rPr/>
        <w:t>OSAFDS.OBJ     8  OSMDM7X.AQM</w:t>
        <w:tab/>
        <w:t>36  SCRPAINT.BAS   4</w:t>
      </w:r>
    </w:p>
    <w:p>
      <w:pPr>
        <w:pStyle w:val="PreformattedText"/>
        <w:bidi w:val="0"/>
        <w:jc w:val="left"/>
        <w:rPr/>
      </w:pPr>
      <w:r>
        <w:rPr/>
        <w:t>OSAUTOST.DOC   4  OSMDM7X.DOC</w:t>
        <w:tab/>
        <w:t xml:space="preserve"> 4  SCRPAINT.DOC   4</w:t>
      </w:r>
    </w:p>
    <w:p>
      <w:pPr>
        <w:pStyle w:val="PreformattedText"/>
        <w:bidi w:val="0"/>
        <w:jc w:val="left"/>
        <w:rPr/>
      </w:pPr>
      <w:r>
        <w:rPr/>
        <w:t>OSAUTST2.ASM   4  OSMDM7X.OBJ</w:t>
        <w:tab/>
        <w:t>12  WSMODS.ASM</w:t>
        <w:tab/>
        <w:t xml:space="preserve">   8</w:t>
      </w:r>
    </w:p>
    <w:p>
      <w:pPr>
        <w:pStyle w:val="PreformattedText"/>
        <w:bidi w:val="0"/>
        <w:jc w:val="left"/>
        <w:rPr/>
      </w:pPr>
      <w:r>
        <w:rPr/>
        <w:t>OSBCARDS.BAS  16  OSMENU.BAS</w:t>
        <w:tab/>
        <w:t xml:space="preserve"> 4  WSMODS.DOC</w:t>
        <w:tab/>
        <w:t xml:space="preserve">   4</w:t>
      </w:r>
    </w:p>
    <w:p>
      <w:pPr>
        <w:pStyle w:val="PreformattedText"/>
        <w:bidi w:val="0"/>
        <w:jc w:val="left"/>
        <w:rPr/>
      </w:pPr>
      <w:r>
        <w:rPr/>
        <w:t>OSBDSCIO.H     8  OSMOD216.COM</w:t>
        <w:tab/>
        <w:t xml:space="preserve"> 8  XONXOFF.ASM    4</w:t>
      </w:r>
    </w:p>
    <w:p>
      <w:pPr>
        <w:pStyle w:val="PreformattedText"/>
        <w:bidi w:val="0"/>
        <w:jc w:val="left"/>
        <w:rPr/>
      </w:pPr>
      <w:r>
        <w:rPr/>
        <w:t>OSBKYBD.ASM    4  OSMOD216.DOC</w:t>
        <w:tab/>
        <w:t xml:space="preserve">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'SPACE BAR' to continue listing.</w:t>
      </w:r>
    </w:p>
    <w:p>
      <w:pPr>
        <w:pStyle w:val="PreformattedText"/>
        <w:bidi w:val="0"/>
        <w:jc w:val="left"/>
        <w:rPr/>
      </w:pPr>
      <w:r>
        <w:rPr/>
        <w:t>OSBLJK.BAS     8  OSMODM3.ASM</w:t>
        <w:tab/>
        <w:t>36</w:t>
      </w:r>
    </w:p>
    <w:p>
      <w:pPr>
        <w:pStyle w:val="PreformattedText"/>
        <w:bidi w:val="0"/>
        <w:jc w:val="left"/>
        <w:rPr/>
      </w:pPr>
      <w:r>
        <w:rPr/>
        <w:t>-&gt;B: User 0, 61 Files (172 K Free, 696 K Capac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entered format.  Filetypes alig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enames do not alig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re are no spaces with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filename/file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AFDC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OS1.      0  OSBLJKKS.BAS</w:t>
        <w:tab/>
        <w:t>12  OSPACEWR.BAS  12</w:t>
      </w:r>
    </w:p>
    <w:p>
      <w:pPr>
        <w:pStyle w:val="PreformattedText"/>
        <w:bidi w:val="0"/>
        <w:jc w:val="left"/>
        <w:rPr/>
      </w:pPr>
      <w:r>
        <w:rPr/>
        <w:t>AGGENDAS.CBS  20    OSD-41.AQM</w:t>
        <w:tab/>
        <w:t>28   OSPOKER.BAS  12</w:t>
      </w:r>
    </w:p>
    <w:p>
      <w:pPr>
        <w:pStyle w:val="PreformattedText"/>
        <w:bidi w:val="0"/>
        <w:jc w:val="left"/>
        <w:rPr/>
      </w:pPr>
      <w:r>
        <w:rPr/>
        <w:t>INITPARM.ASM   4    OSD-41.DOC</w:t>
        <w:tab/>
        <w:t xml:space="preserve"> 4  OSTBLOCK.BAS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MAP.ASM   4    OSD-41.OBJ</w:t>
        <w:tab/>
        <w:t xml:space="preserve"> 4    OSTECH.DOC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BOOTOS.ASM   8  OSETAUTO.DOC</w:t>
        <w:tab/>
        <w:t xml:space="preserve"> 4  OSTRICKS.NEW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BAS   4  OSETAUTO.OBJ</w:t>
        <w:tab/>
        <w:t xml:space="preserve"> 4  OSWSPRNT.TXT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FT47B.ASM  20    OSFAST.DOC</w:t>
        <w:tab/>
        <w:t xml:space="preserve"> 4     OTERM.DQC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FT47B.COM   4    OSFAST.OBJ</w:t>
        <w:tab/>
        <w:t xml:space="preserve"> 4  OTERM404.OBJ 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LOCK.DOC   4  OSFAST06.OBJ</w:t>
        <w:tab/>
        <w:t xml:space="preserve"> 4    OTSET4.DOC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LOCK.OBJ   4  OSFAST12.OBJ</w:t>
        <w:tab/>
        <w:t xml:space="preserve"> 4  OZ-ALIEN.OBJ  12</w:t>
      </w:r>
    </w:p>
    <w:p>
      <w:pPr>
        <w:pStyle w:val="PreformattedText"/>
        <w:bidi w:val="0"/>
        <w:jc w:val="left"/>
        <w:rPr/>
      </w:pPr>
      <w:r>
        <w:rPr/>
        <w:t>OS-VIDEO.DOC   4    OSGRAF.BAS</w:t>
        <w:tab/>
        <w:t xml:space="preserve"> 4     OZDOT.BAS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AFD.OBJ   8  OSGRAPHX.BAS</w:t>
        <w:tab/>
        <w:t xml:space="preserve"> 4  OZTOGGLE.ASM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AFDC.OBJ   8  OSIOBYTE.BAS</w:t>
        <w:tab/>
        <w:t xml:space="preserve"> 4  OZWSPTCH.TQT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AFDD.OBJ   8  OSM71200.COM</w:t>
        <w:tab/>
        <w:t>12    SARGON.COM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AFDS.OBJ   8   OSMDM7X.AQM</w:t>
        <w:tab/>
        <w:t>36  SCRPAINT.BAS   4</w:t>
      </w:r>
    </w:p>
    <w:p>
      <w:pPr>
        <w:pStyle w:val="PreformattedText"/>
        <w:bidi w:val="0"/>
        <w:jc w:val="left"/>
        <w:rPr/>
      </w:pPr>
      <w:r>
        <w:rPr/>
        <w:t>OSAUTOST.DOC   4   OSMDM7X.DOC</w:t>
        <w:tab/>
        <w:t xml:space="preserve"> 4  SCRPAINT.DOC   4</w:t>
      </w:r>
    </w:p>
    <w:p>
      <w:pPr>
        <w:pStyle w:val="PreformattedText"/>
        <w:bidi w:val="0"/>
        <w:jc w:val="left"/>
        <w:rPr/>
      </w:pPr>
      <w:r>
        <w:rPr/>
        <w:t>OSAUTST2.ASM   4   OSMDM7X.OBJ</w:t>
        <w:tab/>
        <w:t>12    WSMODS.ASM   8</w:t>
      </w:r>
    </w:p>
    <w:p>
      <w:pPr>
        <w:pStyle w:val="PreformattedText"/>
        <w:bidi w:val="0"/>
        <w:jc w:val="left"/>
        <w:rPr/>
      </w:pPr>
      <w:r>
        <w:rPr/>
        <w:t>OSBCARDS.BAS  16    OSMENU.BAS</w:t>
        <w:tab/>
        <w:t xml:space="preserve"> 4    WSMODS.DOC   4</w:t>
      </w:r>
    </w:p>
    <w:p>
      <w:pPr>
        <w:pStyle w:val="PreformattedText"/>
        <w:bidi w:val="0"/>
        <w:jc w:val="left"/>
        <w:rPr/>
      </w:pPr>
      <w:r>
        <w:rPr/>
        <w:t>OSBDSCIO.H     8  OSMOD216.COM</w:t>
        <w:tab/>
        <w:t xml:space="preserve"> 8   XONXOFF.ASM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BKYBD.ASM   4  OSMOD216.DOC</w:t>
        <w:tab/>
        <w:t xml:space="preserve">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'SPACE BAR' to continue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BLJK.BAS   8   OSMODM3.ASM</w:t>
        <w:tab/>
        <w:t>36</w:t>
      </w:r>
    </w:p>
    <w:p>
      <w:pPr>
        <w:pStyle w:val="PreformattedText"/>
        <w:bidi w:val="0"/>
        <w:jc w:val="left"/>
        <w:rPr/>
      </w:pPr>
      <w:r>
        <w:rPr/>
        <w:t>-&gt;B: User 0, 61 Files (172 K Free, 696 K Capac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D)irectory format as in "DIR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the filenames and filetypes are</w:t>
      </w:r>
    </w:p>
    <w:p>
      <w:pPr>
        <w:pStyle w:val="PreformattedText"/>
        <w:bidi w:val="0"/>
        <w:jc w:val="left"/>
        <w:rPr/>
      </w:pPr>
      <w:r>
        <w:rPr/>
        <w:tab/>
        <w:t>aligned with a period separa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AFDD B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-OS1</w:t>
        <w:tab/>
        <w:t>.      0  OSBLJKKS.BAS</w:t>
        <w:tab/>
        <w:t>12  OSPACEWR.BAS  12</w:t>
      </w:r>
    </w:p>
    <w:p>
      <w:pPr>
        <w:pStyle w:val="PreformattedText"/>
        <w:bidi w:val="0"/>
        <w:jc w:val="left"/>
        <w:rPr/>
      </w:pPr>
      <w:r>
        <w:rPr/>
        <w:t>AGGENDAS.CBS  20  OSD-41  .AQM</w:t>
        <w:tab/>
        <w:t>28  OSPOKER .BAS  12</w:t>
      </w:r>
    </w:p>
    <w:p>
      <w:pPr>
        <w:pStyle w:val="PreformattedText"/>
        <w:bidi w:val="0"/>
        <w:jc w:val="left"/>
        <w:rPr/>
      </w:pPr>
      <w:r>
        <w:rPr/>
        <w:t>INITPARM.ASM   4  OSD-41  .DOC</w:t>
        <w:tab/>
        <w:t xml:space="preserve"> 4  OSTBLOCK.BAS   8</w:t>
      </w:r>
    </w:p>
    <w:p>
      <w:pPr>
        <w:pStyle w:val="PreformattedText"/>
        <w:bidi w:val="0"/>
        <w:jc w:val="left"/>
        <w:rPr/>
      </w:pPr>
      <w:r>
        <w:rPr/>
        <w:t>IOMAP</w:t>
        <w:tab/>
        <w:t>.ASM   4  OSD-41  .OBJ</w:t>
        <w:tab/>
        <w:t xml:space="preserve"> 4  OSTECH  .DOC   4</w:t>
      </w:r>
    </w:p>
    <w:p>
      <w:pPr>
        <w:pStyle w:val="PreformattedText"/>
        <w:bidi w:val="0"/>
        <w:jc w:val="left"/>
        <w:rPr/>
      </w:pPr>
      <w:r>
        <w:rPr/>
        <w:t>MBOOTOS .ASM   8  OSETAUTO.DOC</w:t>
        <w:tab/>
        <w:t xml:space="preserve"> 4  OSTRICKS.NEW   8</w:t>
      </w:r>
    </w:p>
    <w:p>
      <w:pPr>
        <w:pStyle w:val="PreformattedText"/>
        <w:bidi w:val="0"/>
        <w:jc w:val="left"/>
        <w:rPr/>
      </w:pPr>
      <w:r>
        <w:rPr/>
        <w:t>MENU</w:t>
        <w:tab/>
        <w:t>.BAS   4  OSETAUTO.OBJ</w:t>
        <w:tab/>
        <w:t xml:space="preserve"> 4  OSWSPRNT.TXT   4</w:t>
      </w:r>
    </w:p>
    <w:p>
      <w:pPr>
        <w:pStyle w:val="PreformattedText"/>
        <w:bidi w:val="0"/>
        <w:jc w:val="left"/>
        <w:rPr/>
      </w:pPr>
      <w:r>
        <w:rPr/>
        <w:t>MFT47B</w:t>
        <w:tab/>
        <w:t>.ASM  20  OSFAST  .DOC</w:t>
        <w:tab/>
        <w:t xml:space="preserve"> 4  OTERM   .DQC  24</w:t>
      </w:r>
    </w:p>
    <w:p>
      <w:pPr>
        <w:pStyle w:val="PreformattedText"/>
        <w:bidi w:val="0"/>
        <w:jc w:val="left"/>
        <w:rPr/>
      </w:pPr>
      <w:r>
        <w:rPr/>
        <w:t>MFT47B</w:t>
        <w:tab/>
        <w:t>.COM   4  OSFAST  .OBJ</w:t>
        <w:tab/>
        <w:t xml:space="preserve"> 4  OTERM404.OBJ  32</w:t>
      </w:r>
    </w:p>
    <w:p>
      <w:pPr>
        <w:pStyle w:val="PreformattedText"/>
        <w:bidi w:val="0"/>
        <w:jc w:val="left"/>
        <w:rPr/>
      </w:pPr>
      <w:r>
        <w:rPr/>
        <w:t>OCLOCK</w:t>
        <w:tab/>
        <w:t>.DOC   4  OSFAST06.OBJ</w:t>
        <w:tab/>
        <w:t xml:space="preserve"> 4  OTSET4  .DOC   4</w:t>
      </w:r>
    </w:p>
    <w:p>
      <w:pPr>
        <w:pStyle w:val="PreformattedText"/>
        <w:bidi w:val="0"/>
        <w:jc w:val="left"/>
        <w:rPr/>
      </w:pPr>
      <w:r>
        <w:rPr/>
        <w:t>OCLOCK</w:t>
        <w:tab/>
        <w:t>.OBJ   4  OSFAST12.OBJ</w:t>
        <w:tab/>
        <w:t xml:space="preserve"> 4  OZ-ALIEN.OBJ  12</w:t>
      </w:r>
    </w:p>
    <w:p>
      <w:pPr>
        <w:pStyle w:val="PreformattedText"/>
        <w:bidi w:val="0"/>
        <w:jc w:val="left"/>
        <w:rPr/>
      </w:pPr>
      <w:r>
        <w:rPr/>
        <w:t>OS-VIDEO.DOC   4  OSGRAF  .BAS</w:t>
        <w:tab/>
        <w:t xml:space="preserve"> 4  OZDOT   .BAS   8</w:t>
      </w:r>
    </w:p>
    <w:p>
      <w:pPr>
        <w:pStyle w:val="PreformattedText"/>
        <w:bidi w:val="0"/>
        <w:jc w:val="left"/>
        <w:rPr/>
      </w:pPr>
      <w:r>
        <w:rPr/>
        <w:t>OSAFD</w:t>
        <w:tab/>
        <w:t>.OBJ   8  OSGRAPHX.BAS</w:t>
        <w:tab/>
        <w:t xml:space="preserve"> 4  OZTOGGLE.ASM   4</w:t>
      </w:r>
    </w:p>
    <w:p>
      <w:pPr>
        <w:pStyle w:val="PreformattedText"/>
        <w:bidi w:val="0"/>
        <w:jc w:val="left"/>
        <w:rPr/>
      </w:pPr>
      <w:r>
        <w:rPr/>
        <w:t>OSAFDC</w:t>
        <w:tab/>
        <w:t>.OBJ   8  OSIOBYTE.BAS</w:t>
        <w:tab/>
        <w:t xml:space="preserve"> 4  OZWSPTCH.TQT   8</w:t>
      </w:r>
    </w:p>
    <w:p>
      <w:pPr>
        <w:pStyle w:val="PreformattedText"/>
        <w:bidi w:val="0"/>
        <w:jc w:val="left"/>
        <w:rPr/>
      </w:pPr>
      <w:r>
        <w:rPr/>
        <w:t>OSAFDD</w:t>
        <w:tab/>
        <w:t>.OBJ   8  OSM71200.COM</w:t>
        <w:tab/>
        <w:t>12  SARGON  .COM   8</w:t>
      </w:r>
    </w:p>
    <w:p>
      <w:pPr>
        <w:pStyle w:val="PreformattedText"/>
        <w:bidi w:val="0"/>
        <w:jc w:val="left"/>
        <w:rPr/>
      </w:pPr>
      <w:r>
        <w:rPr/>
        <w:t>OSAFDS</w:t>
        <w:tab/>
        <w:t>.OBJ   8  OSMDM7X .AQM</w:t>
        <w:tab/>
        <w:t>36  SCRPAINT.BAS   4</w:t>
      </w:r>
    </w:p>
    <w:p>
      <w:pPr>
        <w:pStyle w:val="PreformattedText"/>
        <w:bidi w:val="0"/>
        <w:jc w:val="left"/>
        <w:rPr/>
      </w:pPr>
      <w:r>
        <w:rPr/>
        <w:t>OSAUTOST.DOC   4  OSMDM7X .DOC</w:t>
        <w:tab/>
        <w:t xml:space="preserve"> 4  SCRPAINT.DOC   4</w:t>
      </w:r>
    </w:p>
    <w:p>
      <w:pPr>
        <w:pStyle w:val="PreformattedText"/>
        <w:bidi w:val="0"/>
        <w:jc w:val="left"/>
        <w:rPr/>
      </w:pPr>
      <w:r>
        <w:rPr/>
        <w:t>OSAUTST2.ASM   4  OSMDM7X .OBJ</w:t>
        <w:tab/>
        <w:t>12  WSMODS  .ASM   8</w:t>
      </w:r>
    </w:p>
    <w:p>
      <w:pPr>
        <w:pStyle w:val="PreformattedText"/>
        <w:bidi w:val="0"/>
        <w:jc w:val="left"/>
        <w:rPr/>
      </w:pPr>
      <w:r>
        <w:rPr/>
        <w:t>OSBCARDS.BAS  16  OSMENU  .BAS</w:t>
        <w:tab/>
        <w:t xml:space="preserve"> 4  WSMODS  .DOC   4</w:t>
      </w:r>
    </w:p>
    <w:p>
      <w:pPr>
        <w:pStyle w:val="PreformattedText"/>
        <w:bidi w:val="0"/>
        <w:jc w:val="left"/>
        <w:rPr/>
      </w:pPr>
      <w:r>
        <w:rPr/>
        <w:t>OSBDSCIO.H     8  OSMOD216.COM</w:t>
        <w:tab/>
        <w:t xml:space="preserve"> 8  XONXOFF .ASM   4</w:t>
      </w:r>
    </w:p>
    <w:p>
      <w:pPr>
        <w:pStyle w:val="PreformattedText"/>
        <w:bidi w:val="0"/>
        <w:jc w:val="left"/>
        <w:rPr/>
      </w:pPr>
      <w:r>
        <w:rPr/>
        <w:t>OSBKYBD .ASM   4  OSMOD216.DOC</w:t>
        <w:tab/>
        <w:t xml:space="preserve">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'SPACE BAR' to continue listing.</w:t>
      </w:r>
    </w:p>
    <w:p>
      <w:pPr>
        <w:pStyle w:val="PreformattedText"/>
        <w:bidi w:val="0"/>
        <w:jc w:val="left"/>
        <w:rPr/>
      </w:pPr>
      <w:r>
        <w:rPr/>
        <w:t>OSBLJK</w:t>
        <w:tab/>
        <w:t>.BAS   8  OSMODM3 .ASM</w:t>
        <w:tab/>
        <w:t>36</w:t>
      </w:r>
    </w:p>
    <w:p>
      <w:pPr>
        <w:pStyle w:val="PreformattedText"/>
        <w:bidi w:val="0"/>
        <w:jc w:val="left"/>
        <w:rPr/>
      </w:pPr>
      <w:r>
        <w:rPr/>
        <w:t>-&gt;B: User 0, 61 Files (172 K Free, 696 K Capac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pread format.  No periods i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AFDS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S1</w:t>
        <w:tab/>
        <w:t xml:space="preserve">       0  OSBLJKKS BAS</w:t>
        <w:tab/>
        <w:t>12  OSPACEWR BAS  12</w:t>
      </w:r>
    </w:p>
    <w:p>
      <w:pPr>
        <w:pStyle w:val="PreformattedText"/>
        <w:bidi w:val="0"/>
        <w:jc w:val="left"/>
        <w:rPr/>
      </w:pPr>
      <w:r>
        <w:rPr/>
        <w:t>AGGENDAS CBS  20  OSD-41   AQM</w:t>
        <w:tab/>
        <w:t>28  OSPOKER  BAS  12</w:t>
      </w:r>
    </w:p>
    <w:p>
      <w:pPr>
        <w:pStyle w:val="PreformattedText"/>
        <w:bidi w:val="0"/>
        <w:jc w:val="left"/>
        <w:rPr/>
      </w:pPr>
      <w:r>
        <w:rPr/>
        <w:t>INITPARM ASM   4  OSD-41   DOC</w:t>
        <w:tab/>
        <w:t xml:space="preserve"> 4  OSTBLOCK BAS   8</w:t>
      </w:r>
    </w:p>
    <w:p>
      <w:pPr>
        <w:pStyle w:val="PreformattedText"/>
        <w:bidi w:val="0"/>
        <w:jc w:val="left"/>
        <w:rPr/>
      </w:pPr>
      <w:r>
        <w:rPr/>
        <w:t>IOMAP</w:t>
        <w:tab/>
        <w:t xml:space="preserve"> ASM   4  OSD-41   OBJ</w:t>
        <w:tab/>
        <w:t xml:space="preserve"> 4  OSTECH   DOC   4</w:t>
      </w:r>
    </w:p>
    <w:p>
      <w:pPr>
        <w:pStyle w:val="PreformattedText"/>
        <w:bidi w:val="0"/>
        <w:jc w:val="left"/>
        <w:rPr/>
      </w:pPr>
      <w:r>
        <w:rPr/>
        <w:t>MBOOTOS  ASM   8  OSETAUTO DOC</w:t>
        <w:tab/>
        <w:t xml:space="preserve"> 4  OSTRICKS NEW   8</w:t>
      </w:r>
    </w:p>
    <w:p>
      <w:pPr>
        <w:pStyle w:val="PreformattedText"/>
        <w:bidi w:val="0"/>
        <w:jc w:val="left"/>
        <w:rPr/>
      </w:pPr>
      <w:r>
        <w:rPr/>
        <w:t>MENU</w:t>
        <w:tab/>
        <w:t xml:space="preserve"> BAS   4  OSETAUTO OBJ</w:t>
        <w:tab/>
        <w:t xml:space="preserve"> 4  OSWSPRNT TXT   4</w:t>
      </w:r>
    </w:p>
    <w:p>
      <w:pPr>
        <w:pStyle w:val="PreformattedText"/>
        <w:bidi w:val="0"/>
        <w:jc w:val="left"/>
        <w:rPr/>
      </w:pPr>
      <w:r>
        <w:rPr/>
        <w:t>MFT47B</w:t>
        <w:tab/>
        <w:t xml:space="preserve"> ASM  20  OSFAST   DOC</w:t>
        <w:tab/>
        <w:t xml:space="preserve"> 4  OTERM    DQC  24</w:t>
      </w:r>
    </w:p>
    <w:p>
      <w:pPr>
        <w:pStyle w:val="PreformattedText"/>
        <w:bidi w:val="0"/>
        <w:jc w:val="left"/>
        <w:rPr/>
      </w:pPr>
      <w:r>
        <w:rPr/>
        <w:t>MFT47B</w:t>
        <w:tab/>
        <w:t xml:space="preserve"> COM   4  OSFAST   OBJ</w:t>
        <w:tab/>
        <w:t xml:space="preserve"> 4  OTERM404 OBJ  32</w:t>
      </w:r>
    </w:p>
    <w:p>
      <w:pPr>
        <w:pStyle w:val="PreformattedText"/>
        <w:bidi w:val="0"/>
        <w:jc w:val="left"/>
        <w:rPr/>
      </w:pPr>
      <w:r>
        <w:rPr/>
        <w:t>OCLOCK</w:t>
        <w:tab/>
        <w:t xml:space="preserve"> DOC   4  OSFAST06 OBJ</w:t>
        <w:tab/>
        <w:t xml:space="preserve"> 4  OTSET4   DOC   4</w:t>
      </w:r>
    </w:p>
    <w:p>
      <w:pPr>
        <w:pStyle w:val="PreformattedText"/>
        <w:bidi w:val="0"/>
        <w:jc w:val="left"/>
        <w:rPr/>
      </w:pPr>
      <w:r>
        <w:rPr/>
        <w:t>OCLOCK</w:t>
        <w:tab/>
        <w:t xml:space="preserve"> OBJ   4  OSFAST12 OBJ</w:t>
        <w:tab/>
        <w:t xml:space="preserve"> 4  OZ-ALIEN OBJ  12</w:t>
      </w:r>
    </w:p>
    <w:p>
      <w:pPr>
        <w:pStyle w:val="PreformattedText"/>
        <w:bidi w:val="0"/>
        <w:jc w:val="left"/>
        <w:rPr/>
      </w:pPr>
      <w:r>
        <w:rPr/>
        <w:t>OS-VIDEO DOC   4  OSGRAF   BAS</w:t>
        <w:tab/>
        <w:t xml:space="preserve"> 4  OZDOT    BAS   8</w:t>
      </w:r>
    </w:p>
    <w:p>
      <w:pPr>
        <w:pStyle w:val="PreformattedText"/>
        <w:bidi w:val="0"/>
        <w:jc w:val="left"/>
        <w:rPr/>
      </w:pPr>
      <w:r>
        <w:rPr/>
        <w:t>OSAFD</w:t>
        <w:tab/>
        <w:t xml:space="preserve"> OBJ   8  OSGRAPHX BAS</w:t>
        <w:tab/>
        <w:t xml:space="preserve"> 4  OZTOGGLE ASM   4</w:t>
      </w:r>
    </w:p>
    <w:p>
      <w:pPr>
        <w:pStyle w:val="PreformattedText"/>
        <w:bidi w:val="0"/>
        <w:jc w:val="left"/>
        <w:rPr/>
      </w:pPr>
      <w:r>
        <w:rPr/>
        <w:t>OSAFDC</w:t>
        <w:tab/>
        <w:t xml:space="preserve"> OBJ   8  OSIOBYTE BAS</w:t>
        <w:tab/>
        <w:t xml:space="preserve"> 4  OZWSPTCH TQT   8</w:t>
      </w:r>
    </w:p>
    <w:p>
      <w:pPr>
        <w:pStyle w:val="PreformattedText"/>
        <w:bidi w:val="0"/>
        <w:jc w:val="left"/>
        <w:rPr/>
      </w:pPr>
      <w:r>
        <w:rPr/>
        <w:t>OSAFDD</w:t>
        <w:tab/>
        <w:t xml:space="preserve"> OBJ   8  OSM71200 COM</w:t>
        <w:tab/>
        <w:t>12  SARGON   COM   8</w:t>
      </w:r>
    </w:p>
    <w:p>
      <w:pPr>
        <w:pStyle w:val="PreformattedText"/>
        <w:bidi w:val="0"/>
        <w:jc w:val="left"/>
        <w:rPr/>
      </w:pPr>
      <w:r>
        <w:rPr/>
        <w:t>OSAFDS</w:t>
        <w:tab/>
        <w:t xml:space="preserve"> OBJ   8  OSMDM7X  AQM</w:t>
        <w:tab/>
        <w:t>36  SCRPAINT BAS   4</w:t>
      </w:r>
    </w:p>
    <w:p>
      <w:pPr>
        <w:pStyle w:val="PreformattedText"/>
        <w:bidi w:val="0"/>
        <w:jc w:val="left"/>
        <w:rPr/>
      </w:pPr>
      <w:r>
        <w:rPr/>
        <w:t>OSAUTOST DOC   4  OSMDM7X  DOC</w:t>
        <w:tab/>
        <w:t xml:space="preserve"> 4  SCRPAINT DOC   4</w:t>
      </w:r>
    </w:p>
    <w:p>
      <w:pPr>
        <w:pStyle w:val="PreformattedText"/>
        <w:bidi w:val="0"/>
        <w:jc w:val="left"/>
        <w:rPr/>
      </w:pPr>
      <w:r>
        <w:rPr/>
        <w:t>OSAUTST2 ASM   4  OSMDM7X  OBJ</w:t>
        <w:tab/>
        <w:t>12  WSMODS   ASM   8</w:t>
      </w:r>
    </w:p>
    <w:p>
      <w:pPr>
        <w:pStyle w:val="PreformattedText"/>
        <w:bidi w:val="0"/>
        <w:jc w:val="left"/>
        <w:rPr/>
      </w:pPr>
      <w:r>
        <w:rPr/>
        <w:t>OSBCARDS BAS  16  OSMENU   BAS</w:t>
        <w:tab/>
        <w:t xml:space="preserve"> 4  WSMODS   DOC   4</w:t>
      </w:r>
    </w:p>
    <w:p>
      <w:pPr>
        <w:pStyle w:val="PreformattedText"/>
        <w:bidi w:val="0"/>
        <w:jc w:val="left"/>
        <w:rPr/>
      </w:pPr>
      <w:r>
        <w:rPr/>
        <w:t>OSBDSCIO   H   8  OSMOD216 COM</w:t>
        <w:tab/>
        <w:t xml:space="preserve"> 8  XONXOFF  ASM   4</w:t>
      </w:r>
    </w:p>
    <w:p>
      <w:pPr>
        <w:pStyle w:val="PreformattedText"/>
        <w:bidi w:val="0"/>
        <w:jc w:val="left"/>
        <w:rPr/>
      </w:pPr>
      <w:r>
        <w:rPr/>
        <w:t>OSBKYBD  ASM   4  OSMOD216 DOC</w:t>
        <w:tab/>
        <w:t xml:space="preserve">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'SPACE BAR' to continue listing.</w:t>
      </w:r>
    </w:p>
    <w:p>
      <w:pPr>
        <w:pStyle w:val="PreformattedText"/>
        <w:bidi w:val="0"/>
        <w:jc w:val="left"/>
        <w:rPr/>
      </w:pPr>
      <w:r>
        <w:rPr/>
        <w:t>OSBLJK</w:t>
        <w:tab/>
        <w:t xml:space="preserve"> BAS   8  OSMODM3  ASM</w:t>
        <w:tab/>
        <w:t>36</w:t>
      </w:r>
    </w:p>
    <w:p>
      <w:pPr>
        <w:pStyle w:val="PreformattedText"/>
        <w:bidi w:val="0"/>
        <w:jc w:val="left"/>
        <w:rPr/>
      </w:pPr>
      <w:r>
        <w:rPr/>
        <w:t>-&gt;B: User 0, 61 Files (172 K Free, 696 K Capac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ODM3  ASM</w:t>
        <w:tab/>
        <w:t>36</w:t>
      </w:r>
    </w:p>
    <w:p>
      <w:pPr>
        <w:pStyle w:val="PreformattedText"/>
        <w:bidi w:val="0"/>
        <w:jc w:val="left"/>
        <w:rPr/>
      </w:pPr>
      <w:r>
        <w:rPr/>
        <w:t>-&gt;B: User 0, 61 Files (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