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     ntxt3 notes: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    including source cod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owes its existence to the original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TXT.COM,  by Simon Ewins (416) 484-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x rcp/m) and to the 8080 adaptation, N-TX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arry Kaemmerer, CP/M-NET EAST (201) 249-069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ller explanation may be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 added (and display routin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Walt Wheeler (Y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Justus Addiss (Sigma Xi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Jun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XT3.COM provides a means for creating a RUNNABL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...that, for making a document accessable to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miliar with CP/M, or, in another exampl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 Ewin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We have used it to help on my r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problem of some users typing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OGOFF etc. instead of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nstead of having to create an assemb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DB lines and write a routine to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ssage that says "Please use BYE to lo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ystem......" (plus other info)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mble it and then load it, we simpl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cedure outlined (below) and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stant' .com file with the editing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ies of 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 have also used it to display help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siness environment. The operator simpl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item she/he wishes to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and gets an instant lis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nstructions refer to use with WordStar, bu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well be implemented with any editor (including, ugh, 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creating plain vanilla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Open a file using the NON-document mode,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hich you want to use when the TEXT file is displayed..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SYSTEM.COM.  (No, Virginia, WS will NOT balk a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type ".C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Use ^KR to read in the file NTXT3.COM a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new runnable file. (The file NTXT3.COM amount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language header which includes all the cod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age the test you'll be ad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Locate the "?" and NUL ("^@") which delimi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nd end of the text buffer in the "copy" you've just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y're side by each, as distrib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&gt; NOTE: the "^@" in NTXT3.COM really is a NUL 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&gt; and NOT -- again, NOT -- a CARET/AT_SIGN   &lt;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Now, use ^KR to read in a plain ASCII (but NOT a 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-mode)file which has been created previously, or use W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insert text, graphics, or whatever, 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  (The closing NUL is included in the file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common use -- including the Osborne and Otrona "Att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irect method of generating a NU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If you wish to include notes which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file is run, add them after the final NU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  WARNING:  If you somehow omit a closing NUL, un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unpleasant result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aging function, insert a TILDE (07EH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immediately before the fir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er which you want to have appear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ful (after the &lt;CR&gt;&lt;LF&gt; pair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 (together with a &lt;CR&gt;&lt;LF&gt; pai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) on an otherwise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ges of tex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 xml:space="preserve">Putting the TILDE at the end of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a page, before the &lt;CR&gt;&lt;LF&gt;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t any key...." prompt to display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or other breaks, immediately after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your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llow the above suggestions a screenful (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exceed 23 lines, as the "Hit any ke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force a newline and thus will force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24 line page to scroll off screen, ver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user has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IENCIES, LIMITAT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aging routine uses BDOS Function 6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sufficient reason (determining that rea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s an exercise for the reader), and beca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n gave out before implementing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aborting a program or halting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C, ^S (and sometimes ^Z) DO NOT WORK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have it, "in for a penny, in for a p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one add the necessary code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be pleased ...and pleased to see same.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too, please.</w:t>
        <w:tab/>
        <w:tab/>
        <w:tab/>
        <w:t>wcw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TXT3.ASM  adapt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riginal z80 TXT.C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by Simon E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(416) 484-9663 (e-mx r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 8080 source for the first two lines or so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N-TXT.COM message utility January 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by Harry Kaemm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  <w:tab/>
        <w:t>CP/M-NET EAST (201) 249-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 added PAGING, allowing the creator of a fi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ging, by inserting a tilde ("~") in the sourc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halt CONOUT until the reader strikes a key.  Sugge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tilde not less often than every 22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F:  the main display functions used here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of the earlier versions.  No claim is ma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improvement - these simply happen to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alt Wheeler, Yankee Osborne Users (Y.O.U.)  06.1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nd Justus Addiss, Sigma Xi 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S    EQU   </w:t>
        <w:tab/>
        <w:t xml:space="preserve">5       </w:t>
        <w:tab/>
        <w:t>;system call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OUT  EQU   </w:t>
        <w:tab/>
        <w:t xml:space="preserve">2       </w:t>
        <w:tab/>
        <w:t>;print string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</w:t>
        <w:tab/>
        <w:t>EQU</w:t>
        <w:tab/>
        <w:t>6</w:t>
        <w:tab/>
        <w:tab/>
        <w:t>;Direct Console I/O, no echo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EQU</w:t>
        <w:tab/>
        <w:t xml:space="preserve">0DH       </w:t>
        <w:tab/>
        <w:t>;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EQU</w:t>
        <w:tab/>
        <w:t xml:space="preserve">0AH       </w:t>
        <w:tab/>
        <w:t>;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  <w:tab/>
        <w:t>EQU</w:t>
        <w:tab/>
        <w:t>07EH</w:t>
        <w:tab/>
        <w:tab/>
        <w:t>;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  START OF PGM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LXI</w:t>
        <w:tab/>
        <w:t>H,0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SP</w:t>
        <w:tab/>
        <w:t xml:space="preserve"> </w:t>
        <w:tab/>
        <w:t>;get old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OLSTACK</w:t>
        <w:tab/>
        <w:t xml:space="preserve"> </w:t>
        <w:tab/>
        <w:t>;lets 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SP,STACK </w:t>
        <w:tab/>
        <w:t>;set up a new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BUFFER</w:t>
        <w:tab/>
        <w:t>;point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LHLD</w:t>
        <w:tab/>
        <w:t>OLSTACK</w:t>
        <w:tab/>
        <w:tab/>
        <w:t>;get the old stack point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L</w:t>
        <w:tab/>
        <w:tab/>
        <w:tab/>
        <w:t>;restore it, as it has the pgm rtn 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...and go to the program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get msg pointed to by HL, test for NUL o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G:</w:t>
        <w:tab/>
        <w:t>MOV</w:t>
        <w:tab/>
        <w:t>A,M</w:t>
        <w:tab/>
        <w:tab/>
        <w:t>;ge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test for match w/Nul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ab/>
        <w:t>;and retur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TILDE</w:t>
        <w:tab/>
        <w:tab/>
        <w:t>;else test for tilde (marks page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</w:t>
        <w:tab/>
        <w:t>PGBRK</w:t>
        <w:tab/>
        <w:tab/>
        <w:t>;if its a pgbrk marker, go to th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</w:t>
        <w:tab/>
        <w:tab/>
        <w:t>;else spit it out to console usin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X </w:t>
        <w:tab/>
        <w:t>H</w:t>
        <w:tab/>
        <w:tab/>
        <w:t>;point to next ch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MSG</w:t>
        <w:tab/>
        <w:tab/>
        <w:t>;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F NOT NUL OR TILDE, send char in A to CON: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:</w:t>
        <w:tab/>
        <w:t xml:space="preserve">PUSH </w:t>
        <w:tab/>
        <w:t>B</w:t>
        <w:tab/>
        <w:tab/>
        <w:t>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 </w:t>
        <w:tab/>
        <w:t>D</w:t>
        <w:tab/>
        <w:tab/>
        <w:t>; sav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USH </w:t>
        <w:tab/>
        <w:t>H</w:t>
        <w:tab/>
        <w:tab/>
        <w:t>;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CONOUT</w:t>
        <w:tab/>
        <w:t>;put read funct in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  <w:tab/>
        <w:tab/>
        <w:t>;move the char in A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  <w:tab/>
        <w:tab/>
        <w:t>;send to screen (CON: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 </w:t>
        <w:tab/>
        <w:t>H</w:t>
        <w:tab/>
        <w:tab/>
        <w:t>;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 </w:t>
        <w:tab/>
        <w:t>D</w:t>
        <w:tab/>
        <w:tab/>
        <w:t>; restor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 </w:t>
        <w:tab/>
        <w:t>B</w:t>
        <w:tab/>
        <w:tab/>
        <w:t>;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and go back to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IF char in A is TILDE, halt output to CON: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user strikes a key. Note that ^C,^S will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K:</w:t>
        <w:tab/>
        <w:t>PUSH B</w:t>
        <w:tab/>
        <w:tab/>
        <w:tab/>
        <w:t>;sav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D</w:t>
        <w:tab/>
        <w:tab/>
        <w:tab/>
        <w:t>;in what is partly a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H</w:t>
        <w:tab/>
        <w:tab/>
        <w:tab/>
        <w:t>;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WMSG</w:t>
        <w:tab/>
        <w:tab/>
        <w:t>;put address of page break msg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MSG</w:t>
        <w:tab/>
        <w:tab/>
        <w:t>;spit the "hit any key" msg out to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:</w:t>
        <w:tab/>
        <w:t>MVI</w:t>
        <w:tab/>
        <w:t>E,0FFH</w:t>
        <w:tab/>
        <w:tab/>
        <w:t>;set the flag for DCIO, which halt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DCIO</w:t>
        <w:tab/>
        <w:tab/>
        <w:t>;it gets a char from CON:, setup for B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  <w:tab/>
        <w:tab/>
        <w:t>;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test for match w/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WAIT</w:t>
        <w:tab/>
        <w:tab/>
        <w:t>;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H</w:t>
        <w:tab/>
        <w:tab/>
        <w:t>;lose the char typ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H</w:t>
        <w:tab/>
        <w:tab/>
        <w:tab/>
        <w:t>;restore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D</w:t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B</w:t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go back to cal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wa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:</w:t>
        <w:tab/>
        <w:t>DB</w:t>
        <w:tab/>
        <w:t xml:space="preserve">'Hit any key to continue',CR,LF,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a portion of OLSTACK will be overwri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this program executes.  That is of no consqeu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since the "Insert your text..." mess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needed at runtime. This incidently saves some TP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ACK</w:t>
        <w:tab/>
        <w:t>DB</w:t>
        <w:tab/>
        <w:t>'--&gt;&gt; Insert your Text between'</w:t>
        <w:tab/>
        <w:t>;save old st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the "?" and the "^@"',CR,LF</w:t>
        <w:tab/>
        <w:t>;and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>EQU</w:t>
        <w:tab/>
        <w:t xml:space="preserve">$            </w:t>
        <w:tab/>
        <w:tab/>
        <w:tab/>
        <w:t>;new stack, star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?'</w:t>
        <w:tab/>
        <w:tab/>
        <w:tab/>
        <w:tab/>
        <w:t>;start of buff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>EQU</w:t>
        <w:tab/>
        <w:t>$</w:t>
        <w:tab/>
        <w:tab/>
        <w:tab/>
        <w:tab/>
        <w:t>;buffer used by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essage space starts here, and is as large as your TPA -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26</w:t>
        <w:tab/>
        <w:tab/>
        <w:t>;force a NULL and an END of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ab/>
        <w:tab/>
        <w:t>;to keep the WordStar file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