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HELPER.DOC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2  Michael M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Ҡ i� � progra� fo� th� Osborn� � t� mak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ute� easier��  HELPE� includ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cree� printing�  A� an� time� yo� ca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hateve� i� o� th� scree� (tex� only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ressen� graphic� ar� no� supporte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rin� a�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lterin� o� fil� names��  HELPEҠ conv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l� fil� name� t� uppe� case��  Thi� i� p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maril� usefu� whe� usin� M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tomati</w:t>
      </w:r>
      <w:r>
        <w:rPr/>
        <w:t xml:space="preserve">㠠 </w:t>
      </w:r>
      <w:r>
        <w:rPr/>
        <w:t>resetin� o� setu� parame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HELPEҠ automaticall� reset� th� lin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heneve� � war� boo� i� executed�  Option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y�� HELPE� wil� als� rese� th� RS23� 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ac� an� th� devic� assignment� (I/�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cap� sequenc� filtering��  HELPEҠ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scap� sequence� t� b� use� wit� horizo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crolling��  (Withou� HELPE� th� horizo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crollin� wil� interfer� wit� a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equenc� i� keyboar� inpu� i� perfor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middl� o� th� 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otectio� fro� program'� terminatin� 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gracefull� becaus� o� incorrec� driv� spec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helper� simpl� ru� HELPE� wit� th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��� yo� ca� renam</w:t>
      </w:r>
      <w:r>
        <w:rPr/>
        <w:t xml:space="preserve">堠 </w:t>
      </w:r>
      <w:r>
        <w:rPr/>
        <w:t>HELPER.CO͠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.CO͠ an� automaticall� ru� HELPEҠ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Ҡ wil� remai� unti� yo� pres� reset�� t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off�� o� unti� yo� ente� th� HELPEҠ "q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(se�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no� ru� an� program� yo� like�� 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� no� impose� i� tha� functio� ke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bee� take� ove� b� helpe� an� an� program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� bee� don� fo� i� wil� b� ignored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functio� ke� zer� (contro� 0)�� a� "H�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a� th� curren� curso� positio� altern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soli� block�  Thi� i� t� tel� yo� tha� HEL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ad� t� accep� � comman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omis� ha� t� b� mad� t� implemen� prot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ermin#atio� becaus� o� incorrec� driv� spec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��  CP/� doe� no� pro#vid� a� erro� retur� w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i� selected��  HELPE� allow� selectio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A�� throug� P:� bu� doe� no� allo� � f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opene� o� create� o� � driv� whic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��  O� cours� th� assumptio� i� bein� ma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bein� ru� wil� handl� th� inab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� o� creat� � fil� gracefully��  Sinc�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� errors� thi� i� usuall� th� case� bu� occ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l� on� run� int� � progra� suc� a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doe� no� handl� th� inabilit� t� creat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(i� som� cases� WordSta� wil� terminat� abrup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wit� � "fatal� erro� message.�  I� mo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� dis� drive� ar� available�� HELPE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� t� allo� fo� th� ne� drive� (se� install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onl� tw� command� fo� HELPER��  "p� (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lowe� case� wil� prin� th� scree� o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device�� a� determine� b� setu� an� statu� (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whic� wa� a� th� curso� positi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� first)��  Yo� ma� cance� th� printi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esc��  I� th� printe� i� no� ready�� hel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wai� fo� abou� � second� an� the� giv� up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igna� wit� th� bel� tha� i� canno� 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command�� "q"� wil� caus� HELPE� t� 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��  Thi� wil� als� terminat� whateve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run�� s� us� thi� comman� carefull� i� n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comman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othe� ke� wil� leav� HELPE� comman� mode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therwise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Ҡ ma� b� ru� eithe� belo� CP/� o� abov� CP/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� distri#bute� i� wil� ru� belo� CP/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3� o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abov� CP/� reduce� th� memor� requir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k� bu� thi� 1� wil� b� require� eve� whe� HEL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active��  T� ru� abov� CP/M�� yo� mus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� 59� CP/� wit� MOVCP͠ an� SYSGEN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command� ma� b�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CPM 59 *            ; generate 59k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GEN                 ; run sy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SYSGE� ask� fo� th� sourc� drive�� jus� resp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return��  Whe� SYSGE� ask� fo� th� destinatio� ��drive�� respon� "b"�� a� yo� normall� would�� 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� yo� mar� th� diskett� wit� th� ne� CP/M�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� fro� on� siz� CP/� t� another�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 boot��  War� bootin� � differen� siz� CP/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urrentl� bein� use� wil� han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HELPE� mus� b� patche� t� ru� abov� CP/M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a� 0106� mus� b� change� t� th� pag� 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an� t� loa� HELPE� (E9Ƞ wit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�  Thi� i� easil� don� wit� D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 HEL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6 NHELP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othe� customization� ma� b� don� (fo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� o� wher� HELPE� i� t� b� loaded)��  Norm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Ҡ reset� th� RS23� interfac� an� th� 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� t� thos� specifie� wit� setu� whene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� boo� i� performed��  Thi� ca� b� disabl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th� byt� a� 0209� t�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distributed� HELPE� wil� prin� th� firs� 7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� o� eac� lin� whe� th� scree� i� prin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� accomodat� printer� whic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� t� th� nex� lin� afte� th� 80t� char#acte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rinte� ha� � lin� siz� othe� tha� 80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chang� th� byt� a� 020A� t� th� lin� si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rinte� (o� t� on� les� i� you� printe� auto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� skip� t� th� nex� line)�  However� th� max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i� 128�� sinc� tha� i� th� logica� lin� si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sborn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� a� 020B� ther� i� � tw� byt� dis� avail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� speci#fier��  Thi� i� treate� a� � tw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� wit� th� A�� driv� bein� specifi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� bi� (note�� thi� i� th� revers� o� th� us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� Researc� driv� specification��  I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i� added�� th� bi� correspondin� t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change� t�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