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ginated - 7/8/82 by Tom Vyse, San Diego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program is specific to the Osbor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will only work on those Osborn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 disk drives. Those can be identified by a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 hanging down in the right 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slot. This is part of the door int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Osbornes are also shipped wit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lower, drives from different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s designed to increase the disk driv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20 ms./step (the default) to 6ms./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altering the value i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 table which controls thi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is parameter (in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and 1.3) is EF13H.  The effec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is lo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St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6 ms. (M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12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20 ms. (Seim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     30 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drive this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I    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  0E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program, but it sure mak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t of disk access run nicer. Also, the 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operate more quietly at the hig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