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X: a Modem Executiv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4 by Ronald G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view: What is M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is an acronym (sort of) for Modem EXecutive; its purpose is to buil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provided by various terminal emulation and file transf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ritten for CP/M-80.  MEX provides, in one program, a phone-number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an and editor (supporting mnemonnic 12-character names f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/save for phone number files), a powerful autodialer (allow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to be called repeatedly until one answers with a modem to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may be repeated any number of times), a file transf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ree common protocols (and "batch" file transfers), a "dum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" emulator that includes the ability to dynamically define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 strings under a single key (and save/load sets of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disk files), a STAT command that allows you to examin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operating parameters (especially useful with the CLO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ave a new copy of MEX to disk, including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hone numbers and keystrings), a batch-command file processor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the program to take its input from a disk file (allowing unat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), and an on-line help facility (employing CP/M's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functions for quick access) that completely documen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combines the capability of many public domain utilities, and is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uch programs as MODEM2, MODEM7 and MDM.  MEX provides more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 than many commerical programs, and is gaining ground on the top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m packages, such as Microstuf's Crosstalk (TM).  But enough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... let's get on with the Real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tting started: the physical 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note that MEX, as distributed, contains no modem I/O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your computer as is (in fact, you can do an ini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 in this fashion), but commands dealing with the modem will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.  To be fully functional, MEX needs modem driver code (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8080 assembly language) installed within itself; this driv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hysical mode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user of Irv Hoff's MDM7 program, you have an easy progress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uses a compatible overlay format, and thus almost any MDM over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 into MEX.  In fact, you can use the MLOAD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X to install the overlay relatively painlessly (the use of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MDM7 overlay, you'll have to write your own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proficient in assembly language programming, find some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.  If you have to take this route, use the PMMI overla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X (named MXO-PMxx.ASM, where xx is the revision level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full-featured overlay, containing modem dialing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functional SET command (SET is a user-defined command, us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baud-rate selection, answer/originate modem setup, etc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s little or as much of the "fancy stuff" as you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 your overlay, please follow the naming conventions I've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for MEX overlay files:  "MXO-nnxx.ASM", where nn is a 2-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overlay, and xx is the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overlay file, assemble it with ASM or MAC, then bin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th MLOAD.  The following example assumes you'r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; if not, just substitute the name of your overlay for MXO-PM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MXO-PM10</w:t>
        <w:tab/>
        <w:tab/>
        <w:tab/>
        <w:tab/>
        <w:t>&lt;&lt;--- assemble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OAD MEX.COM=MEX10.COM,MXO-PM10</w:t>
        <w:tab/>
        <w:t>&lt;&lt;--- load a new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martmodem (Hayes, USR, etc), you'll want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rtmodem logical overlay (MEX has no inbound Smartmodem code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ocates at the top of the overlay area (about 500 bytes from 0B00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with any physical overlay that terminates before 0B00H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  It provides autodialing capabilities and, optionally, modem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using Smartmodem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example as a guide for installing the Smart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hysical overlay simultaneously (the Smartmodem overlay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-SMxx.ASM -- xx is the revision level -- and M7IN-3.ASM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DM7 overlay; replace the former with the name of your own over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M7IN-3</w:t>
        <w:tab/>
        <w:tab/>
        <w:tab/>
        <w:tab/>
        <w:t>&lt;&lt;--- assemble phys.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MXO-SM10</w:t>
        <w:tab/>
        <w:tab/>
        <w:tab/>
        <w:tab/>
        <w:t>&lt;&lt;--- asm. Smartmode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OAD MEX.COM=MEX10.COM,M7IN-3,MXO-SM10 &lt;&lt;--- build new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rder is important in the MLOAD command line due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MDM7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preceeding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MLOAD used MUST be 2.0 or greater; earlier versi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load a HEX file over a non-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ew MDM7 overlays are not compatible; such overlays are typ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that they be revised with each succeeding revision of MDM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verlays typically implement dialing facilities for unusual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non-PMMI and non-Smartmodem), and require specific addresse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7 in order to function.  This was necessary because MDM7 does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 redefinable interface for dialing code (in spit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esent for the dialing routine), and worked 'naturally'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s and PMMIs.  As a result, the majority of overlays writ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dialing code, and thus will function correctly with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MEX allows a fully re-definable dialing vector -- see MXO-PM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-- and thus may be extended for use with virtually any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precepts: Filespecs, string arguments, and multiple command-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tailing MEX's command set, there are a few topics we mu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generally throughout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upports the same drive/user specification for files as Rick C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and ZCPR2: A file may be prefixed by either the drive na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both (this extends to batch file transmi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X] A3&gt;&gt;SB B3:*.ASM A9:*.OBJ C6: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X] A0&gt;&gt;DIR A12:*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X] B3&gt;&gt;TYPE 5: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X] C3&gt;&gt;T B6: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RIVES:  MEX supports relogging drive/user in two way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ertinent to a discussion of DU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command: Takes optional DU spec (trailing col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command prompt: simply enter the DU spec (colon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LOG        (relogs current d/u: reset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LOG B:     (relogs current user, drive b,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LOG B7:    (relogs drive b, user 7,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B:         (logs current user, drv B, n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A9:        (logs drive A, user 9, no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X command take string arguments.  These strings must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by quotatation marks, and may contain imbedded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(with the singular exception of binary zero, which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error).  The caret ("^") is used to prefix a contro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specify multi-line strings within one str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note that that the control-character ^M is the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^J is a linef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="BILL USER;J^MWHATSNEW^MB:^MWHATSNE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UT "SD B:*.ASM^MCRCK *.BIN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slant character ('/') may be used to denote sever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specifies a newline (Carriage return code only; same as ^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specifies carriage-return+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specifi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ecifies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n specifies any binary value (except 0): nnn is the decimal valu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digits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-separator character may be included fre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; it separates your command strings outside of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 supports multiple commands on a line, both in READ files, and in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 typed commands.  A command line may optionally be entered on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command line, and this line may also contain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READ command will "stack" any current multiple command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READ file is exhausted, the remaining command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a control-C at any time will abort a running READ fil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command separator in the file as distributed is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";").  This character may be changed with the STAT command ("STAT 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EX DIR;READ MYFILE.MEX;SENDOUT "LOGOUT"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bring up MEX, which will first print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gin executing MYFILE.USE, which may conain SENDOU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commands to send and receive files. When input from MYFILE.M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ed, MEX will send the string "LOGOUT" to the remot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will execute the "BY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&gt;&gt;COMMAND: RB;SENDOUT "BYE"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receives a batch transmission, sends the string "BYE" (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logout from a remote CP/M system, for example), then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terminal mode is entered with any of the single-character commands T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 (the differences among the three will be explain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rminal mode, you are communicating with the remote end as a cons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characters are transmitted to the remote, and the remot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unctions that are available to you from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nvoked by typing the escape-character (do "STAT ESC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if you don't know your escape character) follow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; this combination is called an "escape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escape-sequ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E         exits back to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?         prints a menu of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S         start copying incoming text into file buff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U         end (un-start) copying text into file buff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P         toggle copy-to-printer on/off (if enabled with STA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T         transmit a file to the remote (prompts for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lt;ESC&gt;-S and &lt;ESC&gt;-U require a filename argument with the 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erminal mode (otherwise, there is no file activ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ext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&lt;ESC&gt;-P to copy incoming text to the printer.  The text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uffer, and prints only as the printer is ready for a charact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ay be slower than the modem, and you won't lose character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buffer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mode files (also called CAPTURE or ASCII-SAVE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filename with the T (or E or L) command;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will be asked if the file should be erased. MEX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, and enter terminal mode.  You may also append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"A" secondary option (explained in more deta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ncoming text is not yet being saved; to start sa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&lt;ESC&gt;-S terminal-mode command.  You can stop the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ESC&gt;-U command.  You can perform as many start/stop sequ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when text-save is active, you'll see a colon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 visual signal that the save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erminal mode and move freely among drives and user area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ffecting an open term-file. The LOG command (used to change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he disk simultaneously) will not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erminal mode with the T,E or L command WITH a filena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already open, the open file will be closed, and the new on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files using either Christensen or CIS protocol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file is open -- your buffer may be written to disk to make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lost, and the file will still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file when you're done saving text, exit termin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E, and use the WRT command.  If you change your mind, and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keep the file after all, use the DEL command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try and delete any text already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inter or ASCII-save buffer fills, MEX will send ann X-OF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to the remote.  MEX will then wait for the remote to sto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p to an additional 150 characters into an auxiliary buffer (this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may be increased in size by modifying MEXPATxx.OVR).  Wh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(or the auxiliary buffer fills) MEX will write the ASCII-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if ASCII-save is active) and print characters unti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half-full (if List-copy is on).  Then MEX will re-star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n X-OF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is scheme to work, the remote computer must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N/X-OFF "protocol" (most computers do, but *not* a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mit a local disk file to the remote with &lt;ESC&gt;-T;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.  If you have the XON and and XLINE variable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succeeding sections document these) MEX will ask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line delays for the filesend; these delays allow slo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CHAR and WLINE variables (see corresponding sections)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elay values for each character, and each lines respectively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swered "Y" to the "want delays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the the XLINE or XON switches is ON, the delay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and delay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is a technique used by some mainframes: after a line is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will not transmit another until receiving an X-ON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is more frequently used: when XON is active, MEX will se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, but monitor the remote for an X-OFF character.  When an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, MEX will pause until the remote sends an X-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seconda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has a special feature that allows you to maintain 'log' fil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; this is the 'A' secondary option (specified with the T, E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mmands when entering terminal mode IF a filenam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'A' secondary option, MEX will search the log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the ALT area: see the ALT command description in section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arching) for the file specified.  If found, MEX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file, and append new data on to the e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for an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A' is not specified, MEX will limit its search to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 and, if the file is found, will ask you if it should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the file is NOT found, MEX will create a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gged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ingle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MEX commands are implemented as single charac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for ease of us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Enter terminal mode (may specify an optional ASCII-save fil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terminal mode with echo (also takes optional filenam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Enter terminal mode with local-echo only (filename ok her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, E, and L are all variations of terminal mode: T sends keybo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and prints characters received from the remot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ode echoes received characters back to the remote ("half duplex" m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echoes keyboard characters on the console before they go ou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alf duplex" in the other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ondary command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options are used only after the single-charact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way the single-character commands work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econdary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      NAME          USED WITH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--------        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pend          E,L,T           Append to a terminal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atch           R and S         BATCH mode, Christensen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isconnect      R and S         Disconnects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cal           T,E             Local-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et           R and S         Sets "quiet mode"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cv-view       R and S         Shows received-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end-view       R and S         Shows transmitted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erminal-mode   R and S         Enter terminal mode after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View            R and S         Views the file transfe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            R and S         Disconnect and exit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used with R and S are also effective with CI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'B' option), if set with the GLOBAL command (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"GLOBAL" in section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cond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|+++--&gt;second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A0&gt;&gt;ST   MYFILE.FOO       &lt;&lt;== send MYFILE.FOO, go into Term.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B9&gt;&gt;RVT  CRACKER.JAK      &lt;&lt;== receive file with view, enter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A3&gt;&gt;RQX  MONKEY.SHN       &lt;&lt;== recv file quietly, disconnect/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A0&gt;&gt;RBT                   &lt;&lt;== recv batch files, Terminal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A0&gt;&gt;T    DISKFILE.SAV     &lt;&lt;== enter term. mode, allow save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 that the actual copy to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vated with ESC-S while in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X] B3&gt;&gt;TA   DISKFILE.SAV     &lt;&lt;== Enter tr area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command set recognized by MEX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characters denote optional items, and should not be enter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yntax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[&lt;du-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u-spec is optional; hence, the command syntax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following actual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A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rrouded in angle-brackets denote an item's type; the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cluded in the actual command line, nor shoul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angle brackets be entered literally.  In the abov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&lt;du-spec&gt; is replaced with an actual drive/us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look at each command in detail, in roughly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command specifies the ALTernate drive/user area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X for LOAD files (.PHN and .KEY), READ files, and termina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en APPEND is on).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&lt;du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B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is used to return to CP/M (does not disconnect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command is used to dial numbers either from the librar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you specify more than one numbe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try each until one answers with a carrier to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6165559033 SEN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al the first number; if busy (or no answer), CALL will try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number '#' will cause the entire command line to be rep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dialed numbers responds with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WESTWOOD 1-616-555-2040 TCBB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all three numbers repeatedly until one answers.  You may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 place a limit on the number of retries by includ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555-1212 #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^C will abort dial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-library numbers may specify an optional baud rate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command for information on how to specify the rate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is present, CALL will change the baud rate before dial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this feature to work, your hard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rate AND your overlay must implement the NEWBD vec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overlays (overlays whose names start with "MXO-") allow th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capable of baud-rate change; most MDM overlay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command allows you to save a new copy of MEX,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tact (including any defined keystrings and phone number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 NEW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will prompt you for an erase-file operation if the specified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command re-starts MEX and erases any defined keystrin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hone library.  This is the only way to erase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one command.  The COLD command also allows you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protocol module (for those who don't need it) ...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 C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emoves the CIS module altogether (you can't ge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 CIS command).  This frees up roughly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P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is a synonym for BYE, and returns control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is used to close and erase an open terminal file;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your mind about saving a 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performs the same task as the CALL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, DIAL returns to command mode (CALL goes to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IAL is exactly the same as the syntax for CALL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usly), including the multiple-number feature and the repe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is intended to be used in READ files, where it is desir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to retain control after calling a number (READ fil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erminal mode; thus using CALL in a READ file would paus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ion of the read file when the distant end is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works similarly to the CP/M DIR command, and displays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DIR takes advantage of the DU specification, thus "DIR B7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of the files in user 7 on drive B.  System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f the STAT variable 'EXCLUDE' is set to ON.  If EXCLUDE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C3:*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LOGIN.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disconnects the modem from the phone line (may no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erases files, similarly to CP/M's ERA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 &lt;filename&gt;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be ambiguous (e.g., *.ASM, BOOT?.BAK).  ERA alway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list of the files that are being erased. 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'V' after the filename, ERA will ask for ver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rasing the files (after displaying th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 allows you to set the secondary options (describ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ly) for the single character commands.  Any options set this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ctive for the single-character commands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ctual command line.  For example, if you pre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erminal mode after a file transfer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VIEW mode for CIS transfer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the only way to "view" a CI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a synonym for BYE, and returns control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used to access the on-line manual for MEX (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MEX).  Syntax for the HELP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&lt;&lt;--- prints help for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?</w:t>
        <w:tab/>
        <w:tab/>
        <w:tab/>
        <w:t>&lt;&lt;--- lists availabl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&lt;topicname&gt;</w:t>
        <w:tab/>
        <w:t>&lt;&lt;--- prints help information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MEX must reside in the currently logged drive/user area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LT area, with the SEARCH variable).  Once the help file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freely among drive and user areas without affecting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of HELP; MEX remembers where the HEL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ned, the HELP file will remain ope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unless a LOG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command allows you to configure the MEX ID str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prompt, and in error messages, if the STAT ERR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ON).  This is useful if you're communicat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MEX; if each computer has a different I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ever in doubt as to which one you're typing command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printed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I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&lt;string&gt;               (see "STRING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y be a multi-line string; it's length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EX may not exceed 28 characters.  This length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overlay replaces the MEX defaults (in fact,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ble this command altogether; if the "INVALID COMMA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you attempt to use the ID command, then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mand is used to manipulate the keystring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 There are several forms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          &lt;&lt;= prints out all of the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&lt;keyname&gt;=[&lt;string&gt;]        &lt;&lt;= defines a new 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name is any valid ASCII character, except for the set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escape-sequence commands (see TERMIN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form, above, if &lt;string&gt; is omitted, then the specified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%="ATDT 14145559932"        &lt;&lt;= sets up the '%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Q=                          &lt;&lt;= erases the Q ke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 names that duplicate terminal-mode commands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 command, and an error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AD and S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are used to load and save phone number and keyst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mands take a filename argumen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5:CBBSPHON.PHN            &lt;&lt;== loads a phone 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RPA.KEY                   &lt;&lt;== loads a key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:NEWPHONE.NUM             &lt;&lt;== saves phone 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9:COMPUSRV.KEY             &lt;&lt;== saves key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type determines what type of file is being saved (.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one number files, .KEY for keystring files).  Any othe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n argm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ommand allows you to reset the drive (for switching disks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simultaneously change drive and/or user area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&lt;DU-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U-SPEC is either or both of the new drive to log into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.  An optional colon may follow the DU-SPEC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B7:         &lt;&lt;= reset, log in drive B us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7:          &lt;&lt;= reset, log user 7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B:          &lt;&lt;= reset, log drive B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            &lt;&lt;= reset, retain current user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a terminal file or a READ file is open, the disk-re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and the LOG command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drive and/or user without a disk reset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LOG command: just enter the DU spec at the MEX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H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mand may be used to query the phone number librar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and deleting numbers.  To add a number,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&lt;id&gt;=&lt;number&gt; [baud-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 is a string (up to 8 characters) that you want to use to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&lt;number&gt; is the telephone number.  If &lt;id&gt;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d.  &lt;Baud-rate&gt; is an optional rate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, used by the CALL command.  To remove a numb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&lt;ID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libra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single entr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FORTFONE=1-414-563-4013 1200</w:t>
        <w:tab/>
        <w:t>&lt;&lt;--- associates number w/FORT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FORTFONE=1-414-563-4013         &lt;&lt;--- same but doesn't chang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</w:t>
        <w:tab/>
        <w:tab/>
        <w:tab/>
        <w:tab/>
        <w:tab/>
        <w:t>&lt;&lt;--- lists the phone numb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FORTFONE=</w:t>
        <w:tab/>
        <w:tab/>
        <w:tab/>
        <w:t>&lt;&lt;--- removes FORTFON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FORTFONE</w:t>
        <w:tab/>
        <w:tab/>
        <w:tab/>
        <w:t>&lt;&lt;--- prints entry for FORTF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FIX and SUF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SUFFIX are used with the SENDOUT command (described later).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nipulate a special PREFIX string, and SUFFIX is u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string is transmitted ahead of any SENDOUT string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command is used, and the SUFFIX string is transmitted af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construction of complex, repetitive command lin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mand without arguments prints the current value of the str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ring, enter the string on the command line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""               &lt;&lt;== sets null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"XMODEM S "      &lt;&lt;== set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X "^M"             &lt;&lt;== set carriage-return as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and third examples above, the subsequent SENDOU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OUT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ctually send out   "XMODEM S FOO.BAR" &lt;carriage-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causes MEX to take command lines from a disk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y for such things as controlling a set of file transfers (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ally when you can't be present for the entire session)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login sequences automatically. READ, used with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e the description of the EXTEND variable in section 8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tending MEX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EA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&lt;filename&gt; [&lt;parm1&gt;] [&lt;parm2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________\_____&gt;&gt;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file may contain any valid command EXCEPT another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freely move among drives and user areas; MEX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here the READ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READ files are created with a text editor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ommands to set MEX for a particular type of connection, 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make the connection, and SENDOUT commands to log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It's possible for an entire session to take pla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D file will terminate when the file ends, or when a CONTROL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t the console (aborting any command with CONTROL-C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, while you can use a READ fi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the READ file is not used while the terminal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erminal mode, the READ file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READ commands echo on the screen when they exec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ibit this, however, by manipulating the SILENT variabl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SILENT ON to inhibit the command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arameters are very similar to CPM's SUBMIT parameters;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. If they are present in the command lin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the FORMAL parameters in the submit file.  This substitution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ty provides a powerful tool for generating multiple-purpos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s occur in the READ file, and take the form {n}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rameter number; these numbers correspond sequent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entered on the command line.  The ACTUAL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e substituted for the FORMAL parameters in th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executed.  A special form of FORMAL parameter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to be used if an ACTUAL parameter is no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; this form is {n:&lt;text&gt;} where n is the paramete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is any arbitrary text to be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form of the formal parameter is not used, AND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pecified in the command line, execution will contin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arameters in the READ command line ar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parameters (or the end-of-line); spaces can be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arameter by enclosing i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all sounds quite complex, but it's really quite si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file named FILEGET.MEX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XMODEM S{2} {1:SENACA.DQ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{2} {1:SENECA.D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{2} and {1:SENACA.DQR} are FORMAL parameters). This file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ILEGET            will simply transfer SENACA.DQR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ILEGET MEX.UPD    will transfer MEX.UP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ILEGET *.NEW B    will transfer all NEW 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ILEGET USQ.DOC VT will transfer FILEGET, View it, goto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llustrates how to expand a parameter, using the abo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ful only if MEX is running on the remot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FILEGET {*.BOO NEWSTUFF.DOC}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nsfers all .BOO files and NEWSTUFF.DOC) in batch mode, then disconn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e command extender on (STAT EXTEND ON), the REA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omitted, making the READ file look like a built-in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single-character commands somewhat: the disk is search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checked for a single; you can avoid this by prefixing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 lines with a '*'  (eg, *RQ FILE.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 command  syntax is similar to the CP/M's REN, except that DU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may be employed in either the new OR the old file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&lt;newfilename&gt;=&lt;old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 REN NEWFILE=OLDFILE          (uses 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C9&gt;&gt; REN B6:REPORT.OLD=REPORT.DOC (uses B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B4&gt;&gt; REN 6:MYFILE=B:YOURFILE      (uses B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D4&gt;&gt; REN ERROR=C9:BLUNDER         (uses C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REN commands will produc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 REN B3:SOMETHING=C:ELSE      (ambig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X] A0&gt;&gt; REN 6:ME=7:YOU               (ambig user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RA will prompt for erasure if the new name already exist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is, it checks for the existance of the old filename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aborts before checking for the the presence of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ND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allows you to send an arbitrary string out to the modem (se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in READ command files, but can often be useful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END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OU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pecified string is transmitted, a PREFIX str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, followed by the string specified to SEND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SUFFIX string  (if any; the default suf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turn-code, normally terminating the line to the remote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the string, MEX will wait for a reply from the remot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-set number of seconds; any reply will prin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ttings and variables which affect the SENDO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: \ 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: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: Manipulated by the STAT command, this switch-variab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SENDOUT validates its transmission b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be echoed from the remote.  If set to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UT checks each printing character it transm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echoed by the remote.  If a mismatch occurs,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n error, sends a CANCEL character, and await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rom the remote.  It then begins again, and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 until either the transmission occurs withou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rror count is exceeded (which aborts SEN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SENDOUT with WTECHO off, you'll also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RIGGER to null (STAT TRIGGER ""), to avoid trigger-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actors affecting SEND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Manipulated by the STAT command, this value-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-retry count for SENDOUT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HR: Manipulated by the STAT command, this string-variable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) specifies the character to be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to cancel the transmitted line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:Manipulated by the STAT command, this string-variable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 is the character the SENDOUT command waits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-cancel, before proceeding with the retry.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esn't echo, set TRIGGER to 0 (and WTECHO to OFF), and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imply send its arguments and not worry about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ed string (this is the technique you should us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modem command string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 command defined entirely by the overlay; if your overla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SET command, MEX will print the "invalid comma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invok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L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s used to invoke a delay (handy sometimes in REA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econds to wait (a ^C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SLEEP command, as well as any active RE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, used with the STAT CLOCK function, can be used to "twea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nstants in MEX (by timing the actual SLEEP period, an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g the CLOCK value until the SLEEP argument agrees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time).  This is especially useful with multi-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uch as MP/M and TurboDOS, where background processing w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with the internal MEX tim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 lets you examine certain system variable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s.  In general,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&lt;KEYWORD&gt;              &lt;&lt;== to examin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&lt;KEYWORD&gt; &lt;NEW-VALUE&gt;  &lt;&lt;== to chang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VALUE will depend on the context of the keyword in ques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ost of the switch-type variables are either ON or OFF, h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BAKFIL                 &lt;&lt;== prints ou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BAKFIL ON              &lt;&lt;== turns on BA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BAKFIL OFF             &lt;&lt;== turns off BAK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-type variables, on the other hand, will print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sociated with that variable.  Setting the value requir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associated with that valu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REPLY 5               &lt;== sets 5 seconds as SENDOUT rep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WCHAR 4               &lt;== set 40 ms as transmit-character dela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a terminal-mode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are read-only, most notably STAT BUFFER (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ave-buffer and printer-buffer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all of the options that can be viewed or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comman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AT keywords are documented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prints files on the console, similarly to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but with pagination: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&lt;filename&gt; &lt;'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P' will affect pagination at screen boundaries: if 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("STAT PAGE OFF") then 'P' will cause the file to be pa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is ON ("STAT PAGE ON"), then 'P' will inhibit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&gt;&gt;COMMAND: TYPE REPORT.DOC    (paged output if PAG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&gt;&gt;COMMAND: TYPE REPORT.DOC P  (inhibits paging if PAG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synonym for BYE, and returns control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connec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is used to close and save an open terminal file. An automatic 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formed for you if you use any of the exit commands (BYE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, or SYSTEM) while a terminal-mod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variables that may be examin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E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is a STAT value variable; it determin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ell will ring when a remote computer is reached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commands.  ALERT works only on calls that have tak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aling attempt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is handy for dialing with the repeat option (see CALL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for more information about the repeat option):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group of numbers) to be dialed; with ALERT set non-zer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udible signal that a 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K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FILE is a STAT  Switch variable: if ON, any command tha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same name already exists will, instead of era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mpting for an erasure) rename the old with the same prima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ary name of "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enables or disables the console bell througout MEX (ie,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ommand mode, and during file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FF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really a variable; use STAT BUFFER to print ou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statistics (size, amount used, amount available). 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STAT BUFFER displays the batch-filenames buffer size (whic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s the largest number of files that my be transferred in on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IGGER and CANCE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s a STAT CHARacter variable, and specifies the character the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look for before sending out its argument (a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rom the remote).  To disable the trigger-wait function altogethe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 TRIGGE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s anoter CHAR variable, and specifies the character the SEND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o the remote to cancel the line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is not really a varible, but a command option to STAT that prin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CH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ECKSUM and CR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and CHECKSUM are switch variables; the two are mutually exclusiv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urning one on turns the other off) and set the preferred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n Christense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 simple sum of the outgoing record; CRC uses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employing polynomial arithmetic, and is thus a better 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detected, thus, there is less chance of an incorrect rec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if it we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ODEM2 protocol employed only CHECKSUM detection;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most versions of Christensen exchange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accept the CRC technique as well.  MEX will adapt to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either type of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X is the transmitter, it will switch modes after several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file, thus allowing full compatibility with older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s a STAT switch: when ON, then Compuserve protco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while in terminal mode.  If OFF, Compuserve transf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end are ignored altogether (although they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"normal" terminal-mod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transfers always take place while in terminal mode; there is no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 a file using CIS protocol, since the remote Compuser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itiat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the COLD command to restart MEX while the C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OFF, then the Compuserve file transfer module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from the running copy of MEX.  If you subsequently use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reate a new executable MEX.COM, the additional spac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IS module (about 1000 bytes) will be available inst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ffers.  You will not be able to use STAT to turn the CIS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since there is no longer a CIS module in the system)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ose users who do not need the ability to do Compuse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s, and would rather not waste space on an unneed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STAT value variable; you may set this variable to any valu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1 and 255.  The value is the CPU clock speed in tens of 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, the speed may vary between .1 and 25.5 Mhz). 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 command to make this chang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useful for "tweaking" MEX under varying conditions of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multi-tasking operating systems, such as MP/M and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ystem load is heavy, you can decrease the CLOCK value, causing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 less time in its internal tim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BU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is a STAT switch that affects the Terminal mode in MEX.  If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then characters received in Terminal mode are display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P/M's DDT dump (D) command: hex value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 ASCII block (as the output progresses)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the ASCII right-side display is "buffered" unti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been received.  After the 16th, the ASCII righ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  Therefore, if the remote's output pauses, you'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values until the remote sends more output.  Also, exit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display any buffere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is useful whenever it's necessary to know exactly w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(for example, if you're connected to a time-shar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ransfer files, a DEBUG session can prove illuminating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happe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BUG mode, the FILTER flag is ignored, allowing all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screen.  Additionally, the CIS protocol is disabled whi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X and DECIM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DECIMAL are STAT switch variables; they are mutually exclusive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e ON turns the other OFF.  These variables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adix of commands that take numeric arguments (e.g., SLEEP, STAT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, the '#' spec in CALL commands, etc).  If HEX mode is ON,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sidered Hexadecimal; if DECIMAL mode is on (MEX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IMAL ON), then they are considered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decimal number, regardless of the HEX or DECIMAL mod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the number with a '$' character; similarly, the '#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 has a side effect: it turns on HEX record count report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RRI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ID is a STAT switch that enables and disables the printing of the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tring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string is useful in applications where you're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computer running MEX (if each end has a different ID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blem confusing error messages), but if you typically use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RCPM systems or timesharing systems that don't run MEX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turn off the ERRID switch, and shorten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CLU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is a STAT switch-type variable.  It modifies the ac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multiple-filename arguments (such as DIR and the batch-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CLUDE is ON, then SYS files are skipped over b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CLUDE is OFF, then SYS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exclude SYS files from a batchfile transmission by ST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DE switch ON.  These files will also be exclude from DI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CLU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TE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s a STAT switch variable.  When turned on, it modifi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's command decoding works: if a command is not found in MEX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MEX will pass the entire command line on to READ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ok like a READ command (without READ bein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description of the READ comman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S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is a STAT CHAR variable, and specifies your terminal-mode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tivate terminal-mode functions (such as capture and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, etc). The argument is a single character st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 ESC "^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r escape character to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a STAT switch variable; when ON, then abnorma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when in terminal mode (with the exception of carriage-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, backspace and tab).  If OFF, then all character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(and included in the ASCII-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N is useful if you're working with a noisy connection,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haracters on the line are erasing your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video-oriented text editor at the remote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FILTER is set to OFF, in order to allow the video-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pted by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P/M end-of-file mark is specifically excluded from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 regardless of the setting of FILTER (although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character to go 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ITFI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is a STAT switch variable.  It determines whether or not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he start-up file INI.MEX when it i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is intended to be used prior to running CLON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MEX from looking for INI.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LONE command, see its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is a switch variable: if ON, it affects terminal-mode file trans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feed after ever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Switch variable, and enables or disables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G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 STAT switch variable: if on, the TYPE command pag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rolls if PAG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a STAT value variable, and specifies the amount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OUT command will wait, after sending a string, for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reply. Any such reply will be displayed on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REPLY constant, do: STAT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PLY time, do:       STAT REPL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alue&gt; is the number of seconds to wait,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T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is a STAT keyword, and specifies the number of times the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send a string before aborting.  Note that if the Wai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witch (WTECHO) is off, RETRY will have no effect, sinc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RETRY constant, do: STA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TRY constant, do:   STAT RET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alue&gt; is the number of retries,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TIME va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is a STAT value variable, and affects Christensen-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is the amount of time (in seconds) that MEX will wait for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from the remote end before declaring a timeout, and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-retransmiss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IME is set for one second in the standard distribution MEX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dequate for RCPM work, and MEX-to-MEX file transf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 is running under a single user operating system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mainframe-type connection (and sometimes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is running under MP/M), especially when a packet-switch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connection, character delays can easily exceed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nvironments, you'll want to set RTIME to a higher value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s recommended; the maximum is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U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is a STAT switch variable and affects terminal mode: if 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ackspace key is converted to RUB when the character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va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STAT variable that may take on the values 0, 1, 2 or 3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earch path for READ files, phone libraries, keystr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append secondary option, 'A' is specified) terminal-mode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files normally are taken only from the currently logged DU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EARCH, you can change the way MEX find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rive/user areas are possible: the currently logged area ("logged" D/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ernate DU (do HELP ALT for information on changing the alter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0, then only the LOGGED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1, then only the ALT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2, then the LOGGED DU is searched; if the file is not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T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=3, then the ALT DU is searched; if the file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DU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is a STAT switch variable that affects the screen display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done from the PHONE command or the CAL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phone library is printed two numbers per line,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play with as much information as possible.  This compa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however, provide enough room to include the number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SPLIT to ON, numbers will be printed one per lin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s baud rate (if present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L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is a STAT switch variable, and, when ON, inhibits the echo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not really a varible; it requests the STAT command to lis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-typ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in not really a variable; it requests the STAT command to lis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-typ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CHAR and WL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and WLINE  are value variables; they specify delay times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s done within terminal mode (with the &lt;ESC&gt; T command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nsfer a file, MEX will ask you whether you want to use thes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is the delay to use between characters.(0-9, in 10's of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 is the delay to use between lines      (0-9, in 100's of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and WLINE delays are often needed for timesharing mainfr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written in BASIC, to allow the slower remote end to cat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TECH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 is a STAT switch variable, and determines whether or not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OUT command lines transmitted to the remote are validated by com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 with their echo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TECHO is ON, all printing characters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cho correctly back from the host; this effectively ha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ate, but provides error correction feedback for the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llowing it to cancel a line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ending command strings out to a line that doesn't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you'll want to set WTECHO off.  Additionally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OUT facility, you'll need to remove the trigger string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th STAT TRIGGER "" , which effectively removes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is a STAT CHARacter variable, and allows you to chang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The argument is a single character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 SEP "$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r command separator to the "$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XL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is a STAT switch that affects terminal-mode file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E is set to ON, then the file will be transmitted,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each succeeding line will not be transmitted until an X-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is used with some timeshare and network computers,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CPM an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X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is a STAT switch variable that affects the terminal-mode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ERMINAL MODE for a full description of terminal-mode file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ON is set to ON, MEX will send all characters to the remote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ut will monitor for an X-OFF character from the remo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 sees the X-OFF, it will pause, allowing the remote to re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X has transmitted.  When MEX sees an X-ON character from the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sume the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bout the source code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will note that MEX is distributed without source cod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oversight.  MEX occupied a substantial amount of my spare tim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months, and I've become very possessive of the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what's happened with so many other programs appearing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various RCPM's and through user groups -- they tend to get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y people who do not properly consider the effects of thei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 will not be releasing source code for MEX in any form, b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the source for the overlay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intend to maintain the program as responsibly as is pos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ded project.  In addition, a number of enhancements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is summer, to culminate in a 2.0 release that will off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(including a simpler overlay structure, a far-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 processor, including nested reads and conditional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terminal emulation, and the capability of MEX to act as a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, similar to the public domain BYE program).  I cannot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e, however, that MEX 2.0 will be distributed without charge (as M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; if I decide to sell MEX 2.0, you can be assured that it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terminal programs available for CP/M and as well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duc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has been beta-tested among a small group over the last few month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software development implies the existance of a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re through which program bugs will invariably ooze, escap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but the omnipotent (I am, sadly, not among that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etect errors or bugs in MEX, I would like to know about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through the following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net:    send mail to RFOWLER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send mail to Al Jewer (70040,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M:</w:t>
        <w:tab/>
        <w:t xml:space="preserve">    If you're a sysop, leave me a message on the Dear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, Sysop RCPM.  Otherwise, leave a message on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tersen's RCPM: (313) 759-6569.  After June 1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cal RCPM should be back "on-the-air": Fort F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der, (414) 563-4013.  This will b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ch me after Ju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    My mailing address is Route 1, Box 7, Fort Atkinson, W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be aware that I am very slothful about answer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ectronic mail (ie, you may never get an 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  None.  Please do *not* call me at home; this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 with my family, and I'm not normally ab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ond in "real-time" in any case. (This does no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y, of course, to any of my paying customer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read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ort a bug, please be as explicit as possible, detailing an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figurations, STAT variables, and any other conditions you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.  Bug re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rminal mode doesn't work 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useless; all I can do is ignore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quests for future releases of MEX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following individuals for their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EX, which included many suggestions for features,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esting and helpful feedback (and, in the cases of Bob Plo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ncho, code examples from their own communicatons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louffe     Dick Mead     Keith Petersen     Al J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ncho    Sigi Kluger   David Sternlight   Shawn E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Kozinn     Charlie Strom Eric St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must go here also to Ward Christensen,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 from which all others have descended, Mark Zeiger, who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ed the batch-file transfer protocol extension to Ward's original MO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Irv Hoff, whose work with MDM7 provided a foundation for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ormat between MEX and MDM7, and the dozens of others who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to the development of the many versions of MODEM2, MODEM7 and 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which MEX began with a healthy advance along the learning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Distribution and a warning to illicit profit-t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and its documentation are Copyright (C) 1984 by Ronald G. Fowl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extended to users to copy and exchange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le restriction that such distribution must be non-commer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this is not to imply that charges for such things as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copying and mailing fees are of themselves commercial in nature).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for profit may be done only with the express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onald G. Fow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 Copyright Act of 1978 provides for severe penalties for infri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ctual and punitive damages on a per-occurance basis.  The val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MEX is in circulation of my name as a consultant and contrac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; this circulation-of-name will be used as a basis for actu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nfringemen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commercial interests interested in custom versions of ME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a for-profit product, should contact the author fo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formation and samp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nald G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t Atkinsone, WI   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7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