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EMBLING SYSLIB WITH ZAS AND Z80ASM (SL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y 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ptember 4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moved to write these comments after reading Richard Co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on the libraries (SYSLIB, Z3LIB, and VLIB) in Micro/Systems Jour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article he states that ZAS is the only assembler that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 the new version 3.6 release of SYSLIB.  This statemen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dd and self-serving, odd because ZAS is always promote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other standard assemblers and self-serving because Con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n employee of Echelon, which distributes ZAS.  I began to d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nderstand that I am generally a strong supporter of Eche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marketing the Z-System and its support programs.  They a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, the last hope for 8-bit CP/M-type computers, and we sh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by buying their products and encouraging our friends to do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ZAS has been a sticking point for me.  I formed a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ic opinion of ZAS at the beginning and tried to help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honest Z-System program out of it.  Unfortunately, it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has done nothing to change my original opinion (mor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Once the superbly written, high performance assembly-languag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LR Systems became available at a comparable (slightly higher) pric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no reason to settle for the mediocrity of ZAS.  If Conn had sa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that the SYSLIB source was written to be assembled using Z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quire slight modifications for other assemblers, I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is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ound it hard to believe that Z80ASM would have an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ssembling SYSLIB, so I gave it a try.  The complete assembly of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odules to Microsoft-format REL files took only 11 minutes and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n my Ampro floppy-based system, an average of 3.6 secon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(considering the tremendous disk thrashing required to read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and write 189 REL files, things would have been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ard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urned out that very strictly speaking Conn was right. 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files, the ones dealing with library management (SLUDIR, SLU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LOSE, SLUREAD, and SLUINIT), that produced error messages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ir use of ZAS's idiosyncratic ".IN" insert pseudo-op.  If one 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 with a text editor and changes the five instances of ".I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NCLUDE", then Z80ASM works beautifully.  Knowing Steve Russell of SL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surprised if the next version of Z80ASM recognizes the ".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op.  It already tolerates ZAS's peculiar requirement of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where other assemblers use normal parentheses.  Changing ".I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LIB" and putting in the ".Z80" directives might even make M80 work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try that).  If anyone reading Conn's comment thought that 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ZAS just to be able to work with the SYSLIB source code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misled.  I am sure that almost any assembler using Zilog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to work with very little effort.  Since the code appear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Zilog-only instructions, one could probably even convert the sour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tel mnemonics in which Conn wrote the original routines and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gone through the assembly process with Z80ASM, I was now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ZAS would perform.  I got out a copy of ZAS version 2.3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 does not support internal script files and multiple assemblies as Z80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I prepared a ZEX script file to perform the task.  At first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to invoke ZAS for each module.  Then it occurred to 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fair to force ZAS to reload for each module when Z80ASM only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nce.  So I decided to use the ZCPR "GO" command for all bu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 reason I decided first to make sure that ZAS could be r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GO", as Z-System programs generally should.  I tried it manual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files with the command line "ZAS FILE1;GO FILE2".  It seem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  I ended up with two appropriately named REL files, b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ZAS output message made me suspicious -- both files we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aving the same number of lines, symbols, etc.  Sure enough -- ZAS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It gave the appearance of working but in fact did not, the wors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know exactly what ZAS is doing, since the second output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d not correspond to either the second or the first source fil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s for sure.  The author of ZAS still does not fully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of Z-System programming.  [My first disillusionment with ZA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tried for many months to get the author to make it support the Z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rror flag (I even sent the code to do it).  Steve Russell gra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 immediately and implemented it quickly and correctly; h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logical extensions of the concept to CP/M3 (set CP/M3 error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P/M2.2 (kill $$$.SUB submit file).]  ZAS apparently rel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loading of ZAS.COM from disk to initialize some data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are to work under the "GO" command must, obviously,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quired initializations in code.  Otherwise the buffers, fla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rol blocks will not necessarily be in their initialized st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erun using "G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ZEX script that reloaded ZAS for each assembly (I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), ZAS took 43 minutes and 30 seconds to assemble SYSLIB, nearl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long as Z80ASM.  Carrying out the five source chang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B compatible with other assemblers, including Z80ASM, would tak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22-minute tim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inal note on the SYSLIB code itself.  There are some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cies in the code due to reliance on the truncate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of the Microsoft REL format.  The SLR assemblers can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special SLR-format REL files (only the SLR linker ca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) that, among other advantages, support 16-character external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sembling SYSLIB to SLR-format REL files, however, one disco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and internal names of some routines in SYSLIB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.  The module S0FILEIO.Z80 makes reference to the ex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$CLOSE" and "FO$CLOSE".  However, the module SFILEIO, which defin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specifies the public names as "FI$CLOS" and "FO$CLOS"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truncation of externals to 6 or 7 characters (I don't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 does), these are equivalent.  In making the SL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(SYSSLR.REL, Z3SLR.REL, and VSLR.REL), I had to corr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