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er ii -- Additional Documentation for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 xml:space="preserve">version 1.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>Plu*Perf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10 23rd St.</w:t>
        <w:tab/>
        <w:tab/>
        <w:tab/>
        <w:t>&lt;&lt; -- Not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Monica CA 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October 2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: version: 1.1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 READ THIS !!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place earlier versions of BG.REL, LOADBG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G.COM with the new files!  The new one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HIST07.OCP</w:t>
        <w:tab/>
        <w:t>Z-System command history shell and error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 included CP (file copy)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HIST.HLP</w:t>
        <w:tab/>
        <w:t>help file for BG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8384FNK.DRV</w:t>
        <w:tab/>
        <w:t>functionkey driver for Kay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!TVI.DRV</w:t>
        <w:tab/>
        <w:t xml:space="preserve">screendriver for Oneac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er ii has been significantly enhance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tes on the most important changes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 and insert into your user's manual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ints of chang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 Capsule Summa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ii command processor is functionally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version 3.4.  Users running a "Z34" system can ru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Gii just as they do under their Z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i loads (with no patching required) into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2.2, ZSDOS 1.0, ZDDOS 1.0, ZRDOS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now shows values in both decimal and hex, and a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either radix without chan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G allows you to rename the B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Z System, the BG OFF command now restores the RCP and 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izes in the Z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llows display of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.COM) files that do not use key definition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slightly faster, by setting the "noLoad"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Gii command processor will only access the specifi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on your system.  On a Z System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the Z3 environment.  On other systems use S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avail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search hierarchy has been changed so that OCP and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override built-in BGii command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  version 1.3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command will skip read-only and system fil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background with ZSDOS and BDOS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HELP, TYPE and other commands that search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ble to find a file in a user number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driver is now correctly called with the upper/low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 More Details on version 1.3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 OFF will now restore the RCP and IOP addresses and s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3 environment.  If the RCP space was used by BGii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rst rcp command (rcp+6) is set to 0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cp you should run JetLDR with the RC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robably as the first command after BG OFF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n alias, say "BG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per and lower foreground tasks, BGii now copi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's current drive and current user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a Z-System.  These are read-only bytes --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hanges them the actual logged DU: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urrent DU: is not recorded in the message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CP and RCP are disabled in background, thi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erial effect.  A background PEEK at those bytes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U: command would show that they are no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  <w:tab/>
        <w:t>shift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lt;</w:t>
        <w:tab/>
        <w:t>shif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>print a '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Load bit (f1) is set in a COM file, loading is a bit fas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for an attached ".BG" key definitions file is skipp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attribute bit for non-interactive program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don't expect to use a redraw string or ke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high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G" command now reports commands in search-order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G now gets BDOS address from the extended environ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should enable us to use BGii with non-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lengths, with a suitable BDOS id patch and a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orms to BGii's patch and re-ent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something not yet tested, but a nice h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 banked B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arch hierarchy (p. 123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low-control package (in a Z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verlay-command 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sident-command-package (in a Z-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Gii command 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drive-user (DU:) or named-directory (DIR: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ransient commands (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xtended command processor (CMDRUN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command processor can be invok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a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ient command (COM file) can be invok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the comma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:', for a fil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: prefix, for a file in the specified DU: directory, the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, assuming command-run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WS</w:t>
        <w:tab/>
        <w:tab/>
        <w:t>will search the path for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 WS</w:t>
        <w:tab/>
        <w:tab/>
        <w:t>will load CMDRUN (or other-named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or and pass the command line "WS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PEEK</w:t>
        <w:tab/>
        <w:tab/>
        <w:t>peeks at memory with BGii's built-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 PEEK</w:t>
        <w:tab/>
        <w:t>invokes the external command processor (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the alias "PEE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:PEEK</w:t>
        <w:tab/>
        <w:t>searches the path for PEEK.COM;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okes the external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:.PEEK</w:t>
        <w:tab/>
        <w:t>does the same as ":P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&gt;B12:PEEK</w:t>
        <w:tab/>
        <w:t>searches B12:, then the path, then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xternal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on a Z-System, BG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both "type-4" and "type-3" environment files that run in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. 1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error codes to the Z-System message buffer for processing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ii automatically detects a Z-System tool (one with "Z3E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ffset 3 in the file) and installs the Z-Syste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ddress.  This is now also done for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Gii is not identifiable as a ZCPR v 3.3 or v 3.4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support their "reparse" and "scan"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key drivers and screendrivers that depend on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's original BIOS (the "CBIOS") will now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-COM system.  To do so, they must be modified to refere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directly, through a pointer to the CBIOS warmboo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structure must appear somewhere in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CBIOS'</w:t>
        <w:tab/>
        <w:tab/>
        <w:t>; signature for LO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s:</w:t>
        <w:tab/>
        <w:t>dw</w:t>
        <w:tab/>
        <w:t>0000</w:t>
        <w:tab/>
        <w:tab/>
        <w:t>; pointer to cbios warmboo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isk should normally not be run with BGii.  To use Dos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Gii with the command "BG OFF", load DosDisk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isk, then remove DosDisk and re-install BG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z3 message buffer variables are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3 environment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flag</w:t>
        <w:tab/>
        <w:t>; submit-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subflag is not supported.  XSUB will not run with 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; I believe it crashes the system, probab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test for the presence of an 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Notes from version 1.1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W AND CHANG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Gii loads a bit faster than versions 1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a ZCPR3 system with a multiple-command line, LOADBG execu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remaining on the command line.  For example, if you load 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the ZCPR3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BG;DIR A0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BG will load BGii, run any pre-configured auto-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un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formation messages are now displayed by the "//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mand line of most BGii utilities  -- PUTBG, SPOOLER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BG,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UTBG and LOADBG -- now support oddball disk drivers that use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16 single-byte group numbers in each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certain SWP co-power ramdisks and TVI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GS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bmit files now execute correctly when using named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I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ackground drive/user prompt is now correct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ing from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Name command now reports an error if the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G command now omits displaying RCP command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; (RCP commands can be run only from Foreground CP/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ITIONS AND CHANGES TO USE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. 5. BackGrounder ii requires that DateStamper, if used,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bove the bios".  See the DateStamper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. 124.  In the final line in the "State De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change "1602h" to "15A8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UT command, in most screendrivers, has a Cancel command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C to cancel the cutting operation.  Some screendriv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to be moved up and to the left after the first mark is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for lack of space,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. 54, p. 118.  No patches are required to add a redraw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the NewWord editor.  Its built-in command i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p 105 ff.  Additional programmer's notes for coding a screen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ound in BGSCREE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R Command (p. 67,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displaying filesizes, DIR stutters a bit for lar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rmal, and unavoidable.  The command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a multi-extent file by reading the director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;  there is not enough memory available to stor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liminate the jerkiness, and the fil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"no filesize" the default configuration with SETB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"/F" flag, e.g. DIR *.DOC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UT Command (pp. 36,66).  When marking a region to be cut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rol-C will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users have requested additional featur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 a few anomolies.  We're grateful for th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consideration to each, and have been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hancements.  Unfortunately, BGii does h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worthwhile ideas simply haven't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i corresponds most closely to these ZCPR34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get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v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nv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refix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ur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tdu</w:t>
        <w:tab/>
        <w:tab/>
        <w:t>YES</w:t>
        <w:tab/>
        <w:t>controlled by 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tdir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rst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eck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s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ath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p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pace</w:t>
        <w:tab/>
        <w:t>YES</w:t>
        <w:tab/>
        <w:t>char =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olon</w:t>
        <w:tab/>
        <w:t>YES</w:t>
        <w:tab/>
        <w:t>char =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only</w:t>
        <w:tab/>
        <w:t>controlled by SETB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uec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mdecp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BG menus for user-setta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file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"no file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