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basic's XLATE func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ent conversation on the obtuse subject of the f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atures of the Sbasic language raised the question;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is that 'XLATE' function at the end of the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.. as usual with these things, XLATE does what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namely it translates. What does it translate?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of what, though? Well.... (again) strings of almos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thing ascii) to almost anything else (ascii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all sound kind of obscure and confusing? Actually, I'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retain the spirit of the documentation for the languag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alking about. But you're right, we don't need any more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heap of Sbasic documentation and speculation; so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sarcasm and do this the simple w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ATE function is really quite straightforward. Lets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e step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LATE takes the leftmost character from the string &lt;sour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XLATE uses the ASCII value of the character just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is as the index value into the string &lt;t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XLATE places the character found at the index position of &lt;t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eftmost character position in the string &lt;resu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XLATE moves to the second character in the string &lt;sourc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s the process; (it continues until all of the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have been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basic program included gives an example of this proces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anslate UPPER CASE to lower case letters while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punctuation characters alone. By beginning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&gt; with 32 spaces, any control characters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nslated) with spaces. It is a simple program,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use of this (strange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 suggest that you experiment by changing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&lt;table&gt; and re-compiling the program just to se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P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ili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Hill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BC, Canada  V8T 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