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hmind.doc for Math1 and Mstrmin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icro C's SBASIC column there was a request for program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BASIC. Well, I am not a programmer, but I wanted to lear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SIC wa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writing new code, I bought the simplest books on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I could find (Basic Fun by Lipscomb and Zuanich,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Computer Games by Ahl and North) and then tried to compil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ercise quickly taught me the differences between un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uctured compilers. The programs written in MBASIC w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hallenging, since SBASIC does some things total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MBA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long story short, I now have a small repertoire of g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with the SBASIC fans. They are simple, but illustrative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IC works. I have sent them along for your fun and 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J. Georg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 A Street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 Or 97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