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Dump10 OR</w:t>
        <w:tab/>
        <w:t>Dump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creen to printer dump simply enter DUMP10 &lt;carriage</w:t>
        <w:tab/>
        <w:t>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10 (or DUMP484 if</w:t>
        <w:tab/>
        <w:t>you have a new 4-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until</w:t>
        <w:tab/>
        <w:t>you either reset your computer (with the button</w:t>
        <w:tab/>
        <w:t>in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</w:t>
        <w:tab/>
        <w:t>it off,</w:t>
        <w:tab/>
        <w:t>every time you hold the</w:t>
        <w:tab/>
        <w:t>control</w:t>
        <w:tab/>
        <w:t>key down and strike the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control W) the ascii characters that you</w:t>
        <w:tab/>
        <w:t>see on the scre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will be sent to the printer. This is true even if you ar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such as</w:t>
        <w:tab/>
        <w:t>DDT or your text editor. This version does not dum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will not want to use control W for the screen dump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</w:t>
        <w:tab/>
        <w:t>change the character to</w:t>
        <w:tab/>
        <w:t>any thing you want but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use will be unavailable for its old purpose. U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 has worked for me because the</w:t>
        <w:tab/>
        <w:t>only time I use</w:t>
        <w:tab/>
        <w:t>to use control W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xt</w:t>
        <w:tab/>
        <w:t>editor to move the cursor to the end of</w:t>
        <w:tab/>
        <w:t>the next wor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is on this is no longer the</w:t>
        <w:tab/>
        <w:t>case. Control W</w:t>
        <w:tab/>
        <w:t>dump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and the editor nev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dump character use</w:t>
        <w:tab/>
        <w:t>DDT. The process go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hind the semicolons are my</w:t>
        <w:tab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DT DUMP10.COM</w:t>
        <w:tab/>
        <w:t xml:space="preserve">;1. Enter this...DDT.COM must be on the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  for a 4-84 you would enter DDT DUMP48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C</w:t>
        <w:tab/>
        <w:tab/>
        <w:t>;2. DDT prints</w:t>
        <w:tab/>
        <w:t>this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0100</w:t>
        <w:tab/>
        <w:t xml:space="preserve">; </w:t>
        <w:tab/>
        <w:t>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60</w:t>
        <w:tab/>
        <w:tab/>
        <w:t>;3. The minus sign is DDT's prompt I entered "S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17</w:t>
        <w:tab/>
        <w:t>00</w:t>
        <w:tab/>
        <w:t>;4. DDT printed the first 2 #'s I enter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of the new character to use for the ScreenDump (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 C0</w:t>
        <w:tab/>
        <w:t>.</w:t>
        <w:tab/>
        <w:t>;5. DDT printed the first 2 numbers I</w:t>
        <w:tab/>
        <w:t>entered</w:t>
        <w:tab/>
        <w:t>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  <w:tab/>
        <w:tab/>
        <w:t>;6. I enter a control C to</w:t>
        <w:tab/>
        <w:t>exit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</w:t>
        <w:tab/>
        <w:t>;7. The computer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4 NEWDS.COM</w:t>
        <w:tab/>
        <w:t>;8. Now save</w:t>
        <w:tab/>
        <w:t>as a file called NEW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I changed the dump</w:t>
        <w:tab/>
        <w:t>screen character form 17 hex(control W)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hex (control</w:t>
        <w:tab/>
        <w:t>@). The</w:t>
        <w:tab/>
        <w:t>hex numbers for</w:t>
        <w:tab/>
        <w:t>the control charact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Now if I</w:t>
        <w:tab/>
        <w:t>hit the</w:t>
        <w:tab/>
        <w:t>reset button and enter NEWDS a control @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CHAR</w:t>
        <w:tab/>
        <w:t xml:space="preserve"> ASCII DESIGNATION     HEX  CHAR</w:t>
        <w:tab/>
        <w:t xml:space="preserve">ASCII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- control @</w:t>
        <w:tab/>
        <w:t xml:space="preserve"> NUL</w:t>
        <w:tab/>
        <w:tab/>
        <w:t xml:space="preserve">       10 - control P</w:t>
        <w:tab/>
        <w:t xml:space="preserve">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control A</w:t>
        <w:tab/>
        <w:t xml:space="preserve"> SOH</w:t>
        <w:tab/>
        <w:tab/>
        <w:t xml:space="preserve">       11 - control Q</w:t>
        <w:tab/>
        <w:t>DC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 - control B</w:t>
        <w:tab/>
        <w:t xml:space="preserve"> STX</w:t>
        <w:tab/>
        <w:tab/>
        <w:t xml:space="preserve">       12 - control R</w:t>
        <w:tab/>
        <w:t>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control C</w:t>
        <w:tab/>
        <w:t xml:space="preserve"> ETX</w:t>
        <w:tab/>
        <w:tab/>
        <w:t xml:space="preserve">       13 - control S</w:t>
        <w:tab/>
        <w:t>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control D</w:t>
        <w:tab/>
        <w:t xml:space="preserve"> EOT</w:t>
        <w:tab/>
        <w:tab/>
        <w:t xml:space="preserve">       14 - control T</w:t>
        <w:tab/>
        <w:t>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control E</w:t>
        <w:tab/>
        <w:t xml:space="preserve"> ENQ</w:t>
        <w:tab/>
        <w:tab/>
        <w:t xml:space="preserve">       15 - control U</w:t>
        <w:tab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control F</w:t>
        <w:tab/>
        <w:t xml:space="preserve"> ACK</w:t>
        <w:tab/>
        <w:tab/>
        <w:t xml:space="preserve">       16 - control V</w:t>
        <w:tab/>
        <w:t>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control G</w:t>
        <w:tab/>
        <w:t xml:space="preserve"> BELL</w:t>
        <w:tab/>
        <w:tab/>
        <w:t xml:space="preserve">       17 - control W</w:t>
        <w:tab/>
        <w:t>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- control H</w:t>
        <w:tab/>
        <w:t xml:space="preserve"> BackSpace</w:t>
        <w:tab/>
        <w:t xml:space="preserve">       18 - control X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- control I</w:t>
        <w:tab/>
        <w:t xml:space="preserve"> HorizontalTab</w:t>
        <w:tab/>
        <w:tab/>
        <w:t xml:space="preserve">      19 - control Y 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- control J</w:t>
        <w:tab/>
        <w:t xml:space="preserve"> LineFeed</w:t>
        <w:tab/>
        <w:t xml:space="preserve">       1A - control Z</w:t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- control K</w:t>
        <w:tab/>
        <w:t xml:space="preserve"> VerticalTab</w:t>
        <w:tab/>
        <w:t xml:space="preserve">       1B - control [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- control L</w:t>
        <w:tab/>
        <w:t xml:space="preserve"> FormFeed</w:t>
        <w:tab/>
        <w:t xml:space="preserve">       1C - control \</w:t>
        <w:tab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- control M</w:t>
        <w:tab/>
        <w:t xml:space="preserve"> CarriageReturn</w:t>
        <w:tab/>
        <w:t xml:space="preserve">       1D - control ]</w:t>
        <w:tab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- control N</w:t>
        <w:tab/>
        <w:t xml:space="preserve"> SO</w:t>
        <w:tab/>
        <w:tab/>
        <w:t xml:space="preserve">       1E - control ^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- control O</w:t>
        <w:tab/>
        <w:t xml:space="preserve"> SI</w:t>
        <w:tab/>
        <w:tab/>
        <w:t xml:space="preserve">       1F - control _</w:t>
        <w:tab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