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DRIV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  <w:tab/>
        <w:t>Documentation on the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Bryan Ashby, 850 Pine Avenue, Pacific Grove, CA 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18-Feb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R I V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program creates a menu of the COM files on Drives A &amp; 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ecutes the selected program.  It was intended to be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a menu-driven user interface to CP/M, for people lik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depressed by command-driven systems.  CP/M allows you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wo things from the command line:  execute a COM file or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ilt-in command.  This program handles the first, and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itself a COM file, so displayed in the DRIVER menu li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) would handle the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ads the directory of disk A and lists in one colum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 files that it finds.  (NOTE: If there more COM file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t in one column, you're out of luck.)  Also, any fil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yphen is considered to be the disk "label", so tha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 at the top of the column.  A prompt then ask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ant a list of the COM files on Disk B;  if so, thos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a second column.  A pointer is placed agains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;  pressing X will cause that program to be executed;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key will move the pointer to another name.  Most keys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down the list, but an Up Cursor, Left Cursor, Backspace, '&l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',' will move the pointer up the list.  When the cursor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bottom of one column, it jumps to the top of the other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the same column if there is only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which causes the selected program to be execute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t up an automatic return to DRIVER because it is assum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the name in the CP/M auto-load field.  If that is so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causes DRIVER to be reinvoked, and you will never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P/M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INCOMPLETE: it will execute any COM file you selec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ccept command-line parameters, which many program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riendly ones) require.  I spent a long time trying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information in the CP/M Interface Guide and the S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-Note #1, but in vain.  DRIVER cannot fill its intended rol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acility is added.  I invite you to add the required cod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moved my own unsuccessful code so you will not be misled by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.  (I suggest that when you add code to the program you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yle of capitalization, indenting and commenting be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style greatly improves readability.)  I would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seeing your successful code, and any other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:  Much of the clever stuff in the code is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XAMN program, which is anonymous but was probably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 Ohny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