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R+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lastest version (v7.6k, 7/28/83) of an useful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ing utility. Takes up only 4K on disk. Copies using C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fication.. makes PIP look like molas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Gel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sery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85 Santa Fe 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Diego CA 92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