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Kaypro Disk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O Box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nd OR 9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it only occupies 4K of disk space (less than pip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intenance utility does everything pip does and much m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example of the new generation SWEEP-like disk utilit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fer, delete, print, display, tag, untag...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s a menu of .COM files on drives A and B and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 Written in S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2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24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printer dump. After running this program you ma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Video memory to your printer with a ^W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only need to run it once and it stays in mem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omputer or hit the reset button. For Kaypro 2's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4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4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08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084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same as the above program for the new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 (those with anti-glare screens and graphics capabilities).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only but the source is here for those who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dump the graphics as well. DUMP10.COM works on the Kaypr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484.COM is for the 63K 4-84. The file DUMP1084.MAC has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mbling for either of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itional word guessing game. Very fancy. You can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d list (see WOR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REE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basic screen input program. Good program to learn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ic. Creates an ADDRESS file so make sure you have some room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a bunch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 C's attempt at structured Sbasic coding using Math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. We did this to demonstrate the increased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Sbasic programming. Also note that it generate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th game as we originally received it.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structured v.s. unstructured Sbasic programm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RM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IN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mind game written in S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asic program that displays all displayable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viewing of files by scrolling forward or back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earching, and more. What this 1K .COM file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library of Hangman. Allows for updating of libra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note in HANG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n how you use the Sbasic xl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ll of the files on this disk enter CRC &lt;carriage 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