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Fast Z80 Emulation Engin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Z80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MYZ80 Emulator Package Versions 1.xx are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- 1998 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Y Z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Z80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a Z80/64180 emulator package. It was written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ally get rid of those old Z80 computers which  have don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ne years of service.  The new Pentium, 80486, 80386 &amp;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ith the fast hard drives and the  snazzy OS/2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such a delight... but for many, the Z80 machin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fired up from to time in order to develop code fo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80 chip. Well, not any more, thanks to MY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emulators  on  the  market  are   less  than  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.  Of  the small  number which  can actually  r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system errors under the later versions of  DOS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is capable of running real CP/M. Instead they use an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P/M which is only as accurate  as the  develop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can run CP/M  3.0, and  none can  run ZCPR  (which is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Z80 developer's environment).  Add to that their 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 Z80  emulation and  slow overall  performance, and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, the  'real' Z80  machines were  destined to  remai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provides the solution, being conceived, born and nurt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it  is now  the most  useful Z80  emulato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Z8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emulates the instruction set of the 8080, Z80 and Z180/64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chips. It does this with the "MicroFast Z80 Emulation  Eng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very highly tuned piece of code designed to be 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ccurate as technically possible on 80286, 80386, 804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provides an interface (the MYZ80 API) to  the host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real Z80 BDOSes to run in the MYZ80 environ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provides disk and character I/O as well as two  ba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RAM (with common  area) and  a large  RAM disk.   Thes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low MYZ80 to run 'real'  CP/M 2.2,  CP/M 3.0, 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P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 is  designed  for  the  latest  host computer 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and makes Z80 programs  'host friendly'.  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hare  time  very  fairly  with  the  host.   Even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MYZ8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 can  take  advantage  of the  latest computer  hard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performance. The Microfast Z80 Emulation Engine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16 (80286) or 32 (80386/80486/P5) bit mode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runs beautifully on IBM AT compatible (or  better)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DOS  3.3  compatible  (or later)  operating system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unning under OS/2 2.x, Desqview, and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MYZ80 onto your computer, all you need do is plac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Z80 files in the one subdirectory on your hard  disk (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make  a subdirectory  especially for  MYZ8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un  MYZ80 from  a floppy  disk if  required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verely limits the amount of space available for CP/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duces the performanc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started from the DOS  command line  by simply 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its executable  (MYZ80). When  you first  start MYZ80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some text which explains the  basic concept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environment. Try it now and  read the  text. The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will help you understand the more advanced top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exit  from the  MYZ80 environment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'Abort and exit' choice from the pause box menu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un the MYZ80 utility EXIT.COM. The latter method also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an error level with which to return to DOS (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lanations of the terms used above and 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to you when you start MYZ80 for the first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users will find  important information  in the 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" section which follows.  Legal information  is provi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AD.1ST which was supplied with this  package.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utilities have online  help. Other  support files  for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rovided in the future  and will  probably b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ce where you found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presumes  that you  have already  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erience with the MYZ80 package.  It is  meant to 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ome of the many more  advanced facilities  that MYZ80 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Z80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I  is  what  enables  Z80  programs  running  on  MYZ8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 with  facilities  on  the host  computer.  The 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the CP/M BIOS are the prime users of the API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PI functions in programs that you writ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Z80API.TXT" is provided with the package (in user area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disk)  and  contains  all  the  necessary  specifica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eed. Further information is provided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ncludes  one the  most comprehensive  keyboard re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you're likely to find. Almost  every key  on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defined to output strings of up to 127 character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 programs.  In addition, the definitions  for the  keyboa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in a file and reloaded at a later time. To set or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a key, hold down the CONTROL Key  and the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 the BREAK Key. This will bring up a menu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be defined on two "levels".  The "transient" level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ill normally use. The "default" level  exists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with definitions when the "transient" level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out. When a key is pressed, MYZ80 first checks  to se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"transient" level definition, and if it does,  it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If it doesn't, it checks to see if there it has  a "defau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finition, and if it does,  it outputs  that. If  n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ient"  level  nor  a  "default" level  definition is 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output (the  key is  ignored). The  KEY.COM utilit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ave and load definitions from files.  Run KEY.COM 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how to use it. When MyZ80 is started, if it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YZ80.KEY in  the same  directory as  MYZ80.EXE,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and use the defini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 already discovered,  by default  MYZ80 use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lled A.DSK, B.DSK and C.DSK which are located in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MYZ80.EXE file. However it is possible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s for these  disk files,  and even  to specif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in  different directories  or on  different disks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ases" for the disk files .  This is all done using the DO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Before starting MYZ80, use the SET command  to specif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for any of the disk file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.DSK=D:\TESTING\DISKFILE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would mean that  MYZ80 would  use a 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ILE.TST which  resided in  the \TESTING  directory of  the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Note that if the file didn't exist it would  be creat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). The same system can be  used for  B.DSK and  C.D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definitions will remain until you reboot DOS.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.DS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yZ80 is running, you can change the disk files it us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GDSK.CO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MYZ80  uses the  Boot File  called MYZ80.SYS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 in  the same  directory as  the MYZ80.EXE  file.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 different boot  file so  that MYZ80  starts up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P/M  system.  To  do this  use the  keyword "MYZ80BO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SET comman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YZ80BOOT=C:\TEST\OTHER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would  cause MYZ80  to boot  from the  Boo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EST\OTHER.STM. Note that you can also specify a boo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yZ80 is running by using the MYZ80 utility COLDBOO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grams of any complexity have  always required  cust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different terminals.  MYZ80 provides a terminal 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closely  based  on  the  most  common  of the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used for CP/M: the ADM3A/Televideo 912/Morrow MT70/AN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ftware which can not be customised appropri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minal you may be able to use one of the alternative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emulations.  TERM.TXT (in  user area  1 on  the A: 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se alternative terminals.   Normally MYZ80  star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standard MYZ80 terminal, however  you may 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DOS  SET command  with the  keyword "MYZ80TERM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YZ80TERM=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default terminal to the VT52 emulation.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is  during the  session with  the TERMINAL.COM 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on  cold  boot  the  default   terminal  (from 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is always returned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is a monochrome  system: there  is no  allowance for 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many  of the  larger CP/M  programs do  allow contr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 "attributes".   These attributes  make the  tex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right or dim or reversed or underlined.  MYZ80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ttributes but takes the concept  one step  further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P/M  computing  in  glorious  colour.   Each  attribu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 combination  can  be  assigned  a   colour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COM utility.  COLOUR.COM is  easy to  use, self-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you to save and load colour preferences from  fil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this system, when first started up, MYZ80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 MYZ80.CLR in  the same  DOS directory  as the  MYZ80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file should be one produced by COLOUR.COM and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tart-up colours for the MYZ8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 -  Some term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used by most  8080 and  Z80 based 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vides a fixed set of rules and services that 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.  CP/M is to 8 bit computers what  DOS is 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 bit  computers. Two versions  of CP/M became very  pop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and 3.0.  After market (improved but compatible)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re also available (e.g. ZP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 Unit. In  a CP/M  computer the  CPU is  a Z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, 8085, 64180, Z180 or Z280 integrated circuit. The CPU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rain of the computer. MYZ80 emulates the Z80 CPU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struction set of the 64180 and Z180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stores data on disks.  In  order to  satisfy CP/M's 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disk  formats,  MYZ80  emulates  the  real  CP/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nd stores the resultant data on your DOS disk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emulated CP/M disk is held in  a DISK  FILE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  are  called A.DSK,  B.DSK and  C.DSK, however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names of the disk files with a  sett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block or by using the MyZ80 CHGDSK.CO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emulates a real CP/M computer. This means that it  ac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 way which is hardly distinguishable  from the  real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mulate a CP/M computer, MYZ80 also emulates 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b-systems that are typically found  in a  CP/M computer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CPU, the terminal and the disk system.  This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b-systems is one of  the things  that sets  MYZ80 apar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P/M emulators and makes MYZ80 the most compatible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MYZ80 virtual disks are able to hold over  8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, and because CP/M expects to be able to access all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t any time, disk files would normally have to be at  lea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in size all the time.  This would take up a lot 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space and  would be  extremely wasteful  when you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on't hold much useful data.  MYZ80 solves  this probl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toring useful data and returning dummy blank sectors t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any requests for data from unused parts of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dd more data to your MYZ80 disk files  you will 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row, however when you delete files from the MYZ80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not shrink automatically. This is a feature, not  a b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rink disk files that have had data removed from them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YZ80 will return the dummy blank sectors for the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ectors  using the  SHRINK.COM utility.   Note well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k files can only be shrunk down  to the  highest blo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use on the disk.  SHRINK.COM will tell you which fil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block of data so that you can delete that file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n  order  to  allow  further  shrinking  of  the  disk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ING does  not "pack"  your disk  files, it  simply free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 allocated  blocks  that  are  no  longer  being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ING is  not necessary,  except to  save space  on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is purposely not done automatically.  This allow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s  to be recovered and  operating systems other tha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nfettered access to eve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P/M computers consist of at least two  boxes: the 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 terminal.  The  computer does  the work  requi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 the  terminal  displays  the  result.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ontains a small computer of its own in order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 a pleasing way.  Many different  types of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roduced, and each different design requir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mmunication with CP/M programs.  CP/M programs  which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clever with the screen must  therefore be  "install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the terminal in use.  MYZ80  has built-in  emulation of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terminals.   You  therefore  have  the  choice 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" your  programs, or  to tell  MYZ80 to  emulate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ready suitable for each program.  TERMINAL.COM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makes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ced software system for CP/M computers. MYZ80  is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ZCPR in its many forms. ZCPR gives UNIX-like features  t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favourite with most serious CP/M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fter market replacement for CP/M version 3.0. ZPM3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 the Z80  CPU and  offers compati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3.0, but with extra features and improved  performance.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run ZP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MYZ80 that you have now may not be perfect,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tty close! It has been released so  that as  many peop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n  join the  MYZ80 revolution,  and keep  CP/M and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years to come. Please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hor and designer of the MYZ80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 to all the great help, I feel compelled to acknowled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given  by a  number of  people in  the "Z" 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ecially Bruce Dudley, Howard Goldstein, and the handfu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sh testers in Australia and around the world.   And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people who truly appreciate the elegance of  the 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  code  optimization,  please  enjoy  "MYZ80  by Sim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Z80 - Virtual Z80 Reality for today's compu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