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Fast Z80 Emulation Engin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Z80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MYZ80 Emulator Package Versions 1.xx are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1,1992,1993 Simeon 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Y Z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imeon 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MYZ80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is a Z80/64180 emulator package. It was written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ally get rid of those old Z80 computers which  have don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ne years of service.  The new 80486, 80386 &amp; 80286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ast hard drives and  the snazzy  OS/2 operating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ch a delight... but for many, the Z80 machines st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ired up from to time in order to develop code for CP/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chip. Well, not any more, thanks to MY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emulators  on  the  market  are   less  than  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.  Of  the small  number which  can actually  ru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system errors under the later versions of  DOS,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is capable of running real CP/M. Instead they use an e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CP/M which is only as accurate  as the  develop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can run CP/M  3.0, and  none can  run ZCPR  (which is 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Z80 developer's environment).  Add to that their 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 Z80  emulation and  slow overall  performance, and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, the  'real' Z80  machines were  destined to  remai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provides the solution being conceived, born and  nurt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where it  is now  the most  useful Z80  emulato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Z80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emulates the instruction set of the 8080, Z80 and Z180/64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chips. It does this with the "MicroFast Z80 Emulation  Eng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very highly tuned piece of code designed to be 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ccurate as technically possible on 80286, 80386 and  80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provides an interface (the MYZ80 API) to  the host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real Z80 BDOSes to run in the MYZ80 environmen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provides disk and character I/O as well as two  ban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k RAM (with common  area) and  a large  RAM disk.   These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llow MYZ80 to run 'real'  CP/M 2.2,  CP/M 3.0,  Z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P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 is  designed  for  the  latest  host computer 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 and makes Z80 programs  'host friendly'.  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hare  time  very  fairly  with  the  host.   Even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MYZ8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 can  take  advantage  of the  latest computer  hard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performance. The Microfast Z80 Emulation Engine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16 (80286) or 32 (80386/80486/P5) bit mode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runs beautifully on IBM AT compatible (or  better)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 DOS  3.3  compatible  (or later)  operating system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running under OS/2 2.x, Desqview, and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Y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MYZ80 onto your computer, all you need do is plac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Z80 files in the one subdirectory on your hard  disk (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 make  a subdirectory  especially for  MYZ8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un  MYZ80 from  a floppy  disk if  required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verely limits the amount of space available for CP/M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duces the performance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Y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is started from the DOS  command line  by simply 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its executable (CPM). When you first start MYZ80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 some text which explains the basic concepts of  the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Try it now and read the text. The experience you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understand the more advanced topic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Y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exit  from the  MYZ80 environment. 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'Abort and exit' choice from the pause box menu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un the MYZ80 utility QUIT.COM. The latter method also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pecify an error level with which to return to DOS (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planations of the terms used above and  fur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to you when you start MYZ80 for the first 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users will find  important information  in the  "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" section which follows.  Legal information  is provi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AD.1ST which was supplied with this  package.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utilities have online  help. Other  support files  for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rovided in the future  and will  probably b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ce where you found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presumes  that you  have already  g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perience with the MYZ80 package.  It is  meant to 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ome of the many more  advanced facilities  that MYZ80 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Z80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PI  is  what  enables  Z80  programs  running  on  MYZ8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 with  facilities  on  the host  computer.  The 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are the prime users of the API however you  may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I functions in programs that you write. The  file "MYZ80API.T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vided with the package (in user area 1 on  the A:  disk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all  the  necessary  specifications  you   should  n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provided i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includes  one the  most comprehensive  keyboard re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you're likely to find. Almost  every key  on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defined to output strings of up to 127 character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0 programs.  In addition, the definitions  for the  keyboar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ved in a file and reloaded at a later time. To set or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of a key, hold down the CONTROL Key  and the 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press the BREAK Key. This will bring up a menu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n be defined on two "levels".  The "transient" level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 will normally use. The "default" level  exists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s with definitions when the "transient" level i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out. When a key is pressed, MYZ80 first checks  to se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"transient" level definition, and if it does,  it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If it doesn't, it checks to see if there it has  a "defaul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efinition, and if it does,  it outputs  that. If  n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nsient"  level  nor  a  "default" level  definition is 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s output (the  key is  ignored). The  KEY.COM utilit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ave and load definitions from files.  Run KEY.COM 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have  already discovered,  by default  MYZ80 use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lled A.DSK, B.DSK and C.DSK which are located in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CPM.EXE file. However it is  possible to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ames for these  disk files,  and even  to specif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in  different directories  or on  different disks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iases" for the disk files .  This is all done using the DO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Before starting MYZ80, use the SET command  to specif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for any of the disk file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.DSK=D:\TESTING\DISKFILE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mmand would mean that  MYZ80 would  use a 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ILE.TST which  resided in  the \TESTING  directory of  the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Note that if the file didn't exist it would  be create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). The same system can be  used for  B.DSK and  C.D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 definitions will remain until you reboot DOS.  To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.DS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 MYZ80 uses  the Boot  File called  BOOT.CPM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same directory as the CPM.EXE file. You ma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boot file  so that  MYZ80 starts  up with 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system.  To do this use the keyword "MYZ80BOOT" with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YZ80BOOT=C:\TEST\OTHER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mmand would  cause MYZ80  to boot  from the  Boo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EST\OTHER.STM. Note that you can also specify a boo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 the  MYZ80  environment   using  the   MYZ80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OO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programs of any complexity have  always required  custom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different terminals.  MYZ80 provides a terminal 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 closely  based  on  the  most  common  of the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used for CP/M: the ADM3A/Televideo 912/Morrow MT70/ANS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ftware which can not be customised appropri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rminal you may be able to use one of the alternative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emulations.  TERM.TXT (in  user area  1 on  the A: 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se alternative terminals.   Normally MYZ80  star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standard MYZ80 terminal, however  you may 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DOS  SET command  with the  keyword "MYZ80TERM"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YZ80TERM=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the default terminal to the VT52 emulation.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is  during the  session with  the TERMINAL.COM 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 on  cold  boot  the  default   terminal  (from 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 is always returned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is a monochrome  system. There  is no  allowance for 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 many  of the  larger CP/M  programs do  allow contro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 "attributes".   These attributes  make the  tex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right or dim or reversed or underlined.  MYZ80 under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ttributes but takes the concept  one step  further to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P/M  computing  in  glorious  colour.   Each  attribu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 combination  can  be  assigned  a   colour  us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COM utility.  COLOUR.COM is  easy to  use, self-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you to save and load colour preferences from  file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ment this system, when first started up, MYZ80 will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YZ80.CLR in the same DOS directory as the  CPM.EX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should be one produced by COLOUR.COM and it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-up colours for the MYZ80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 -  Some term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used by most  8080 and  Z80 based 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provides a fixed set of rules and services that  program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.  CP/M is to 8 bit computers what  DOS is  t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omputers. Two versions of CP/M became very  popular: 2.2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.  After market (improved but compatible) versions of  CP/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(e.g. ZPM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Processing  Unit. In  a CP/M  computer the  CPU is  a Z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0, 8085, 64180, Z180 or Z280 integrated circuit. The CPU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rain of the computer. MYZ80 emulates the Z80 CPU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struction set of the 64180 and Z180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stores data on disks.  In  order to  satisfy CP/M's 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 disk  formats,  MYZ80  emulates  the  real  CP/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and stores the resultant data on your DOS disk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emulated CP/M disk is held in  a DISK  FILE. Usu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s  are  called A.DSK,  B.DSK and  C.DSK, however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efault names of the disk files with a  sett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Z80 emulates a real CP/M computer. This means that it  ac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a way which is hardly distinguishable  from the  real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mulate a CP/M computer, MYZ80 also emulates 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b-systems that are typically found  in a  CP/M computer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e CPU, the terminal and the disk system.  This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b-systems is one of  the things  that sets  MYZ80 apar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P/M emulators and makes MYZ80 the most compatible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P/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MYZ80 virtual disks are able to hold over  8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, and because CP/M expects to be able to access all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t any time, disk files would normally have to be at  leas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in size all the time.  This would take up a lot 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space and  would be  extremely wasteful  when you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on't hold much useful data.  MYZ80 solves  this proble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toring useful data and returning dummy blank sectors to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any requests for data from unused parts of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dd more data to your MYZ80 disk files  you will 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row, however when you delete files from the MYZ80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not shrink automatically. This is a feature, not  a bu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hrink disk files that have had data removed from them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YZ80 will return the dummy blank sectors for the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sectors  using the  SHRINK.COM utility.   Note well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k files can only be shrunk down  to the  highest blo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use on the disk.  SHRINK.COM will tell you which file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block of data so that you can delete that file 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n  order  to  allow  further  shrinking  of  the  disk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ING does  not "pack"  your disk  files, it  simply frees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 allocated  blocks  that  are  no  longer  being 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ING is  not necessary,  except to  save space  on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P/M computers consist of at least two  boxes: the 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 terminal.  The  computer does  the work  requir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and  the  terminal  displays  the  result. The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contains a small computer of its own in order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 a pleasing way.  Many different  types of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roduced, and each different design requir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communication with CP/M programs.  CP/M programs  which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clever with the screen must  therefore be  "install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 the terminal in use.  MYZ80  has built-in  emulation of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terminals.   You  therefore  have  the  choice  to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stall" your  programs, or  to tell  MYZ80 to  emulate term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already suitable for each program.  TERMINAL.COM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makes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anced software system for CP/M computers. MYZ80  is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ZCPR in its many forms. ZCPR gives UNIX-like features  to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favourite with most serious CP/M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fter market replacement for CP/M version 3.0. ZPM3 i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 the Z80  CPU and  offers compatibilit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3.0, but with extra features and improved  performance. MY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run ZP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MYZ80 that you have now may not be perfect, 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tty close! It has been released so  that as  many peop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an  join the  MYZ80 revolution,  and keep  CP/M and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for years to come. Please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eon 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uthor and designer of the MYZ80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e to all the great help,  I feel  compelled to  ac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pport given by a number of people in the "Z"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pecially Bruce Dudley (Sysop of Z-Node 62 in Perth,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ralia), and the handful of crash testers in Austral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ound  the  world.   And  to  all  those  people  who 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eciate  the  elegance  of   the  art   of  machine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, please enjoy "MYZ80 by Simeon C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Z80 - Virtual Z80 Reality for today's compu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