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T  -  a z80 interprete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microprocessor is still one of the cheapes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as such remains a popular way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. This program is designed to ea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ing and debugging Z8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T is a fully featured text editor which is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code. The program can be simulat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ects of individual instructions examin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working it can be compiled and downloaded to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working environment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T has been designed to ease the frustrat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code doesnt run, recompile with error trace et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amiliar to writers of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T is shareware. Registered users will recei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well as the latest version. The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640k and an EGA screen, and will work on an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T.EXE        the Z80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.EXE         a public domain Z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ODE.ZSM     z80 code used for testing 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ZSM      A list of every z8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.ZSM     Useful subroutines eg multiplies, di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files used by 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        Creates a directory c:\zint and copi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Z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file menu OPEN (Alt 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SUBROUT.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UN menu and "bind &amp; Run" (Alt RR or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gram multiplies 30 and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select VIEW and Registers (Alt 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HL contains the value 3000 (ie 30*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step the program move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ype F7. Each F8 steps the progra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(See run menu for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se Alt RO, this "shells" Z8T.EXE,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or is very similar to QuickBasic.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 keys to select text. The cursor keys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addition most wordstar commands are also supported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D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functions are self explanatory.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programs written for other compil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extension to ZSM. The only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ultiple instructions can be plac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lon. This means a whole subrout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fit on one screen. Compiling creates a .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does not have these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is about 12K - due to limitations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Q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best and cheapest Z80 development kits ar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contact Don Mckenzie, 29 Ellesmere 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amarine, Vic 3043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x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rizona Ter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alta 5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