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IMPORTANT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FOR CONCURRENT CP/M-86 / DOS US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PPED VERSUS C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VPLUS.CMD contains the memory mapped version of VEDIT PL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ovides very high speed screen updating and is the p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to use.  However, it does not support Concurrent's "window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Concurrent's "windows" you must use the CRT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VEDIT PLUS in the file VPLUS86C.SET.  The dis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T version is that it does not update the screen nearly 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D FUNCTION KEYS WITH CONCURRENT CP/M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 CP/M-86 on the IBM PC normally has the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to emit 'strings' such as "DIR A:".  (See CCP/M-86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)  Such key expansion is not usable with VEDIT PLUS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IT PLUS must be setup to reprogram the function keys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 CP/M-86 versions 3.0 and later, this is easy; se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sequence "ESC 6" disables the key expansion and lets VEDI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unction keys.  However, with earlier versions of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-86, all of the function keys must be reprogrammed.  The CR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disables key expansion during editing when you pick "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(CONC. CP/M-86)" as the terminal type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emory mapped version, you can have VEDIT PLUS reprogra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(or disable key expansion) using its autostartup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autostartup feature rename the supplied file VEDITCC.IN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IT.INI and copy it to User 0 of your hard disk (or system dis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rly versions of Concurrent CP/M-86 you must als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file IBMSETUP to User 0 of your hard disk.  With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or later you must copy the supplied file ESC6 to User 0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and rename it to IB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erforming the Installation you must reprogram the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isable key expansion) by giv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IBM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to install the Memory Mapped and CRT versions of V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VPLUS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VPLUS86C.SET VPLUS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RT version Installation you must run Task 12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M PC (CONC. CP/M-86)" as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so much variation between different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 CP/M-86 that it is impossible to predict which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s will work.  Early versions did not support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ALT&gt;-F1", while later releases do.  Therefore, early vers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setting up the keyboard as on page 330 of the manual. 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can use the normal keyboard layout or "Expert"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.  However, even the later versions have differences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econfigured VPLUS.CMD does not respond proper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you should try performing Task 2 of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AUTO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VEDIT is invoked to edit a file on disk, it can search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a specified drive for a file called 'VEDIT.INI'. 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earch are controlled by Task 9 of the Installation.  V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s the contents of VEDIT.INI as command mode instru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before you begi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remember that VEDIT will not give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 VEDIT.INI file on the disk and consequently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e keys for use with VED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VEDITCC.INI contains the following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RL1 IBMSETUP       VEDIT searches for  the  file  "IBMSETUP"  and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und,  copies  its contents into TEXT REGISTER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 RD1 -YO          The  contents  of  register  "1",  i.e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BMSETUP is sent to the operating system. 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racters are not expanded.  Concurrent inter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se characters  and  reprograms  the  keys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documented  command YO reroutes console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operating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1                 The text in register "1" is 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uto-startup file has executed, VEDIT lets you begi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 CP/M-86 allows the function keys to be re-program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out an appropriate file (in this case IBMSETUP). 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-86 programs the keys initially with its Startup feature,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ooted, by invoking the program FUNCTION.  It is important to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UNCTION must have been run before the IBMSETUP file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.  This is not normally a problem because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un at startup.  However, if you disable the startu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of IBMSETUP may "hang" the system.  Therefore, FUNCT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sometime prior to typing IBMSET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