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4"/>
        </w:rPr>
      </w:pPr>
      <w:r>
        <w:rPr>
          <w:sz w:val="84"/>
        </w:rPr>
        <w:t>ZSDOS 1.0</w:t>
      </w:r>
    </w:p>
    <w:p>
      <w:pPr>
        <w:pStyle w:val="Heading2"/>
        <w:rPr>
          <w:sz w:val="64"/>
        </w:rPr>
      </w:pPr>
      <w:r>
        <w:rPr>
          <w:sz w:val="64"/>
        </w:rPr>
        <w:t>A CP/M 2.2 BDOS Replacement</w:t>
      </w:r>
    </w:p>
    <w:p>
      <w:pPr>
        <w:pStyle w:val="Normal"/>
        <w:autoSpaceDE w:val="false"/>
        <w:spacing w:before="1920" w:after="0"/>
        <w:jc w:val="center"/>
        <w:rPr>
          <w:rFonts w:eastAsia="Times New Roman"/>
          <w:sz w:val="32"/>
          <w:szCs w:val="20"/>
          <w:lang w:eastAsia="en-US"/>
        </w:rPr>
      </w:pPr>
      <w:r>
        <w:rPr>
          <w:rFonts w:eastAsia="Times New Roman"/>
          <w:sz w:val="32"/>
          <w:szCs w:val="20"/>
          <w:lang w:eastAsia="en-US"/>
        </w:rPr>
        <w:t>by</w:t>
      </w:r>
    </w:p>
    <w:p>
      <w:pPr>
        <w:pStyle w:val="Normal"/>
        <w:autoSpaceDE w:val="false"/>
        <w:spacing w:before="120" w:after="0"/>
        <w:jc w:val="center"/>
        <w:rPr>
          <w:rFonts w:eastAsia="Times New Roman"/>
          <w:sz w:val="32"/>
          <w:szCs w:val="20"/>
          <w:lang w:eastAsia="en-US"/>
        </w:rPr>
      </w:pPr>
      <w:r>
        <w:rPr>
          <w:rFonts w:eastAsia="Times New Roman"/>
          <w:sz w:val="32"/>
          <w:szCs w:val="20"/>
          <w:lang w:eastAsia="en-US"/>
        </w:rPr>
        <w:t>Harold F. Bower</w:t>
      </w:r>
    </w:p>
    <w:p>
      <w:pPr>
        <w:pStyle w:val="Normal"/>
        <w:autoSpaceDE w:val="false"/>
        <w:jc w:val="center"/>
        <w:rPr>
          <w:rFonts w:eastAsia="Times New Roman"/>
          <w:sz w:val="32"/>
          <w:szCs w:val="20"/>
          <w:lang w:eastAsia="en-US"/>
        </w:rPr>
      </w:pPr>
      <w:r>
        <w:rPr>
          <w:rFonts w:eastAsia="Times New Roman"/>
          <w:sz w:val="32"/>
          <w:szCs w:val="20"/>
          <w:lang w:eastAsia="en-US"/>
        </w:rPr>
        <w:t>Cameron W. Cotrill</w:t>
      </w:r>
    </w:p>
    <w:p>
      <w:pPr>
        <w:pStyle w:val="Normal"/>
        <w:autoSpaceDE w:val="false"/>
        <w:jc w:val="center"/>
        <w:rPr>
          <w:rFonts w:eastAsia="Times New Roman"/>
          <w:sz w:val="32"/>
          <w:szCs w:val="20"/>
          <w:lang w:eastAsia="en-US"/>
        </w:rPr>
      </w:pPr>
      <w:r>
        <w:rPr>
          <w:rFonts w:eastAsia="Times New Roman"/>
          <w:sz w:val="32"/>
          <w:szCs w:val="20"/>
          <w:lang w:eastAsia="en-US"/>
        </w:rPr>
        <w:t>Carson Wilson</w:t>
      </w:r>
    </w:p>
    <w:p>
      <w:pPr>
        <w:pStyle w:val="Normal"/>
        <w:autoSpaceDE w:val="false"/>
        <w:spacing w:before="960" w:after="0"/>
        <w:jc w:val="center"/>
        <w:rPr>
          <w:rFonts w:eastAsia="Times New Roman"/>
          <w:szCs w:val="20"/>
          <w:lang w:eastAsia="en-US"/>
        </w:rPr>
      </w:pPr>
      <w:r>
        <w:rPr>
          <w:rFonts w:eastAsia="Times New Roman"/>
          <w:szCs w:val="20"/>
          <w:lang w:eastAsia="en-US"/>
        </w:rPr>
        <w:t>Copyright © 1986,7,8 by</w:t>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autoSpaceDE w:val="false"/>
        <w:spacing w:before="0" w:after="240"/>
        <w:jc w:val="center"/>
        <w:rPr>
          <w:rFonts w:eastAsia="Times New Roman"/>
          <w:szCs w:val="20"/>
          <w:lang w:eastAsia="en-US"/>
        </w:rPr>
      </w:pPr>
      <w:r>
        <w:rPr>
          <w:rFonts w:eastAsia="Times New Roman"/>
          <w:szCs w:val="20"/>
          <w:lang w:eastAsia="en-US"/>
        </w:rPr>
        <w:t>Harold F. Bower and Cameron W. Cottrill</w:t>
      </w:r>
    </w:p>
    <w:p>
      <w:pPr>
        <w:pStyle w:val="Heading1"/>
        <w:rPr/>
      </w:pPr>
      <w:r>
        <w:rPr/>
        <w:t>ZSDOS 1.0</w:t>
      </w:r>
    </w:p>
    <w:p>
      <w:pPr>
        <w:pStyle w:val="Heading2"/>
        <w:rPr/>
      </w:pPr>
      <w:r>
        <w:rPr/>
        <w:t>A CP/M 2.2 BDOS Replacement</w:t>
      </w:r>
    </w:p>
    <w:p>
      <w:pPr>
        <w:pStyle w:val="Normal"/>
        <w:autoSpaceDE w:val="false"/>
        <w:spacing w:before="240" w:after="0"/>
        <w:jc w:val="center"/>
        <w:rPr>
          <w:rFonts w:eastAsia="Times New Roman"/>
          <w:szCs w:val="20"/>
          <w:lang w:eastAsia="en-US"/>
        </w:rPr>
      </w:pPr>
      <w:r>
        <w:rPr>
          <w:rFonts w:eastAsia="Times New Roman"/>
          <w:szCs w:val="20"/>
          <w:lang w:eastAsia="en-US"/>
        </w:rPr>
        <w:t>by</w:t>
      </w:r>
    </w:p>
    <w:p>
      <w:pPr>
        <w:pStyle w:val="Normal"/>
        <w:autoSpaceDE w:val="false"/>
        <w:spacing w:before="120" w:after="0"/>
        <w:jc w:val="center"/>
        <w:rPr>
          <w:rFonts w:eastAsia="Times New Roman"/>
          <w:szCs w:val="20"/>
          <w:lang w:eastAsia="en-US"/>
        </w:rPr>
      </w:pPr>
      <w:r>
        <w:rPr>
          <w:rFonts w:eastAsia="Times New Roman"/>
          <w:szCs w:val="20"/>
          <w:lang w:eastAsia="en-US"/>
        </w:rPr>
        <w:t>Harold F. Bower</w:t>
      </w:r>
    </w:p>
    <w:p>
      <w:pPr>
        <w:pStyle w:val="Normal"/>
        <w:autoSpaceDE w:val="false"/>
        <w:jc w:val="center"/>
        <w:rPr>
          <w:rFonts w:eastAsia="Times New Roman"/>
          <w:szCs w:val="20"/>
          <w:lang w:eastAsia="en-US"/>
        </w:rPr>
      </w:pPr>
      <w:r>
        <w:rPr>
          <w:rFonts w:eastAsia="Times New Roman"/>
          <w:szCs w:val="20"/>
          <w:lang w:eastAsia="en-US"/>
        </w:rPr>
        <w:t>Cameron W. Cotrill</w:t>
      </w:r>
    </w:p>
    <w:p>
      <w:pPr>
        <w:pStyle w:val="Normal"/>
        <w:autoSpaceDE w:val="false"/>
        <w:jc w:val="center"/>
        <w:rPr>
          <w:rFonts w:eastAsia="Times New Roman"/>
          <w:szCs w:val="20"/>
          <w:lang w:eastAsia="en-US"/>
        </w:rPr>
      </w:pPr>
      <w:r>
        <w:rPr>
          <w:rFonts w:eastAsia="Times New Roman"/>
          <w:szCs w:val="20"/>
          <w:lang w:eastAsia="en-US"/>
        </w:rPr>
        <w:t>Carson Wilson</w:t>
      </w:r>
    </w:p>
    <w:p>
      <w:pPr>
        <w:pStyle w:val="Normal"/>
        <w:autoSpaceDE w:val="false"/>
        <w:spacing w:before="240" w:after="240"/>
        <w:jc w:val="center"/>
        <w:rPr>
          <w:rFonts w:eastAsia="Times New Roman"/>
          <w:szCs w:val="20"/>
          <w:lang w:eastAsia="en-US"/>
        </w:rPr>
      </w:pPr>
      <w:r>
        <w:rPr>
          <w:rFonts w:eastAsia="Times New Roman"/>
          <w:szCs w:val="20"/>
          <w:lang w:eastAsia="en-US"/>
        </w:rPr>
        <w:t>Copyright © 1986,7,8 by:</w:t>
      </w:r>
    </w:p>
    <w:tbl>
      <w:tblPr>
        <w:tblW w:w="6891" w:type="dxa"/>
        <w:jc w:val="center"/>
        <w:tblInd w:w="0" w:type="dxa"/>
        <w:tblLayout w:type="fixed"/>
        <w:tblCellMar>
          <w:top w:w="0" w:type="dxa"/>
          <w:left w:w="108" w:type="dxa"/>
          <w:bottom w:w="0" w:type="dxa"/>
          <w:right w:w="108" w:type="dxa"/>
        </w:tblCellMar>
      </w:tblPr>
      <w:tblGrid>
        <w:gridCol w:w="3337"/>
        <w:gridCol w:w="697"/>
        <w:gridCol w:w="2857"/>
      </w:tblGrid>
      <w:tr>
        <w:trPr/>
        <w:tc>
          <w:tcPr>
            <w:tcW w:w="3337" w:type="dxa"/>
            <w:tcBorders/>
          </w:tcPr>
          <w:p>
            <w:pPr>
              <w:pStyle w:val="Normal"/>
              <w:autoSpaceDE w:val="false"/>
              <w:rPr>
                <w:rFonts w:eastAsia="Times New Roman"/>
                <w:szCs w:val="20"/>
                <w:lang w:eastAsia="en-US"/>
              </w:rPr>
            </w:pPr>
            <w:r>
              <w:rPr>
                <w:rFonts w:eastAsia="Times New Roman"/>
                <w:szCs w:val="20"/>
                <w:lang w:eastAsia="en-US"/>
              </w:rPr>
              <w:t>Harold F. Bower</w:t>
            </w:r>
          </w:p>
        </w:tc>
        <w:tc>
          <w:tcPr>
            <w:tcW w:w="697" w:type="dxa"/>
            <w:tcBorders/>
          </w:tcPr>
          <w:p>
            <w:pPr>
              <w:pStyle w:val="Normal"/>
              <w:autoSpaceDE w:val="false"/>
              <w:rPr>
                <w:rFonts w:eastAsia="Times New Roman"/>
                <w:szCs w:val="20"/>
                <w:lang w:eastAsia="en-US"/>
              </w:rPr>
            </w:pPr>
            <w:r>
              <w:rPr>
                <w:rFonts w:eastAsia="Times New Roman"/>
                <w:szCs w:val="20"/>
                <w:lang w:eastAsia="en-US"/>
              </w:rPr>
              <w:t>and</w:t>
            </w:r>
          </w:p>
        </w:tc>
        <w:tc>
          <w:tcPr>
            <w:tcW w:w="2857" w:type="dxa"/>
            <w:tcBorders/>
          </w:tcPr>
          <w:p>
            <w:pPr>
              <w:pStyle w:val="Normal"/>
              <w:autoSpaceDE w:val="false"/>
              <w:rPr>
                <w:rFonts w:eastAsia="Times New Roman"/>
                <w:szCs w:val="20"/>
                <w:lang w:eastAsia="en-US"/>
              </w:rPr>
            </w:pPr>
            <w:r>
              <w:rPr>
                <w:rFonts w:eastAsia="Times New Roman"/>
                <w:szCs w:val="20"/>
                <w:lang w:eastAsia="en-US"/>
              </w:rPr>
              <w:t>Cameron W. Cotrill</w:t>
            </w:r>
          </w:p>
        </w:tc>
      </w:tr>
      <w:tr>
        <w:trPr/>
        <w:tc>
          <w:tcPr>
            <w:tcW w:w="3337" w:type="dxa"/>
            <w:tcBorders/>
          </w:tcPr>
          <w:p>
            <w:pPr>
              <w:pStyle w:val="Normal"/>
              <w:autoSpaceDE w:val="false"/>
              <w:rPr>
                <w:rFonts w:eastAsia="Times New Roman"/>
                <w:szCs w:val="20"/>
                <w:lang w:eastAsia="en-US"/>
              </w:rPr>
            </w:pPr>
            <w:r>
              <w:rPr>
                <w:rFonts w:eastAsia="Times New Roman"/>
                <w:szCs w:val="20"/>
                <w:lang w:eastAsia="en-US"/>
              </w:rPr>
              <w:t>7914 Redglobe Ct.</w:t>
            </w:r>
          </w:p>
        </w:tc>
        <w:tc>
          <w:tcPr>
            <w:tcW w:w="697" w:type="dxa"/>
            <w:tcBorders/>
          </w:tcPr>
          <w:p>
            <w:pPr>
              <w:pStyle w:val="Normal"/>
              <w:autoSpaceDE w:val="false"/>
              <w:snapToGrid w:val="false"/>
              <w:rPr>
                <w:rFonts w:eastAsia="Times New Roman"/>
                <w:szCs w:val="20"/>
                <w:lang w:eastAsia="en-US"/>
              </w:rPr>
            </w:pPr>
            <w:r>
              <w:rPr>
                <w:rFonts w:eastAsia="Times New Roman"/>
                <w:szCs w:val="20"/>
                <w:lang w:eastAsia="en-US"/>
              </w:rPr>
            </w:r>
          </w:p>
        </w:tc>
        <w:tc>
          <w:tcPr>
            <w:tcW w:w="2857" w:type="dxa"/>
            <w:tcBorders/>
          </w:tcPr>
          <w:p>
            <w:pPr>
              <w:pStyle w:val="Normal"/>
              <w:autoSpaceDE w:val="false"/>
              <w:rPr>
                <w:rFonts w:eastAsia="Times New Roman"/>
                <w:szCs w:val="20"/>
                <w:lang w:eastAsia="en-US"/>
              </w:rPr>
            </w:pPr>
            <w:r>
              <w:rPr>
                <w:rFonts w:eastAsia="Times New Roman"/>
                <w:szCs w:val="20"/>
                <w:lang w:eastAsia="en-US"/>
              </w:rPr>
              <w:t>2160 N.W. 159th Place</w:t>
            </w:r>
          </w:p>
        </w:tc>
      </w:tr>
      <w:tr>
        <w:trPr/>
        <w:tc>
          <w:tcPr>
            <w:tcW w:w="3337" w:type="dxa"/>
            <w:tcBorders/>
          </w:tcPr>
          <w:p>
            <w:pPr>
              <w:pStyle w:val="Normal"/>
              <w:autoSpaceDE w:val="false"/>
              <w:rPr>
                <w:rFonts w:eastAsia="Times New Roman"/>
                <w:szCs w:val="20"/>
                <w:lang w:eastAsia="en-US"/>
              </w:rPr>
            </w:pPr>
            <w:r>
              <w:rPr>
                <w:rFonts w:eastAsia="Times New Roman"/>
                <w:szCs w:val="20"/>
                <w:lang w:eastAsia="en-US"/>
              </w:rPr>
              <w:t>Severn, MD 21144-1048</w:t>
            </w:r>
          </w:p>
        </w:tc>
        <w:tc>
          <w:tcPr>
            <w:tcW w:w="697" w:type="dxa"/>
            <w:tcBorders/>
          </w:tcPr>
          <w:p>
            <w:pPr>
              <w:pStyle w:val="Normal"/>
              <w:autoSpaceDE w:val="false"/>
              <w:snapToGrid w:val="false"/>
              <w:rPr>
                <w:rFonts w:eastAsia="Times New Roman"/>
                <w:szCs w:val="20"/>
                <w:lang w:eastAsia="en-US"/>
              </w:rPr>
            </w:pPr>
            <w:r>
              <w:rPr>
                <w:rFonts w:eastAsia="Times New Roman"/>
                <w:szCs w:val="20"/>
                <w:lang w:eastAsia="en-US"/>
              </w:rPr>
            </w:r>
          </w:p>
        </w:tc>
        <w:tc>
          <w:tcPr>
            <w:tcW w:w="2857" w:type="dxa"/>
            <w:tcBorders/>
          </w:tcPr>
          <w:p>
            <w:pPr>
              <w:pStyle w:val="Normal"/>
              <w:autoSpaceDE w:val="false"/>
              <w:rPr>
                <w:rFonts w:eastAsia="Times New Roman"/>
                <w:szCs w:val="20"/>
                <w:lang w:eastAsia="en-US"/>
              </w:rPr>
            </w:pPr>
            <w:r>
              <w:rPr>
                <w:rFonts w:eastAsia="Times New Roman"/>
                <w:szCs w:val="20"/>
                <w:lang w:eastAsia="en-US"/>
              </w:rPr>
              <w:t>Beaverton, OR 97006</w:t>
            </w:r>
          </w:p>
        </w:tc>
      </w:tr>
      <w:tr>
        <w:trPr/>
        <w:tc>
          <w:tcPr>
            <w:tcW w:w="3337" w:type="dxa"/>
            <w:tcBorders/>
          </w:tcPr>
          <w:p>
            <w:pPr>
              <w:pStyle w:val="Normal"/>
              <w:autoSpaceDE w:val="false"/>
              <w:jc w:val="center"/>
              <w:rPr>
                <w:rFonts w:eastAsia="Times New Roman"/>
                <w:szCs w:val="20"/>
                <w:lang w:eastAsia="en-US"/>
              </w:rPr>
            </w:pPr>
            <w:r>
              <w:rPr>
                <w:rFonts w:eastAsia="Times New Roman"/>
                <w:szCs w:val="20"/>
                <w:lang w:eastAsia="en-US"/>
              </w:rPr>
              <w:t>USA.</w:t>
            </w:r>
          </w:p>
        </w:tc>
        <w:tc>
          <w:tcPr>
            <w:tcW w:w="697" w:type="dxa"/>
            <w:tcBorders/>
          </w:tcPr>
          <w:p>
            <w:pPr>
              <w:pStyle w:val="Normal"/>
              <w:autoSpaceDE w:val="false"/>
              <w:snapToGrid w:val="false"/>
              <w:rPr>
                <w:rFonts w:eastAsia="Times New Roman"/>
                <w:szCs w:val="20"/>
                <w:lang w:eastAsia="en-US"/>
              </w:rPr>
            </w:pPr>
            <w:r>
              <w:rPr>
                <w:rFonts w:eastAsia="Times New Roman"/>
                <w:szCs w:val="20"/>
                <w:lang w:eastAsia="en-US"/>
              </w:rPr>
            </w:r>
          </w:p>
        </w:tc>
        <w:tc>
          <w:tcPr>
            <w:tcW w:w="2857" w:type="dxa"/>
            <w:tcBorders/>
          </w:tcPr>
          <w:p>
            <w:pPr>
              <w:pStyle w:val="Normal"/>
              <w:autoSpaceDE w:val="false"/>
              <w:jc w:val="center"/>
              <w:rPr>
                <w:rFonts w:eastAsia="Times New Roman"/>
                <w:szCs w:val="20"/>
                <w:lang w:eastAsia="en-US"/>
              </w:rPr>
            </w:pPr>
            <w:r>
              <w:rPr>
                <w:rFonts w:eastAsia="Times New Roman"/>
                <w:szCs w:val="20"/>
                <w:lang w:eastAsia="en-US"/>
              </w:rPr>
              <w:t>USA.</w:t>
            </w:r>
          </w:p>
        </w:tc>
      </w:tr>
      <w:tr>
        <w:trPr/>
        <w:tc>
          <w:tcPr>
            <w:tcW w:w="3337" w:type="dxa"/>
            <w:tcBorders/>
          </w:tcPr>
          <w:p>
            <w:pPr>
              <w:pStyle w:val="Normal"/>
              <w:autoSpaceDE w:val="false"/>
              <w:rPr>
                <w:rFonts w:eastAsia="Times New Roman"/>
                <w:szCs w:val="20"/>
                <w:lang w:eastAsia="en-US"/>
              </w:rPr>
            </w:pPr>
            <w:hyperlink r:id="rId6">
              <w:r>
                <w:rPr>
                  <w:rStyle w:val="InternetLink"/>
                  <w:rFonts w:eastAsia="Times New Roman"/>
                  <w:szCs w:val="20"/>
                  <w:lang w:eastAsia="en-US"/>
                </w:rPr>
                <w:t>HalBower@worldnet.att.net</w:t>
              </w:r>
            </w:hyperlink>
          </w:p>
        </w:tc>
        <w:tc>
          <w:tcPr>
            <w:tcW w:w="697" w:type="dxa"/>
            <w:tcBorders/>
          </w:tcPr>
          <w:p>
            <w:pPr>
              <w:pStyle w:val="Normal"/>
              <w:autoSpaceDE w:val="false"/>
              <w:snapToGrid w:val="false"/>
              <w:rPr>
                <w:rFonts w:eastAsia="Times New Roman"/>
                <w:szCs w:val="20"/>
                <w:lang w:eastAsia="en-US"/>
              </w:rPr>
            </w:pPr>
            <w:r>
              <w:rPr>
                <w:rFonts w:eastAsia="Times New Roman"/>
                <w:szCs w:val="20"/>
                <w:lang w:eastAsia="en-US"/>
              </w:rPr>
            </w:r>
          </w:p>
        </w:tc>
        <w:tc>
          <w:tcPr>
            <w:tcW w:w="2857" w:type="dxa"/>
            <w:tcBorders/>
          </w:tcPr>
          <w:p>
            <w:pPr>
              <w:pStyle w:val="Normal"/>
              <w:autoSpaceDE w:val="false"/>
              <w:rPr/>
            </w:pPr>
            <w:hyperlink r:id="rId7">
              <w:r>
                <w:rPr>
                  <w:rStyle w:val="InternetLink"/>
                  <w:rFonts w:eastAsia="Times New Roman"/>
                  <w:szCs w:val="20"/>
                  <w:lang w:eastAsia="en-US"/>
                </w:rPr>
                <w:t>ccotrill@symantec.com</w:t>
              </w:r>
            </w:hyperlink>
            <w:r>
              <w:rPr>
                <w:rFonts w:eastAsia="Times New Roman"/>
                <w:szCs w:val="20"/>
                <w:lang w:eastAsia="en-US"/>
              </w:rPr>
              <w:t xml:space="preserve"> </w:t>
            </w:r>
          </w:p>
        </w:tc>
      </w:tr>
    </w:tbl>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ZSDOSBodyText"/>
        <w:rPr/>
      </w:pPr>
      <w:r>
        <w:rPr/>
        <w:t>This program is free software; you can redistribute it and/or modify it under the terms of the GNU General Public License as published by the Free Software Foundation; either version 2 of the License, or (at your option) any later version.</w:t>
      </w:r>
    </w:p>
    <w:p>
      <w:pPr>
        <w:pStyle w:val="ZSDOSBodyText"/>
        <w:rPr/>
      </w:pPr>
      <w:r>
        <w:rPr/>
        <w:t>This program is distributed in the hope that it will be useful, but WITHOUT ANY WARRANTY; without even the implied warranty of MERCHANTABILITY or FITNESS FOR A PARTICULAR PURPOSE. See the GNU General Public License (file LICENSE.TXT) for more details.</w:t>
      </w:r>
    </w:p>
    <w:p>
      <w:pPr>
        <w:pStyle w:val="ZSDOSBodyText"/>
        <w:rPr/>
      </w:pPr>
      <w:r>
        <w:rPr/>
        <w:t>You should have received a copy of the GNU General Public License along with this program; if not, write to the Free Software Foundation, Inc., 675 Mass Ave, Cambridge, MA 02139, USA.</w:t>
      </w:r>
    </w:p>
    <w:p>
      <w:pPr>
        <w:pStyle w:val="Normal"/>
        <w:autoSpaceDE w:val="false"/>
        <w:spacing w:before="720" w:after="0"/>
        <w:jc w:val="center"/>
        <w:rPr>
          <w:rFonts w:eastAsia="Times New Roman"/>
          <w:szCs w:val="20"/>
          <w:lang w:eastAsia="en-US"/>
        </w:rPr>
      </w:pPr>
      <w:r>
        <w:rPr>
          <w:rFonts w:eastAsia="Times New Roman"/>
          <w:szCs w:val="20"/>
          <w:lang w:eastAsia="en-US"/>
        </w:rPr>
        <w:t>11/11/88</w:t>
      </w:r>
    </w:p>
    <w:p>
      <w:pPr>
        <w:pStyle w:val="Normal"/>
        <w:autoSpaceDE w:val="false"/>
        <w:jc w:val="center"/>
        <w:rPr>
          <w:rFonts w:eastAsia="Times New Roman"/>
          <w:szCs w:val="20"/>
          <w:lang w:eastAsia="en-US"/>
        </w:rPr>
      </w:pPr>
      <w:r>
        <w:rPr>
          <w:rFonts w:eastAsia="Times New Roman"/>
          <w:szCs w:val="20"/>
          <w:lang w:eastAsia="en-US"/>
        </w:rPr>
        <w:t>GNU General Public License Release, 30 Dec 1998</w:t>
      </w:r>
      <w:r>
        <w:br w:type="page"/>
      </w:r>
    </w:p>
    <w:p>
      <w:pPr>
        <w:pStyle w:val="Normal"/>
        <w:autoSpaceDE w:val="false"/>
        <w:jc w:val="center"/>
        <w:rPr>
          <w:rFonts w:eastAsia="Times New Roman"/>
          <w:i/>
          <w:i/>
          <w:iCs/>
          <w:sz w:val="40"/>
          <w:szCs w:val="20"/>
          <w:lang w:eastAsia="en-US"/>
        </w:rPr>
      </w:pPr>
      <w:r>
        <w:rPr>
          <w:rFonts w:eastAsia="Times New Roman"/>
          <w:i/>
          <w:iCs/>
          <w:sz w:val="40"/>
          <w:szCs w:val="20"/>
          <w:lang w:eastAsia="en-US"/>
        </w:rPr>
        <w:t>Copyright Notice</w:t>
      </w:r>
    </w:p>
    <w:p>
      <w:pPr>
        <w:pStyle w:val="ZSDOSBodyText"/>
        <w:rPr/>
      </w:pPr>
      <w:r>
        <w:rPr/>
        <w:t>ZSDOS, its documentation and its utility programs are copyright © 1987,88 by Harold F. Bower, Cameron W. Cotrill, and Carson Wilson</w:t>
      </w:r>
    </w:p>
    <w:p>
      <w:pPr>
        <w:pStyle w:val="ZSDOSBodyText"/>
        <w:rPr/>
      </w:pPr>
      <w:r>
        <w:rPr/>
        <w:t>The primary authors hereby release this document and product (ZSDOS) under the GNU General Public License effective 30 December 1998. Current addresses as of this date ar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tbl>
      <w:tblPr>
        <w:tblW w:w="8091" w:type="dxa"/>
        <w:jc w:val="center"/>
        <w:tblInd w:w="0" w:type="dxa"/>
        <w:tblLayout w:type="fixed"/>
        <w:tblCellMar>
          <w:top w:w="0" w:type="dxa"/>
          <w:left w:w="108" w:type="dxa"/>
          <w:bottom w:w="0" w:type="dxa"/>
          <w:right w:w="108" w:type="dxa"/>
        </w:tblCellMar>
      </w:tblPr>
      <w:tblGrid>
        <w:gridCol w:w="3337"/>
        <w:gridCol w:w="2857"/>
        <w:gridCol w:w="1897"/>
      </w:tblGrid>
      <w:tr>
        <w:trPr/>
        <w:tc>
          <w:tcPr>
            <w:tcW w:w="3337" w:type="dxa"/>
            <w:tcBorders/>
          </w:tcPr>
          <w:p>
            <w:pPr>
              <w:pStyle w:val="Normal"/>
              <w:autoSpaceDE w:val="false"/>
              <w:rPr>
                <w:rFonts w:eastAsia="Times New Roman"/>
                <w:szCs w:val="20"/>
                <w:lang w:eastAsia="en-US"/>
              </w:rPr>
            </w:pPr>
            <w:r>
              <w:rPr>
                <w:rFonts w:eastAsia="Times New Roman"/>
                <w:szCs w:val="20"/>
                <w:lang w:eastAsia="en-US"/>
              </w:rPr>
              <w:t>Harold F. Bower</w:t>
            </w:r>
          </w:p>
        </w:tc>
        <w:tc>
          <w:tcPr>
            <w:tcW w:w="2857" w:type="dxa"/>
            <w:tcBorders/>
          </w:tcPr>
          <w:p>
            <w:pPr>
              <w:pStyle w:val="Normal"/>
              <w:autoSpaceDE w:val="false"/>
              <w:rPr>
                <w:rFonts w:eastAsia="Times New Roman"/>
                <w:szCs w:val="20"/>
                <w:lang w:eastAsia="en-US"/>
              </w:rPr>
            </w:pPr>
            <w:r>
              <w:rPr>
                <w:rFonts w:eastAsia="Times New Roman"/>
                <w:szCs w:val="20"/>
                <w:lang w:eastAsia="en-US"/>
              </w:rPr>
              <w:t>Cameron W. Cotrill</w:t>
            </w:r>
          </w:p>
        </w:tc>
        <w:tc>
          <w:tcPr>
            <w:tcW w:w="1897" w:type="dxa"/>
            <w:tcBorders/>
          </w:tcPr>
          <w:p>
            <w:pPr>
              <w:pStyle w:val="Normal"/>
              <w:autoSpaceDE w:val="false"/>
              <w:rPr>
                <w:rFonts w:eastAsia="Times New Roman"/>
                <w:szCs w:val="20"/>
                <w:lang w:eastAsia="en-US"/>
              </w:rPr>
            </w:pPr>
            <w:r>
              <w:rPr>
                <w:rFonts w:eastAsia="Times New Roman"/>
                <w:szCs w:val="20"/>
                <w:lang w:eastAsia="en-US"/>
              </w:rPr>
              <w:t>Carson Wilson</w:t>
            </w:r>
          </w:p>
        </w:tc>
      </w:tr>
      <w:tr>
        <w:trPr/>
        <w:tc>
          <w:tcPr>
            <w:tcW w:w="3337" w:type="dxa"/>
            <w:tcBorders/>
          </w:tcPr>
          <w:p>
            <w:pPr>
              <w:pStyle w:val="Normal"/>
              <w:autoSpaceDE w:val="false"/>
              <w:rPr>
                <w:rFonts w:eastAsia="Times New Roman"/>
                <w:szCs w:val="20"/>
                <w:lang w:eastAsia="en-US"/>
              </w:rPr>
            </w:pPr>
            <w:r>
              <w:rPr>
                <w:rFonts w:eastAsia="Times New Roman"/>
                <w:szCs w:val="20"/>
                <w:lang w:eastAsia="en-US"/>
              </w:rPr>
              <w:t>7914 Redglobe Ct.</w:t>
            </w:r>
          </w:p>
        </w:tc>
        <w:tc>
          <w:tcPr>
            <w:tcW w:w="2857" w:type="dxa"/>
            <w:tcBorders/>
          </w:tcPr>
          <w:p>
            <w:pPr>
              <w:pStyle w:val="Normal"/>
              <w:autoSpaceDE w:val="false"/>
              <w:rPr>
                <w:rFonts w:eastAsia="Times New Roman"/>
                <w:szCs w:val="20"/>
                <w:lang w:eastAsia="en-US"/>
              </w:rPr>
            </w:pPr>
            <w:r>
              <w:rPr>
                <w:rFonts w:eastAsia="Times New Roman"/>
                <w:szCs w:val="20"/>
                <w:lang w:eastAsia="en-US"/>
              </w:rPr>
              <w:t>2160 N.W. 159th Place</w:t>
            </w:r>
          </w:p>
        </w:tc>
        <w:tc>
          <w:tcPr>
            <w:tcW w:w="1897" w:type="dxa"/>
            <w:tcBorders/>
          </w:tcPr>
          <w:p>
            <w:pPr>
              <w:pStyle w:val="Normal"/>
              <w:autoSpaceDE w:val="false"/>
              <w:rPr>
                <w:rFonts w:eastAsia="Times New Roman"/>
                <w:szCs w:val="20"/>
                <w:lang w:eastAsia="en-US"/>
              </w:rPr>
            </w:pPr>
            <w:r>
              <w:rPr>
                <w:rFonts w:eastAsia="Times New Roman"/>
                <w:szCs w:val="20"/>
                <w:lang w:eastAsia="en-US"/>
              </w:rPr>
              <w:t>(unknown)</w:t>
            </w:r>
          </w:p>
        </w:tc>
      </w:tr>
      <w:tr>
        <w:trPr/>
        <w:tc>
          <w:tcPr>
            <w:tcW w:w="3337" w:type="dxa"/>
            <w:tcBorders/>
          </w:tcPr>
          <w:p>
            <w:pPr>
              <w:pStyle w:val="Normal"/>
              <w:autoSpaceDE w:val="false"/>
              <w:rPr>
                <w:rFonts w:eastAsia="Times New Roman"/>
                <w:szCs w:val="20"/>
                <w:lang w:eastAsia="en-US"/>
              </w:rPr>
            </w:pPr>
            <w:r>
              <w:rPr>
                <w:rFonts w:eastAsia="Times New Roman"/>
                <w:szCs w:val="20"/>
                <w:lang w:eastAsia="en-US"/>
              </w:rPr>
              <w:t>Severn, MD 21144</w:t>
            </w:r>
          </w:p>
        </w:tc>
        <w:tc>
          <w:tcPr>
            <w:tcW w:w="2857" w:type="dxa"/>
            <w:tcBorders/>
          </w:tcPr>
          <w:p>
            <w:pPr>
              <w:pStyle w:val="Normal"/>
              <w:autoSpaceDE w:val="false"/>
              <w:rPr>
                <w:rFonts w:eastAsia="Times New Roman"/>
                <w:szCs w:val="20"/>
                <w:lang w:eastAsia="en-US"/>
              </w:rPr>
            </w:pPr>
            <w:r>
              <w:rPr>
                <w:rFonts w:eastAsia="Times New Roman"/>
                <w:szCs w:val="20"/>
                <w:lang w:eastAsia="en-US"/>
              </w:rPr>
              <w:t>Beaverton, OR 97006</w:t>
            </w:r>
          </w:p>
        </w:tc>
        <w:tc>
          <w:tcPr>
            <w:tcW w:w="1897" w:type="dxa"/>
            <w:tcBorders/>
          </w:tcPr>
          <w:p>
            <w:pPr>
              <w:pStyle w:val="Normal"/>
              <w:autoSpaceDE w:val="false"/>
              <w:rPr>
                <w:rFonts w:eastAsia="Times New Roman"/>
                <w:szCs w:val="20"/>
                <w:lang w:eastAsia="en-US"/>
              </w:rPr>
            </w:pPr>
            <w:r>
              <w:rPr>
                <w:rFonts w:eastAsia="Times New Roman"/>
                <w:szCs w:val="20"/>
                <w:lang w:eastAsia="en-US"/>
              </w:rPr>
              <w:t xml:space="preserve">     </w:t>
            </w:r>
          </w:p>
        </w:tc>
      </w:tr>
      <w:tr>
        <w:trPr/>
        <w:tc>
          <w:tcPr>
            <w:tcW w:w="3337" w:type="dxa"/>
            <w:tcBorders/>
          </w:tcPr>
          <w:p>
            <w:pPr>
              <w:pStyle w:val="Normal"/>
              <w:autoSpaceDE w:val="false"/>
              <w:rPr>
                <w:rFonts w:eastAsia="Times New Roman"/>
                <w:szCs w:val="20"/>
                <w:lang w:eastAsia="en-US"/>
              </w:rPr>
            </w:pPr>
            <w:r>
              <w:rPr>
                <w:rFonts w:eastAsia="Times New Roman"/>
                <w:szCs w:val="20"/>
                <w:lang w:eastAsia="en-US"/>
              </w:rPr>
              <w:t>USA.</w:t>
            </w:r>
          </w:p>
        </w:tc>
        <w:tc>
          <w:tcPr>
            <w:tcW w:w="2857" w:type="dxa"/>
            <w:tcBorders/>
          </w:tcPr>
          <w:p>
            <w:pPr>
              <w:pStyle w:val="Normal"/>
              <w:autoSpaceDE w:val="false"/>
              <w:rPr>
                <w:rFonts w:eastAsia="Times New Roman"/>
                <w:szCs w:val="20"/>
                <w:lang w:eastAsia="en-US"/>
              </w:rPr>
            </w:pPr>
            <w:r>
              <w:rPr>
                <w:rFonts w:eastAsia="Times New Roman"/>
                <w:szCs w:val="20"/>
                <w:lang w:eastAsia="en-US"/>
              </w:rPr>
              <w:t>USA.</w:t>
            </w:r>
          </w:p>
        </w:tc>
        <w:tc>
          <w:tcPr>
            <w:tcW w:w="1897" w:type="dxa"/>
            <w:tcBorders/>
          </w:tcPr>
          <w:p>
            <w:pPr>
              <w:pStyle w:val="Normal"/>
              <w:autoSpaceDE w:val="false"/>
              <w:rPr>
                <w:rFonts w:eastAsia="Times New Roman"/>
                <w:szCs w:val="20"/>
                <w:lang w:eastAsia="en-US"/>
              </w:rPr>
            </w:pPr>
            <w:r>
              <w:rPr>
                <w:rFonts w:eastAsia="Times New Roman"/>
                <w:szCs w:val="20"/>
                <w:lang w:eastAsia="en-US"/>
              </w:rPr>
              <w:t xml:space="preserve">     </w:t>
            </w:r>
          </w:p>
        </w:tc>
      </w:tr>
      <w:tr>
        <w:trPr/>
        <w:tc>
          <w:tcPr>
            <w:tcW w:w="3337" w:type="dxa"/>
            <w:tcBorders/>
          </w:tcPr>
          <w:p>
            <w:pPr>
              <w:pStyle w:val="Normal"/>
              <w:autoSpaceDE w:val="false"/>
              <w:rPr>
                <w:rFonts w:eastAsia="Times New Roman"/>
                <w:szCs w:val="20"/>
                <w:lang w:eastAsia="en-US"/>
              </w:rPr>
            </w:pPr>
            <w:hyperlink r:id="rId8">
              <w:r>
                <w:rPr>
                  <w:rStyle w:val="InternetLink"/>
                  <w:rFonts w:eastAsia="Times New Roman"/>
                  <w:szCs w:val="20"/>
                  <w:lang w:eastAsia="en-US"/>
                </w:rPr>
                <w:t>HalBower@worldnet.att.net</w:t>
              </w:r>
            </w:hyperlink>
          </w:p>
        </w:tc>
        <w:tc>
          <w:tcPr>
            <w:tcW w:w="2857" w:type="dxa"/>
            <w:tcBorders/>
          </w:tcPr>
          <w:p>
            <w:pPr>
              <w:pStyle w:val="Normal"/>
              <w:autoSpaceDE w:val="false"/>
              <w:rPr>
                <w:rFonts w:eastAsia="Times New Roman"/>
                <w:szCs w:val="20"/>
                <w:lang w:eastAsia="en-US"/>
              </w:rPr>
            </w:pPr>
            <w:hyperlink r:id="rId9">
              <w:r>
                <w:rPr>
                  <w:rStyle w:val="InternetLink"/>
                  <w:rFonts w:eastAsia="Times New Roman"/>
                  <w:szCs w:val="20"/>
                  <w:lang w:eastAsia="en-US"/>
                </w:rPr>
                <w:t>ccotrill@symantec.com</w:t>
              </w:r>
            </w:hyperlink>
          </w:p>
        </w:tc>
        <w:tc>
          <w:tcPr>
            <w:tcW w:w="1897" w:type="dxa"/>
            <w:tcBorders/>
          </w:tcPr>
          <w:p>
            <w:pPr>
              <w:pStyle w:val="Normal"/>
              <w:autoSpaceDE w:val="false"/>
              <w:rPr>
                <w:rFonts w:eastAsia="Times New Roman"/>
                <w:szCs w:val="20"/>
                <w:lang w:eastAsia="en-US"/>
              </w:rPr>
            </w:pPr>
            <w:r>
              <w:rPr>
                <w:rFonts w:eastAsia="Times New Roman"/>
                <w:szCs w:val="20"/>
                <w:lang w:eastAsia="en-US"/>
              </w:rPr>
              <w:t xml:space="preserve">     </w:t>
            </w:r>
          </w:p>
        </w:tc>
      </w:tr>
    </w:tbl>
    <w:p>
      <w:pPr>
        <w:pStyle w:val="ZSDOSBodyText"/>
        <w:rPr/>
      </w:pPr>
      <w:r>
        <w:rPr/>
        <w:t>ZSDOS is now original code, but is based on P2DOS 2.1 © 1985 by H.A.J. Ten Brugge - All Rights Reserved.</w:t>
      </w:r>
    </w:p>
    <w:p>
      <w:pPr>
        <w:pStyle w:val="ZSDOSBodyText"/>
        <w:rPr/>
      </w:pPr>
      <w:r>
        <w:rPr/>
        <w:t>INITDIR.COM is derived from a program of the same name which is copyright © 1985 by HAJ Ten Brugge - All rights reserved. Portions of code to implement P2DOS file date stamping were derived from DATE.ASM also by HAJ Ten Brugge.</w:t>
      </w:r>
    </w:p>
    <w:p>
      <w:pPr>
        <w:pStyle w:val="ZSDOSBodyText"/>
        <w:rPr/>
      </w:pPr>
      <w:r>
        <w:rPr/>
        <w:t>ZCNFG.COM is copyright © 1988 by Al Hawley. We thank him for allowing us to include ZCNFG in the ZSDOS release.</w:t>
      </w:r>
    </w:p>
    <w:p>
      <w:pPr>
        <w:pStyle w:val="ZSDOSBodyText"/>
        <w:rPr/>
      </w:pPr>
      <w:r>
        <w:rPr/>
        <w:t>The ZDS DateStamper, the ZDDOS DateStamper, DateStamper drivers in DS2BOTH and P22BOTH, and a vast majority of the clock drivers were developed in co-operation with Plu*Perfect Systems and use licensed Plu*Perfect technology.</w:t>
      </w:r>
    </w:p>
    <w:p>
      <w:pPr>
        <w:pStyle w:val="ZSDOSBodyText"/>
        <w:rPr/>
      </w:pPr>
      <w:r>
        <w:rPr/>
        <w:t>DateSweep, DsConfig, SetTerm, and PutDS are copyright © 1987 by Plu*Perfect Systems - All rights reserved. They are included under an agreement with Plu*Perfect Systems. Section 4.10 was extracted from the Plu*Perfect DateStamper Manual which is copyright © 1987 by Plu*Perfect Systems - All rights reserved.</w:t>
      </w:r>
    </w:p>
    <w:p>
      <w:pPr>
        <w:pStyle w:val="ZSDOSBodyText"/>
        <w:rPr/>
      </w:pPr>
      <w:r>
        <w:rPr/>
        <w:t>Clock drivers for the Apple ][ PCPI and CardZ180 were provided by Steven Hirsch.</w:t>
      </w:r>
    </w:p>
    <w:p>
      <w:pPr>
        <w:pStyle w:val="ZSDOSBodyText"/>
        <w:rPr/>
      </w:pPr>
      <w:r>
        <w:rPr/>
        <w:t>ZSVSTAMP is included with the ZSDOS release package thanks to Howard Goldstein. Source to ZSVSTAMP is available on Z-Nodes.</w:t>
      </w:r>
    </w:p>
    <w:p>
      <w:pPr>
        <w:pStyle w:val="ZSDOSBodyText"/>
        <w:rPr/>
      </w:pPr>
      <w:r>
        <w:rPr/>
        <w:t>Trademarks: Little Board, Ampro Computers; Z80, Z180, Z280, Zilog; DDT, CP/M, Digital Research Inc.; ZCPR3, ZCPR33, ZRDOS, ZDH, Alpha Systems; WordStar, NewWord, MicroPro Int'l; Dbase II, Ashton-Tate, BackGrounder ii, DateStamper, Plu*Perfect Systems; DosDisk, Z3PLUS, Bridger Mitchell; Turborom, Advent; NSC800, National Semi- conductor; SB180, MicroMint; HD64180, Hitachi; XBIOS, Malcom Kemp; ZSDOS, ZDDOS, ZDS, Harold F. Bower - Cameron W. Cotrill - Carson Wilson.</w:t>
      </w:r>
    </w:p>
    <w:p>
      <w:pPr>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fmt="lowerRoman"/>
          <w:formProt w:val="false"/>
          <w:textDirection w:val="lrTb"/>
          <w:docGrid w:type="default" w:linePitch="360" w:charSpace="0"/>
        </w:sectPr>
        <w:pStyle w:val="ZSDOSBodyText"/>
        <w:rPr/>
      </w:pPr>
      <w:r>
        <w:rPr/>
        <w:t>Acknowledgments: Hearty thanks to Rick Charnes, Steve Gold, Frank Gaude', Howard Goldstein, Al Hawley, Steven Hirsch, Richard Jacobson, Bridger Mitchell, Bruce Morgen, Tony Parker, Jay Sage, and Joe Wright for aiding us with their insights and putting ZSDOS through its paces prior to releas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ABLE OF CONTENT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Introduction.............................................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1. About This Manual....................................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2. What is ZSDOS?.......................................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3. The History of ZSDOS.................................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4. Differences Between ZSDOS and ZDDOS..................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5. Differences Between CP/M 2.2, ZRDOS, and ZSDOS.......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6. Program Summaries and Usage..........................5</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6.1. Program Summary Conventions......................5</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6.2. Built-in Help....................................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6.3. Command Line Options.............................7</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 Features of ZSDOS........................................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1. Automatic Disk Relog.................................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2. Improved Error Handling..............................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3. Archive Attribute Support............................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4. Larger File and Disk Sizes...........................1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5. Fast Fixed Disk Relog................................1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6. BackGrounder II Support..............................1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7. Wheel Protection.....................................1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8. File Access Modes....................................11</w:t>
      </w:r>
    </w:p>
    <w:p>
      <w:pPr>
        <w:pStyle w:val="HTMLPreformatted"/>
        <w:autoSpaceDE w:val="false"/>
        <w:rPr>
          <w:lang w:eastAsia="en-US"/>
        </w:rPr>
      </w:pPr>
      <w:r>
        <w:rPr>
          <w:rFonts w:eastAsia="Courier New"/>
          <w:lang w:eastAsia="en-US"/>
        </w:rPr>
        <w:t xml:space="preserve">               </w:t>
      </w:r>
      <w:r>
        <w:rPr>
          <w:rFonts w:eastAsia="Times New Roman"/>
          <w:lang w:eastAsia="en-US"/>
        </w:rPr>
        <w:t>2.8.1. Normal Access....................................1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8.2. Path Access......................................1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8.3. Public Access....................................1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8.4. Combined Access..................................1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9. Enhanced Write Protection............................1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10. Re-entrancy Potential...............................1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11. FCB User Number Support.............................1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12. File Datestamping Support...........................1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13. Run-time Configuration..............................1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14. Other Significant Enhancements......................18</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 Installing ZSDOS.........................................2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1. Installing the Operating System......................2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1.1. Installing ZSDOS with INSTALOS...................2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1.1.1. Using INSTALOS...............................2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1.1.2. Creating a Boot Disk.........................2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1.1.3. INSTALOS Error Messages......................25</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1.2. Installing ZSDOS with NZCOM......................2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1.3. Installing ZSDOS with JetLDR.....................2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1.4. Installing ZSDOS with XBIOS......................3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2. Clock and File Stamp Installation....................3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2.1. Selecting a Clock Driver.........................3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2.2. Installing Clock and/or Stamp Method.............3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2.3. The LDTIM Program................................3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2.4. Preparing Disks for DateStamper (PUTDS)..........3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2.5. Preparing Disks for P2DOS Stamps (INITDIR).......4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3. Installing BackGrounder II for ZSDOS.................4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 Advanced Installation Techniques.....................4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1. Replacing CCP and BIOS with INSTALOS.............4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2. User-Developed Clock Drivers.....................45</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3. Customizing Stamp Installation with SETUPZST.....45</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4. Tips on Using ZSCONFIG with Clocks/Stamps........49</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 ZSDOS Utilities..........................................5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 COPY - Copy Files....................................5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 Using COPY.......................................5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2. COPY Options.....................................5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 DATSWEEP - Directory Tool............................5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1. Overview.........................................5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2. Using DatSweep...................................6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3. DATSWEEP Command Summary.........................6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4. Command Line Options.............................6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5. Installation and Configuration...................6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6. Technical Information............................7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3. FILEATTR - Set or Display Attributes.................75</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3.1. Using FILEATTR...................................75</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3.2. FILEATTR Error Messages..........................7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 FILEDATE - Display File Dates........................7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1. FILEDATE Syntax..................................7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2. FILEDATE Output..................................8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3. FILEDATE Error Messages..........................8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5. RELOG - Reset Disk System............................9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6. TD - Read and Set Clock..............................9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6.1. Using TD.........................................9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6.2. TD Error Messages................................9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7. ZCAL - Display Month.................................9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7.1. Using ZCAL.......................................9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7.2. ZCAL Error Messages..............................95</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8. ZCNFG - Configuration Utility........................9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8.1. Using ZCNFG......................................9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9. ZPATH - Set ZSDOS Path...............................9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9.1. Using ZPATH......................................9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9.2. ZPATH Error Messages.............................10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 ZSCONFIG - Configure a Running ZSDOS System.........10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1. ZSCONFIG Interactive Mode.......................10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2. ZSCONFIG Expert Mode............................10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3. ZSCONFIG Options................................105</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4. ZSCONFIG Error Messages.........................11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 ZXD - Extended Directory Utility....................115</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1. Using ZXD.......................................115</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2. ZXD Options.....................................115</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1 - ZSDOS Functions Quick Reference................11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2 - BIOS Functions Quick Reference.................12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3 - Datespec and File Stamp Formats................12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4 - ZSDOS Memory Allocation &amp; Usage................12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5 - File Attributes................................12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6 - Clock Driver Descriptions......................131</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lossary....................................................136</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720" w:right="720" w:gutter="0" w:header="720" w:top="1440" w:footer="720" w:bottom="1440"/>
          <w:pgNumType w:fmt="lowerRoman"/>
          <w:formProt w:val="false"/>
          <w:titlePg/>
          <w:textDirection w:val="lrTb"/>
          <w:docGrid w:type="default" w:linePitch="360" w:charSpace="0"/>
        </w:sect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notated Bibliography......................................139</w:t>
      </w:r>
    </w:p>
    <w:p>
      <w:pPr>
        <w:pStyle w:val="ZSDOSChapter"/>
        <w:rPr/>
      </w:pPr>
      <w:r>
        <w:rPr/>
        <w:t>Introduction</w:t>
      </w:r>
    </w:p>
    <w:p>
      <w:pPr>
        <w:pStyle w:val="ZSDOSBodyText"/>
        <w:rPr/>
      </w:pPr>
      <w:r>
        <w:rPr/>
        <w:t xml:space="preserve">Z-System Disk Operating System, or ZSDOS, is an enhanced replacement for the Basic Disk Operating System segment of CP/M 2.2 or ZRDOS 1.x systems. It fits in the normal 3.5k system segment allocated to the BDOS segment of CP/M by Digital Research. Optional ZSDOS segments may be placed outside of the BDOS segment for clock and file time and date stamping support. </w:t>
      </w:r>
    </w:p>
    <w:p>
      <w:pPr>
        <w:pStyle w:val="ZSDOSXXSubSection"/>
        <w:rPr/>
      </w:pPr>
      <w:r>
        <w:rPr/>
        <w:t>1.1 About This Manual</w:t>
      </w:r>
    </w:p>
    <w:p>
      <w:pPr>
        <w:pStyle w:val="ZSDOSBodyText"/>
        <w:rPr/>
      </w:pPr>
      <w:r>
        <w:rPr/>
        <w:t>This ZSDOS User's Guide consists of this introduction plus the following:</w:t>
      </w:r>
    </w:p>
    <w:p>
      <w:pPr>
        <w:pStyle w:val="ZSDOSBullets"/>
        <w:numPr>
          <w:ilvl w:val="0"/>
          <w:numId w:val="4"/>
        </w:numPr>
        <w:ind w:right="720" w:firstLine="288"/>
        <w:rPr/>
      </w:pPr>
      <w:r>
        <w:rPr/>
        <w:t>Getting Started, a brief outline to help you get the flavor of ZSDOS initially.  Getting Started is contained in the file  named README.2ND on your distribution disk</w:t>
      </w:r>
    </w:p>
    <w:p>
      <w:pPr>
        <w:pStyle w:val="ZSDOSBullets"/>
        <w:numPr>
          <w:ilvl w:val="0"/>
          <w:numId w:val="4"/>
        </w:numPr>
        <w:ind w:right="720" w:firstLine="288"/>
        <w:rPr/>
      </w:pPr>
      <w:r>
        <w:rPr/>
        <w:t>The Features of ZSDOS, which details the differences between ZSDOS and previous systems</w:t>
      </w:r>
    </w:p>
    <w:p>
      <w:pPr>
        <w:pStyle w:val="ZSDOSBullets"/>
        <w:numPr>
          <w:ilvl w:val="0"/>
          <w:numId w:val="4"/>
        </w:numPr>
        <w:ind w:right="720" w:firstLine="288"/>
        <w:rPr/>
      </w:pPr>
      <w:r>
        <w:rPr/>
        <w:t>Installing ZSDOS, a complete, detailed description of how to configure and install ZSDOS for any CP/M system</w:t>
      </w:r>
    </w:p>
    <w:p>
      <w:pPr>
        <w:pStyle w:val="ZSDOSBullets"/>
        <w:numPr>
          <w:ilvl w:val="0"/>
          <w:numId w:val="4"/>
        </w:numPr>
        <w:ind w:right="720" w:firstLine="288"/>
        <w:rPr/>
      </w:pPr>
      <w:r>
        <w:rPr/>
        <w:t>The ZSDOS Utilities, describing the purpose, operation, and customization of all of the ZSDOS utilities</w:t>
      </w:r>
    </w:p>
    <w:p>
      <w:pPr>
        <w:pStyle w:val="ZSDOSBullets"/>
        <w:numPr>
          <w:ilvl w:val="0"/>
          <w:numId w:val="4"/>
        </w:numPr>
        <w:ind w:right="720" w:firstLine="288"/>
        <w:rPr/>
      </w:pPr>
      <w:r>
        <w:rPr/>
        <w:t>Several appendices containing summaries of various technical information</w:t>
      </w:r>
    </w:p>
    <w:p>
      <w:pPr>
        <w:pStyle w:val="ZSDOSBullets"/>
        <w:numPr>
          <w:ilvl w:val="0"/>
          <w:numId w:val="4"/>
        </w:numPr>
        <w:ind w:right="720" w:firstLine="288"/>
        <w:rPr/>
      </w:pPr>
      <w:r>
        <w:rPr/>
        <w:t xml:space="preserve">A glossary giving the meanings of technical terms used in this Guide </w:t>
      </w:r>
    </w:p>
    <w:p>
      <w:pPr>
        <w:pStyle w:val="ZSDOSBullets"/>
        <w:numPr>
          <w:ilvl w:val="0"/>
          <w:numId w:val="4"/>
        </w:numPr>
        <w:ind w:right="720" w:firstLine="288"/>
        <w:rPr/>
      </w:pPr>
      <w:r>
        <w:rPr/>
        <w:t>An index of key words and phrases used in this Guide.</w:t>
      </w:r>
    </w:p>
    <w:p>
      <w:pPr>
        <w:pStyle w:val="ZSDOSBodyText"/>
        <w:rPr/>
      </w:pPr>
      <w:r>
        <w:rPr/>
        <w:t>A ZSDOS Programmer's Manual containing descriptions of all ZSDOS function calls with Z80 assembly language code examples is also available for a modest additional fee.</w:t>
      </w:r>
    </w:p>
    <w:p>
      <w:pPr>
        <w:pStyle w:val="ZSDOSXXSubSection"/>
        <w:rPr/>
      </w:pPr>
      <w:r>
        <w:rPr/>
        <w:t>1.2 What is ZSDOS?</w:t>
      </w:r>
    </w:p>
    <w:p>
      <w:pPr>
        <w:pStyle w:val="ZSDOSBodyText"/>
        <w:rPr/>
      </w:pPr>
      <w:r>
        <w:rPr/>
        <w:t>ZSDOS is completely replaces the Basic Disk Operating System portion of CP/M 2.2 or ZRDOS 1.x systems. The following explanation is included in case you are unfamiliar with the functions of an Operating System.</w:t>
      </w:r>
    </w:p>
    <w:p>
      <w:pPr>
        <w:pStyle w:val="ZSDOSBodyText"/>
        <w:rPr/>
      </w:pPr>
      <w:r>
        <w:rPr/>
        <w:t>Any computer requires an operating system to do useful work.  The operating system is responsible for reading input devices (such as the keyboard), outputting information (to the CRT and printer), and loading and saving programs and information on storage devices such as floppy disks.  These tasks are separate and distinct from application programs (such as word processors and spreadsheets) which run under control of the operating system.</w:t>
      </w:r>
    </w:p>
    <w:p>
      <w:pPr>
        <w:pStyle w:val="ZSDOSBodyText"/>
        <w:rPr/>
      </w:pPr>
      <w:r>
        <w:rPr/>
        <w:t>The CP/M operating system, designed by Gary Kildall (who formed Digital Research), is divided into three separate system segments. One such segment is the Basic Disk Operating System, or BDOS, which controls the system resources (such as the console, disk drives, and printer) at a general level. The BDOS does not know (or need to know) what type of terminal, disk controller, print er, etc. is connected to the computer. These hardware details are the respon sibility of a second system segment, the Basic Input Output System, or BIOS.</w:t>
      </w:r>
    </w:p>
    <w:p>
      <w:pPr>
        <w:pStyle w:val="ZSDOSBodyText"/>
        <w:rPr/>
      </w:pPr>
      <w:r>
        <w:rPr/>
        <w:t>The BIOS is written by computer manufacturers specifically for their type of computer.  The BIOS performs all hardware-specific tasks for BDOS.  Conse quently, a BIOS written for one type of computer can't be used on a computer of another type. For example, a BIOS written for an Ampro Little Board can't be used on a Kaypro. For a few computers, third party add-on BIOS's are available that provide more capabilities than those originally supplied with the computer. Examples of these include XBIOS for the MicroMint SB180, writ ten by Malcom Kemp, and the Advent TurboROM BIOS for Kaypro computers, written by Bridger Mitchell.</w:t>
      </w:r>
    </w:p>
    <w:p>
      <w:pPr>
        <w:pStyle w:val="ZSDOSBodyText"/>
        <w:rPr/>
      </w:pPr>
      <w:r>
        <w:rPr/>
        <w:t>Just as BDOS knows nothing about the disk controller or other hardware-specif ic items, BIOS knows nothing of the disk directory or files.  The interface between the BDOS and BIOS is well defined, and does not vary between computers which use CP/M 2.2-compatible operating systems. Though these two segments act together to form the heart of the operating system, they are discrete, and each of them may be upgraded or replaced independently as long as CP/M's interface standards are followed. This principle of discrete system segments allows ZSDOS to replace CP/M's original BDOS system segment with no other changes in the computer's system software.</w:t>
      </w:r>
    </w:p>
    <w:p>
      <w:pPr>
        <w:pStyle w:val="ZSDOSBodyText"/>
        <w:rPr/>
      </w:pPr>
      <w:r>
        <w:rPr/>
        <w:t>The final CP/M system segment is the Console Command Processor, or CCP.  The CCP is responsible for interpreting a user's commands when no application programs are running. The CCP loads and runs programs requested by the user. Several utility commands (such as DIR to list the files on a disk) are resi dent within the CCP. Like the BDOS, the same CCP operates on all CP/M comput ers, regardless of hardware differences.</w:t>
      </w:r>
    </w:p>
    <w:p>
      <w:pPr>
        <w:pStyle w:val="ZSDOSBodyText"/>
        <w:rPr/>
      </w:pPr>
      <w:r>
        <w:rPr/>
        <w:t>As with the BDOS, the CCP may be replaced independently of the other two system segments. The most popular CCP replacement to date for Z80 microcom puters is the ZCPR series originated by Richard Conn, and later upgraded by Jay Sage.  As the primary interface with the user, CCP upgrades are most noticeable. Though ZSDOS does not require the ZCPR command processor in order to operate, ZSDOS does takes advantage of some ZCPR features, and we highly recommend ZCPR.  More information on the ZCPR command processor may be ob tained from Sage Microsystems East (see appendix 7).</w:t>
      </w:r>
    </w:p>
    <w:p>
      <w:pPr>
        <w:pStyle w:val="ZSDOSXXSubSection"/>
        <w:rPr/>
      </w:pPr>
      <w:r>
        <w:rPr/>
        <w:t xml:space="preserve">1.3 The History of ZSDOS </w:t>
      </w:r>
    </w:p>
    <w:p>
      <w:pPr>
        <w:pStyle w:val="ZSDOSBodyText"/>
        <w:rPr/>
      </w:pPr>
      <w:r>
        <w:rPr/>
        <w:t>Many BDOS replacements for Z80 microcomputers have been created and released since Digital Research dropped the development of CP/M 2.2. Most have been freeware and were based on various versions of P2DOS by HAJ Ten Brugge of the Netherlands.  These derivatives include Z80DOS by Carson Wilson, DOS+25 by C.B. Falconer, SuperBDOS by Benjamin Ho, P2DOS+ by Harold F. Bower, and P2DOS 2.11 by Cameron W. Cotrill.</w:t>
      </w:r>
    </w:p>
    <w:p>
      <w:pPr>
        <w:pStyle w:val="ZSDOSBodyText"/>
        <w:rPr/>
      </w:pPr>
      <w:r>
        <w:rPr/>
        <w:t xml:space="preserve">The most notable commercial BDOS replacement to date is the ZRDOS series of replacement BDOS's written by Dennis Wright and distributed by Alpha Systems Corporation (with the exception of Warm Boot Trap, all ZRDOS 1.7 features are fully supported by ZSDOS). </w:t>
      </w:r>
    </w:p>
    <w:p>
      <w:pPr>
        <w:pStyle w:val="ZSDOSBodyText"/>
        <w:rPr/>
      </w:pPr>
      <w:r>
        <w:rPr/>
        <w:t xml:space="preserve">ZSDOS was born of a desire to make P2DOS compatible with Plu*Perfect Systems' BackGrounder ii and DateStamper. Bridger Mitchell of Plu*Perfect Systems suggested that the authors combine forces to write ZSDOS, since each of us had previously modified P2DOS separately. The result is that ZSDOS is a tighter, faster, and safer BDOS than any of us could have created on his own. </w:t>
      </w:r>
    </w:p>
    <w:p>
      <w:pPr>
        <w:pStyle w:val="ZSDOSBodyText"/>
        <w:rPr/>
      </w:pPr>
      <w:r>
        <w:rPr/>
        <w:t xml:space="preserve">As ZSDOS evolved, the overall philosophy of the BDOS system segment was questioned and refined. Every function was analyzed and every line of code carefully optimized, checked and rechecked for compatibility with existing applications. ZSDOS support programs such as INSTALOS, ZSCONFIG, and SETUPZST were developed and refined throughout the development cycle. </w:t>
      </w:r>
    </w:p>
    <w:p>
      <w:pPr>
        <w:pStyle w:val="ZSDOSBodyText"/>
        <w:rPr/>
      </w:pPr>
      <w:r>
        <w:rPr/>
        <w:t xml:space="preserve">ZSDOS is not an attempt to further fragment the CP/M compatible marketplace. Rather, we aim to push the current limits of CP/M compatible BDOS's forward and to provide many features most of us have wanted for years. We feel we have achieved all this while retaining compatibility with existing CP/M programs and accepted conventions. Where differences exist (particularly in terms of file datestamping), the ZSDOS package provides the framework whereby existing non-standard BDOS modifications can be incorporated smoothly with a standard user/application level interface. </w:t>
      </w:r>
    </w:p>
    <w:p>
      <w:pPr>
        <w:pStyle w:val="ZSDOSXXSubSection"/>
        <w:rPr/>
      </w:pPr>
      <w:r>
        <w:rPr/>
        <w:t xml:space="preserve"> </w:t>
      </w:r>
      <w:r>
        <w:rPr/>
        <w:t>1.4 Differences Between ZSDOS and ZDDOS</w:t>
      </w:r>
    </w:p>
    <w:p>
      <w:pPr>
        <w:pStyle w:val="ZSDOSBodyText"/>
        <w:rPr/>
      </w:pPr>
      <w:r>
        <w:rPr/>
        <w:t xml:space="preserve">The size constraints imposed by the original design of CP/M made memory usage a primary consideration in developing ZSDOS. This constraint engendered two basic approaches to the redesign of the BDOS segment. The first approach held that it was impossible to include all of the features demanded of a modern Z80 DOS in the 3.5 kilobytes allowed by Digital Research, and sought efficient ways to increase the size of this system segment. The second approach valued simplicity over versatility and attempted to include as many features as possible while respecting CP/M's size restrictions. </w:t>
      </w:r>
    </w:p>
    <w:p>
      <w:pPr>
        <w:pStyle w:val="ZSDOSBodyText"/>
        <w:rPr/>
      </w:pPr>
      <w:r>
        <w:rPr/>
        <w:t xml:space="preserve">The two competing approaches resulted in two DOS's, one named Z-System DOS, or ZSDOS, and the other named Z-DateStamper DOS, or ZDDOS. ZSDOS largely rejects the memory constraints imposed by CP/M, and requires external modules to do file date stamping. ZDDOS accomplishes date stamping largely within the confines of 3.5 kilobytes, but lacks several features of ZSDOS. Thus, ZSDOS is typically more complicated to install and requires more memory than ZDDOS, but is more versatile once installed. Rather than force you to choose between these two alternatives when purchasing ZSDOS or ZDDOS, we have included both ZSDOS and ZDDOS in the same "ZSDOS" package; it is up to you to decide which system best suits your needs. </w:t>
      </w:r>
    </w:p>
    <w:p>
      <w:pPr>
        <w:pStyle w:val="ZSDOSBodyText"/>
        <w:rPr>
          <w:sz w:val="24"/>
        </w:rPr>
      </w:pPr>
      <w:r>
        <w:rPr>
          <w:sz w:val="24"/>
        </w:rPr>
        <w:t>We are happy to report that other than their contrasting approaches to datestamping, ZSDOS and ZDDOS are quite similar. The chart below summarizes the differences between the two DOS'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double" w:sz="4" w:space="0" w:color="000000"/>
            </w:tcBorders>
            <w:vAlign w:val="bottom"/>
          </w:tcPr>
          <w:p>
            <w:pPr>
              <w:pStyle w:val="ZSDOSTableText"/>
              <w:spacing w:before="240" w:after="0"/>
              <w:rPr>
                <w:lang w:eastAsia="en-US"/>
              </w:rPr>
            </w:pPr>
            <w:r>
              <w:rPr>
                <w:lang w:eastAsia="en-US"/>
              </w:rPr>
              <w:t>Feature</w:t>
            </w:r>
          </w:p>
        </w:tc>
        <w:tc>
          <w:tcPr>
            <w:tcW w:w="2952" w:type="dxa"/>
            <w:tcBorders>
              <w:bottom w:val="double" w:sz="4" w:space="0" w:color="000000"/>
            </w:tcBorders>
            <w:vAlign w:val="bottom"/>
          </w:tcPr>
          <w:p>
            <w:pPr>
              <w:pStyle w:val="ZSDOSTableText"/>
              <w:spacing w:before="240" w:after="0"/>
              <w:rPr>
                <w:lang w:eastAsia="en-US"/>
              </w:rPr>
            </w:pPr>
            <w:r>
              <w:rPr>
                <w:lang w:eastAsia="en-US"/>
              </w:rPr>
              <w:t>ZDDOS</w:t>
            </w:r>
          </w:p>
        </w:tc>
        <w:tc>
          <w:tcPr>
            <w:tcW w:w="2952" w:type="dxa"/>
            <w:tcBorders>
              <w:bottom w:val="double" w:sz="4" w:space="0" w:color="000000"/>
            </w:tcBorders>
            <w:vAlign w:val="bottom"/>
          </w:tcPr>
          <w:p>
            <w:pPr>
              <w:pStyle w:val="ZSDOSTableText"/>
              <w:spacing w:before="240" w:after="0"/>
              <w:rPr>
                <w:lang w:eastAsia="en-US"/>
              </w:rPr>
            </w:pPr>
            <w:r>
              <w:rPr>
                <w:lang w:eastAsia="en-US"/>
              </w:rPr>
              <w:t>ZSDOS</w:t>
            </w:r>
          </w:p>
        </w:tc>
      </w:tr>
      <w:tr>
        <w:trPr/>
        <w:tc>
          <w:tcPr>
            <w:tcW w:w="2952" w:type="dxa"/>
            <w:tcBorders>
              <w:top w:val="double" w:sz="4" w:space="0" w:color="000000"/>
            </w:tcBorders>
            <w:vAlign w:val="bottom"/>
          </w:tcPr>
          <w:p>
            <w:pPr>
              <w:pStyle w:val="ZSDOSTableText"/>
              <w:rPr>
                <w:lang w:eastAsia="en-US"/>
              </w:rPr>
            </w:pPr>
            <w:r>
              <w:rPr>
                <w:lang w:eastAsia="en-US"/>
              </w:rPr>
              <w:t>DOS Path</w:t>
            </w:r>
          </w:p>
        </w:tc>
        <w:tc>
          <w:tcPr>
            <w:tcW w:w="2952" w:type="dxa"/>
            <w:tcBorders>
              <w:top w:val="double" w:sz="4" w:space="0" w:color="000000"/>
            </w:tcBorders>
            <w:vAlign w:val="bottom"/>
          </w:tcPr>
          <w:p>
            <w:pPr>
              <w:pStyle w:val="ZSDOSTableText"/>
              <w:rPr>
                <w:lang w:eastAsia="en-US"/>
              </w:rPr>
            </w:pPr>
            <w:r>
              <w:rPr>
                <w:lang w:eastAsia="en-US"/>
              </w:rPr>
              <w:t>No</w:t>
            </w:r>
          </w:p>
        </w:tc>
        <w:tc>
          <w:tcPr>
            <w:tcW w:w="2952" w:type="dxa"/>
            <w:tcBorders>
              <w:top w:val="double" w:sz="4" w:space="0" w:color="000000"/>
            </w:tcBorders>
            <w:vAlign w:val="bottom"/>
          </w:tcPr>
          <w:p>
            <w:pPr>
              <w:pStyle w:val="ZSDOSTableText"/>
              <w:rPr>
                <w:lang w:eastAsia="en-US"/>
              </w:rPr>
            </w:pPr>
            <w:r>
              <w:rPr>
                <w:lang w:eastAsia="en-US"/>
              </w:rPr>
              <w:t>Yes</w:t>
            </w:r>
          </w:p>
        </w:tc>
      </w:tr>
      <w:tr>
        <w:trPr/>
        <w:tc>
          <w:tcPr>
            <w:tcW w:w="2952" w:type="dxa"/>
            <w:tcBorders/>
            <w:vAlign w:val="bottom"/>
          </w:tcPr>
          <w:p>
            <w:pPr>
              <w:pStyle w:val="ZSDOSTableText"/>
              <w:rPr/>
            </w:pPr>
            <w:r>
              <w:rPr>
                <w:lang w:eastAsia="en-US"/>
              </w:rPr>
              <w:t>Retype Line (^R) in Function 10</w:t>
            </w:r>
          </w:p>
        </w:tc>
        <w:tc>
          <w:tcPr>
            <w:tcW w:w="2952" w:type="dxa"/>
            <w:tcBorders/>
            <w:vAlign w:val="bottom"/>
          </w:tcPr>
          <w:p>
            <w:pPr>
              <w:pStyle w:val="ZSDOSTableText"/>
              <w:rPr>
                <w:lang w:eastAsia="en-US"/>
              </w:rPr>
            </w:pPr>
            <w:r>
              <w:rPr>
                <w:lang w:eastAsia="en-US"/>
              </w:rPr>
              <w:t>No</w:t>
            </w:r>
          </w:p>
        </w:tc>
        <w:tc>
          <w:tcPr>
            <w:tcW w:w="2952" w:type="dxa"/>
            <w:tcBorders/>
            <w:vAlign w:val="bottom"/>
          </w:tcPr>
          <w:p>
            <w:pPr>
              <w:pStyle w:val="ZSDOSTableText"/>
              <w:rPr>
                <w:lang w:eastAsia="en-US"/>
              </w:rPr>
            </w:pPr>
            <w:r>
              <w:rPr>
                <w:lang w:eastAsia="en-US"/>
              </w:rPr>
              <w:t>Yes</w:t>
            </w:r>
          </w:p>
        </w:tc>
      </w:tr>
      <w:tr>
        <w:trPr/>
        <w:tc>
          <w:tcPr>
            <w:tcW w:w="2952" w:type="dxa"/>
            <w:tcBorders/>
            <w:vAlign w:val="bottom"/>
          </w:tcPr>
          <w:p>
            <w:pPr>
              <w:pStyle w:val="ZSDOSTableText"/>
              <w:rPr>
                <w:lang w:eastAsia="en-US"/>
              </w:rPr>
            </w:pPr>
            <w:r>
              <w:rPr>
                <w:lang w:eastAsia="en-US"/>
              </w:rPr>
              <w:t>DateStamper™ File Stamp Support</w:t>
            </w:r>
          </w:p>
        </w:tc>
        <w:tc>
          <w:tcPr>
            <w:tcW w:w="2952" w:type="dxa"/>
            <w:tcBorders/>
            <w:vAlign w:val="bottom"/>
          </w:tcPr>
          <w:p>
            <w:pPr>
              <w:pStyle w:val="ZSDOSTableText"/>
              <w:rPr>
                <w:lang w:eastAsia="en-US"/>
              </w:rPr>
            </w:pPr>
            <w:r>
              <w:rPr>
                <w:lang w:eastAsia="en-US"/>
              </w:rPr>
              <w:t>Internal</w:t>
            </w:r>
          </w:p>
        </w:tc>
        <w:tc>
          <w:tcPr>
            <w:tcW w:w="2952" w:type="dxa"/>
            <w:tcBorders/>
            <w:vAlign w:val="bottom"/>
          </w:tcPr>
          <w:p>
            <w:pPr>
              <w:pStyle w:val="ZSDOSTableText"/>
              <w:rPr>
                <w:lang w:eastAsia="en-US"/>
              </w:rPr>
            </w:pPr>
            <w:r>
              <w:rPr>
                <w:lang w:eastAsia="en-US"/>
              </w:rPr>
              <w:t>External *</w:t>
            </w:r>
          </w:p>
        </w:tc>
      </w:tr>
      <w:tr>
        <w:trPr/>
        <w:tc>
          <w:tcPr>
            <w:tcW w:w="2952" w:type="dxa"/>
            <w:tcBorders/>
            <w:vAlign w:val="bottom"/>
          </w:tcPr>
          <w:p>
            <w:pPr>
              <w:pStyle w:val="ZSDOSTableText"/>
              <w:rPr>
                <w:lang w:eastAsia="en-US"/>
              </w:rPr>
            </w:pPr>
            <w:r>
              <w:rPr>
                <w:lang w:eastAsia="en-US"/>
              </w:rPr>
              <w:t>P2DOS File Stamp Support (compatible with CP/M Plus)</w:t>
            </w:r>
          </w:p>
        </w:tc>
        <w:tc>
          <w:tcPr>
            <w:tcW w:w="2952" w:type="dxa"/>
            <w:tcBorders/>
            <w:vAlign w:val="bottom"/>
          </w:tcPr>
          <w:p>
            <w:pPr>
              <w:pStyle w:val="ZSDOSTableText"/>
              <w:rPr>
                <w:lang w:eastAsia="en-US"/>
              </w:rPr>
            </w:pPr>
            <w:r>
              <w:rPr>
                <w:lang w:eastAsia="en-US"/>
              </w:rPr>
              <w:t>No</w:t>
            </w:r>
          </w:p>
        </w:tc>
        <w:tc>
          <w:tcPr>
            <w:tcW w:w="2952" w:type="dxa"/>
            <w:tcBorders/>
            <w:vAlign w:val="bottom"/>
          </w:tcPr>
          <w:p>
            <w:pPr>
              <w:pStyle w:val="ZSDOSTableText"/>
              <w:rPr>
                <w:lang w:eastAsia="en-US"/>
              </w:rPr>
            </w:pPr>
            <w:r>
              <w:rPr>
                <w:lang w:eastAsia="en-US"/>
              </w:rPr>
              <w:t>External *</w:t>
            </w:r>
          </w:p>
        </w:tc>
      </w:tr>
    </w:tbl>
    <w:p>
      <w:pPr>
        <w:pStyle w:val="ZSDOSTableText"/>
        <w:spacing w:before="120" w:after="0"/>
        <w:rPr>
          <w:lang w:eastAsia="en-US"/>
        </w:rPr>
      </w:pPr>
      <w:r>
        <w:rPr>
          <w:lang w:eastAsia="en-US"/>
        </w:rPr>
        <w:t>* External modules may be placed in high protected memory or below the CCP in the Transient Program Area (RSX mod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ZSDOSBodyText"/>
        <w:rPr/>
      </w:pPr>
      <w:r>
        <w:rPr/>
        <w:t xml:space="preserve">Unless otherwise stated, all references in this manual to ZSDOS apply to both ZSDOS and ZDDOS.  </w:t>
      </w:r>
    </w:p>
    <w:p>
      <w:pPr>
        <w:pStyle w:val="ZSDOSXXSubSection"/>
        <w:rPr/>
      </w:pPr>
      <w:r>
        <w:rPr/>
        <w:t>1.5 Differences Between CP/M 2.2, ZRDOS and ZSDOS</w:t>
      </w:r>
    </w:p>
    <w:p>
      <w:pPr>
        <w:pStyle w:val="ZSDOSBodyText"/>
        <w:rPr/>
      </w:pPr>
      <w:r>
        <w:rPr/>
        <w:t xml:space="preserve">Compatibility with existing applications was one of the primary goals of ZSDOS.  Most programs that run under CP/M 2.2 or ZRDOS 1.x should also run under ZSDOS without any problems. The few programs that won’t run under ZSDOS depend on specific (unpublished) addresses in BDOS. </w:t>
      </w:r>
    </w:p>
    <w:p>
      <w:pPr>
        <w:pStyle w:val="ZSDOSBodyText"/>
        <w:rPr/>
      </w:pPr>
      <w:r>
        <w:rPr/>
        <w:t>A quick summary of the features of ZSDOS compared to ZRDOS and CP/M 2.2 is given below:</w:t>
      </w:r>
    </w:p>
    <w:tbl>
      <w:tblPr>
        <w:tblW w:w="8856" w:type="dxa"/>
        <w:jc w:val="left"/>
        <w:tblInd w:w="-108" w:type="dxa"/>
        <w:tblLayout w:type="fixed"/>
        <w:tblCellMar>
          <w:top w:w="0" w:type="dxa"/>
          <w:left w:w="108" w:type="dxa"/>
          <w:bottom w:w="0" w:type="dxa"/>
          <w:right w:w="108" w:type="dxa"/>
        </w:tblCellMar>
      </w:tblPr>
      <w:tblGrid>
        <w:gridCol w:w="4354"/>
        <w:gridCol w:w="1293"/>
        <w:gridCol w:w="1408"/>
        <w:gridCol w:w="1801"/>
      </w:tblGrid>
      <w:tr>
        <w:trPr/>
        <w:tc>
          <w:tcPr>
            <w:tcW w:w="4354" w:type="dxa"/>
            <w:tcBorders>
              <w:bottom w:val="double" w:sz="4" w:space="0" w:color="000000"/>
            </w:tcBorders>
          </w:tcPr>
          <w:p>
            <w:pPr>
              <w:pStyle w:val="ZSDOSTableText"/>
              <w:spacing w:before="120" w:after="0"/>
              <w:rPr/>
            </w:pPr>
            <w:r>
              <w:rPr/>
              <w:t>FEATURE</w:t>
            </w:r>
          </w:p>
        </w:tc>
        <w:tc>
          <w:tcPr>
            <w:tcW w:w="1293" w:type="dxa"/>
            <w:tcBorders>
              <w:bottom w:val="double" w:sz="4" w:space="0" w:color="000000"/>
            </w:tcBorders>
          </w:tcPr>
          <w:p>
            <w:pPr>
              <w:pStyle w:val="ZSDOSTableText"/>
              <w:spacing w:before="120" w:after="0"/>
              <w:rPr/>
            </w:pPr>
            <w:r>
              <w:rPr/>
              <w:t>CP/M 2.2</w:t>
            </w:r>
          </w:p>
        </w:tc>
        <w:tc>
          <w:tcPr>
            <w:tcW w:w="1408" w:type="dxa"/>
            <w:tcBorders>
              <w:bottom w:val="double" w:sz="4" w:space="0" w:color="000000"/>
            </w:tcBorders>
          </w:tcPr>
          <w:p>
            <w:pPr>
              <w:pStyle w:val="ZSDOSTableText"/>
              <w:spacing w:before="120" w:after="0"/>
              <w:rPr/>
            </w:pPr>
            <w:r>
              <w:rPr/>
              <w:t>ZRDOS 1.7</w:t>
            </w:r>
          </w:p>
        </w:tc>
        <w:tc>
          <w:tcPr>
            <w:tcW w:w="1801" w:type="dxa"/>
            <w:tcBorders>
              <w:bottom w:val="double" w:sz="4" w:space="0" w:color="000000"/>
            </w:tcBorders>
          </w:tcPr>
          <w:p>
            <w:pPr>
              <w:pStyle w:val="ZSDOSTableText"/>
              <w:spacing w:before="120" w:after="0"/>
              <w:rPr/>
            </w:pPr>
            <w:r>
              <w:rPr/>
              <w:t>ZSDOS</w:t>
            </w:r>
          </w:p>
        </w:tc>
      </w:tr>
      <w:tr>
        <w:trPr/>
        <w:tc>
          <w:tcPr>
            <w:tcW w:w="4354" w:type="dxa"/>
            <w:tcBorders>
              <w:top w:val="double" w:sz="4" w:space="0" w:color="000000"/>
            </w:tcBorders>
            <w:vAlign w:val="bottom"/>
          </w:tcPr>
          <w:p>
            <w:pPr>
              <w:pStyle w:val="ZSDOSTableText"/>
              <w:rPr/>
            </w:pPr>
            <w:r>
              <w:rPr/>
              <w:t>Direct get next console character</w:t>
            </w:r>
          </w:p>
        </w:tc>
        <w:tc>
          <w:tcPr>
            <w:tcW w:w="1293" w:type="dxa"/>
            <w:tcBorders>
              <w:top w:val="double" w:sz="4" w:space="0" w:color="000000"/>
            </w:tcBorders>
            <w:vAlign w:val="bottom"/>
          </w:tcPr>
          <w:p>
            <w:pPr>
              <w:pStyle w:val="ZSDOSTableText"/>
              <w:rPr/>
            </w:pPr>
            <w:r>
              <w:rPr/>
              <w:t>No</w:t>
            </w:r>
          </w:p>
        </w:tc>
        <w:tc>
          <w:tcPr>
            <w:tcW w:w="1408" w:type="dxa"/>
            <w:tcBorders>
              <w:top w:val="double" w:sz="4" w:space="0" w:color="000000"/>
            </w:tcBorders>
            <w:vAlign w:val="bottom"/>
          </w:tcPr>
          <w:p>
            <w:pPr>
              <w:pStyle w:val="ZSDOSTableText"/>
              <w:rPr/>
            </w:pPr>
            <w:r>
              <w:rPr/>
              <w:t>No</w:t>
            </w:r>
          </w:p>
        </w:tc>
        <w:tc>
          <w:tcPr>
            <w:tcW w:w="1801" w:type="dxa"/>
            <w:tcBorders>
              <w:top w:val="double" w:sz="4" w:space="0" w:color="000000"/>
            </w:tcBorders>
            <w:vAlign w:val="bottom"/>
          </w:tcPr>
          <w:p>
            <w:pPr>
              <w:pStyle w:val="ZSDOSTableText"/>
              <w:rPr/>
            </w:pPr>
            <w:r>
              <w:rPr/>
              <w:t>Yes</w:t>
            </w:r>
          </w:p>
        </w:tc>
      </w:tr>
      <w:tr>
        <w:trPr/>
        <w:tc>
          <w:tcPr>
            <w:tcW w:w="4354" w:type="dxa"/>
            <w:tcBorders/>
            <w:vAlign w:val="bottom"/>
          </w:tcPr>
          <w:p>
            <w:pPr>
              <w:pStyle w:val="ZSDOSTableText"/>
              <w:rPr/>
            </w:pPr>
            <w:r>
              <w:rPr/>
              <w:t>Error-free interleave of direct and buffered console input calls</w:t>
            </w:r>
          </w:p>
        </w:tc>
        <w:tc>
          <w:tcPr>
            <w:tcW w:w="1293" w:type="dxa"/>
            <w:tcBorders/>
            <w:vAlign w:val="bottom"/>
          </w:tcPr>
          <w:p>
            <w:pPr>
              <w:pStyle w:val="ZSDOSTableText"/>
              <w:rPr/>
            </w:pPr>
            <w:r>
              <w:rPr/>
              <w:t>No</w:t>
            </w:r>
          </w:p>
        </w:tc>
        <w:tc>
          <w:tcPr>
            <w:tcW w:w="1408" w:type="dxa"/>
            <w:tcBorders/>
            <w:vAlign w:val="bottom"/>
          </w:tcPr>
          <w:p>
            <w:pPr>
              <w:pStyle w:val="ZSDOSTableText"/>
              <w:rPr/>
            </w:pPr>
            <w:r>
              <w:rPr/>
              <w:t>No</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Control-R supported</w:t>
            </w:r>
          </w:p>
        </w:tc>
        <w:tc>
          <w:tcPr>
            <w:tcW w:w="1293" w:type="dxa"/>
            <w:tcBorders/>
            <w:vAlign w:val="bottom"/>
          </w:tcPr>
          <w:p>
            <w:pPr>
              <w:pStyle w:val="ZSDOSTableText"/>
              <w:rPr/>
            </w:pPr>
            <w:r>
              <w:rPr/>
              <w:t>Yes</w:t>
            </w:r>
          </w:p>
        </w:tc>
        <w:tc>
          <w:tcPr>
            <w:tcW w:w="1408" w:type="dxa"/>
            <w:tcBorders/>
            <w:vAlign w:val="bottom"/>
          </w:tcPr>
          <w:p>
            <w:pPr>
              <w:pStyle w:val="ZSDOSTableText"/>
              <w:rPr/>
            </w:pPr>
            <w:r>
              <w:rPr/>
              <w:t>No</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Auto disk relog</w:t>
            </w:r>
          </w:p>
        </w:tc>
        <w:tc>
          <w:tcPr>
            <w:tcW w:w="1293" w:type="dxa"/>
            <w:tcBorders/>
            <w:vAlign w:val="bottom"/>
          </w:tcPr>
          <w:p>
            <w:pPr>
              <w:pStyle w:val="ZSDOSTableText"/>
              <w:rPr/>
            </w:pPr>
            <w:r>
              <w:rPr/>
              <w:t>No</w:t>
            </w:r>
          </w:p>
        </w:tc>
        <w:tc>
          <w:tcPr>
            <w:tcW w:w="1408" w:type="dxa"/>
            <w:tcBorders/>
            <w:vAlign w:val="bottom"/>
          </w:tcPr>
          <w:p>
            <w:pPr>
              <w:pStyle w:val="ZSDOSTableText"/>
              <w:rPr/>
            </w:pPr>
            <w:r>
              <w:rPr/>
              <w:t>Yes</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 xml:space="preserve">Warning message on auto disk </w:t>
            </w:r>
          </w:p>
        </w:tc>
        <w:tc>
          <w:tcPr>
            <w:tcW w:w="1293" w:type="dxa"/>
            <w:tcBorders/>
            <w:vAlign w:val="bottom"/>
          </w:tcPr>
          <w:p>
            <w:pPr>
              <w:pStyle w:val="ZSDOSTableText"/>
              <w:rPr/>
            </w:pPr>
            <w:r>
              <w:rPr/>
              <w:t>No</w:t>
            </w:r>
          </w:p>
        </w:tc>
        <w:tc>
          <w:tcPr>
            <w:tcW w:w="1408" w:type="dxa"/>
            <w:tcBorders/>
            <w:vAlign w:val="bottom"/>
          </w:tcPr>
          <w:p>
            <w:pPr>
              <w:pStyle w:val="ZSDOSTableText"/>
              <w:rPr/>
            </w:pPr>
            <w:r>
              <w:rPr/>
              <w:t>Yes</w:t>
            </w:r>
          </w:p>
        </w:tc>
        <w:tc>
          <w:tcPr>
            <w:tcW w:w="1801" w:type="dxa"/>
            <w:tcBorders/>
            <w:vAlign w:val="bottom"/>
          </w:tcPr>
          <w:p>
            <w:pPr>
              <w:pStyle w:val="ZSDOSTableText"/>
              <w:rPr/>
            </w:pPr>
            <w:r>
              <w:rPr/>
              <w:t>Selectable</w:t>
            </w:r>
          </w:p>
        </w:tc>
      </w:tr>
      <w:tr>
        <w:trPr/>
        <w:tc>
          <w:tcPr>
            <w:tcW w:w="4354" w:type="dxa"/>
            <w:tcBorders/>
            <w:vAlign w:val="bottom"/>
          </w:tcPr>
          <w:p>
            <w:pPr>
              <w:pStyle w:val="ZSDOSTableText"/>
              <w:rPr/>
            </w:pPr>
            <w:r>
              <w:rPr/>
              <w:t xml:space="preserve">Fast fixed disk </w:t>
            </w:r>
          </w:p>
        </w:tc>
        <w:tc>
          <w:tcPr>
            <w:tcW w:w="1293" w:type="dxa"/>
            <w:tcBorders/>
            <w:vAlign w:val="bottom"/>
          </w:tcPr>
          <w:p>
            <w:pPr>
              <w:pStyle w:val="ZSDOSTableText"/>
              <w:rPr/>
            </w:pPr>
            <w:r>
              <w:rPr/>
              <w:t>No</w:t>
            </w:r>
          </w:p>
        </w:tc>
        <w:tc>
          <w:tcPr>
            <w:tcW w:w="1408" w:type="dxa"/>
            <w:tcBorders/>
            <w:vAlign w:val="bottom"/>
          </w:tcPr>
          <w:p>
            <w:pPr>
              <w:pStyle w:val="ZSDOSTableText"/>
              <w:rPr/>
            </w:pPr>
            <w:r>
              <w:rPr/>
              <w:t>Yes</w:t>
            </w:r>
          </w:p>
        </w:tc>
        <w:tc>
          <w:tcPr>
            <w:tcW w:w="1801" w:type="dxa"/>
            <w:tcBorders/>
            <w:vAlign w:val="bottom"/>
          </w:tcPr>
          <w:p>
            <w:pPr>
              <w:pStyle w:val="ZSDOSTableText"/>
              <w:rPr/>
            </w:pPr>
            <w:r>
              <w:rPr/>
              <w:t>Selectable</w:t>
            </w:r>
          </w:p>
        </w:tc>
      </w:tr>
      <w:tr>
        <w:trPr/>
        <w:tc>
          <w:tcPr>
            <w:tcW w:w="4354" w:type="dxa"/>
            <w:tcBorders/>
            <w:vAlign w:val="bottom"/>
          </w:tcPr>
          <w:p>
            <w:pPr>
              <w:pStyle w:val="ZSDOSTableText"/>
              <w:rPr/>
            </w:pPr>
            <w:r>
              <w:rPr/>
              <w:t>Return fixed disk login</w:t>
            </w:r>
          </w:p>
        </w:tc>
        <w:tc>
          <w:tcPr>
            <w:tcW w:w="1293" w:type="dxa"/>
            <w:tcBorders/>
            <w:vAlign w:val="bottom"/>
          </w:tcPr>
          <w:p>
            <w:pPr>
              <w:pStyle w:val="ZSDOSTableText"/>
              <w:rPr/>
            </w:pPr>
            <w:r>
              <w:rPr/>
              <w:t>No</w:t>
            </w:r>
          </w:p>
        </w:tc>
        <w:tc>
          <w:tcPr>
            <w:tcW w:w="1408" w:type="dxa"/>
            <w:tcBorders/>
            <w:vAlign w:val="bottom"/>
          </w:tcPr>
          <w:p>
            <w:pPr>
              <w:pStyle w:val="ZSDOSTableText"/>
              <w:rPr/>
            </w:pPr>
            <w:r>
              <w:rPr/>
              <w:t>Yes</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Return DMA address</w:t>
            </w:r>
          </w:p>
        </w:tc>
        <w:tc>
          <w:tcPr>
            <w:tcW w:w="1293" w:type="dxa"/>
            <w:tcBorders/>
            <w:vAlign w:val="bottom"/>
          </w:tcPr>
          <w:p>
            <w:pPr>
              <w:pStyle w:val="ZSDOSTableText"/>
              <w:rPr/>
            </w:pPr>
            <w:r>
              <w:rPr/>
              <w:t>No</w:t>
            </w:r>
          </w:p>
        </w:tc>
        <w:tc>
          <w:tcPr>
            <w:tcW w:w="1408" w:type="dxa"/>
            <w:tcBorders/>
            <w:vAlign w:val="bottom"/>
          </w:tcPr>
          <w:p>
            <w:pPr>
              <w:pStyle w:val="ZSDOSTableText"/>
              <w:rPr/>
            </w:pPr>
            <w:r>
              <w:rPr/>
              <w:t>Yes</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Re-entrancy</w:t>
            </w:r>
          </w:p>
        </w:tc>
        <w:tc>
          <w:tcPr>
            <w:tcW w:w="1293" w:type="dxa"/>
            <w:tcBorders/>
            <w:vAlign w:val="bottom"/>
          </w:tcPr>
          <w:p>
            <w:pPr>
              <w:pStyle w:val="ZSDOSTableText"/>
              <w:rPr/>
            </w:pPr>
            <w:r>
              <w:rPr/>
              <w:t>No</w:t>
            </w:r>
          </w:p>
        </w:tc>
        <w:tc>
          <w:tcPr>
            <w:tcW w:w="1408" w:type="dxa"/>
            <w:tcBorders/>
            <w:vAlign w:val="bottom"/>
          </w:tcPr>
          <w:p>
            <w:pPr>
              <w:pStyle w:val="ZSDOSTableText"/>
              <w:rPr/>
            </w:pPr>
            <w:r>
              <w:rPr/>
              <w:t>Yes</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Set BDOS error mode</w:t>
            </w:r>
          </w:p>
        </w:tc>
        <w:tc>
          <w:tcPr>
            <w:tcW w:w="1293" w:type="dxa"/>
            <w:tcBorders/>
            <w:vAlign w:val="bottom"/>
          </w:tcPr>
          <w:p>
            <w:pPr>
              <w:pStyle w:val="ZSDOSTableText"/>
              <w:rPr/>
            </w:pPr>
            <w:r>
              <w:rPr/>
              <w:t>No</w:t>
            </w:r>
          </w:p>
        </w:tc>
        <w:tc>
          <w:tcPr>
            <w:tcW w:w="1408" w:type="dxa"/>
            <w:tcBorders/>
            <w:vAlign w:val="bottom"/>
          </w:tcPr>
          <w:p>
            <w:pPr>
              <w:pStyle w:val="ZSDOSTableText"/>
              <w:rPr/>
            </w:pPr>
            <w:r>
              <w:rPr/>
              <w:t>No</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Error messages</w:t>
            </w:r>
          </w:p>
        </w:tc>
        <w:tc>
          <w:tcPr>
            <w:tcW w:w="1293" w:type="dxa"/>
            <w:tcBorders/>
            <w:vAlign w:val="bottom"/>
          </w:tcPr>
          <w:p>
            <w:pPr>
              <w:pStyle w:val="ZSDOSTableText"/>
              <w:rPr/>
            </w:pPr>
            <w:r>
              <w:rPr/>
              <w:t>Cryptic</w:t>
            </w:r>
          </w:p>
        </w:tc>
        <w:tc>
          <w:tcPr>
            <w:tcW w:w="1408" w:type="dxa"/>
            <w:tcBorders/>
            <w:vAlign w:val="bottom"/>
          </w:tcPr>
          <w:p>
            <w:pPr>
              <w:pStyle w:val="ZSDOSTableText"/>
              <w:rPr/>
            </w:pPr>
            <w:r>
              <w:rPr/>
              <w:t>Numeric</w:t>
            </w:r>
          </w:p>
        </w:tc>
        <w:tc>
          <w:tcPr>
            <w:tcW w:w="1801" w:type="dxa"/>
            <w:tcBorders/>
            <w:vAlign w:val="bottom"/>
          </w:tcPr>
          <w:p>
            <w:pPr>
              <w:pStyle w:val="ZSDOSTableText"/>
              <w:rPr/>
            </w:pPr>
            <w:r>
              <w:rPr/>
              <w:t>English</w:t>
            </w:r>
          </w:p>
        </w:tc>
      </w:tr>
      <w:tr>
        <w:trPr/>
        <w:tc>
          <w:tcPr>
            <w:tcW w:w="4354" w:type="dxa"/>
            <w:tcBorders/>
            <w:vAlign w:val="bottom"/>
          </w:tcPr>
          <w:p>
            <w:pPr>
              <w:pStyle w:val="ZSDOSTableText"/>
              <w:rPr/>
            </w:pPr>
            <w:r>
              <w:rPr/>
              <w:t>Filename displayed in error message</w:t>
            </w:r>
          </w:p>
        </w:tc>
        <w:tc>
          <w:tcPr>
            <w:tcW w:w="1293" w:type="dxa"/>
            <w:tcBorders/>
            <w:vAlign w:val="bottom"/>
          </w:tcPr>
          <w:p>
            <w:pPr>
              <w:pStyle w:val="ZSDOSTableText"/>
              <w:rPr/>
            </w:pPr>
            <w:r>
              <w:rPr/>
              <w:t>No</w:t>
            </w:r>
          </w:p>
        </w:tc>
        <w:tc>
          <w:tcPr>
            <w:tcW w:w="1408" w:type="dxa"/>
            <w:tcBorders/>
            <w:vAlign w:val="bottom"/>
          </w:tcPr>
          <w:p>
            <w:pPr>
              <w:pStyle w:val="ZSDOSTableText"/>
              <w:rPr/>
            </w:pPr>
            <w:r>
              <w:rPr/>
              <w:t>No</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1 gigabyte disk size</w:t>
            </w:r>
          </w:p>
        </w:tc>
        <w:tc>
          <w:tcPr>
            <w:tcW w:w="1293" w:type="dxa"/>
            <w:tcBorders/>
            <w:vAlign w:val="bottom"/>
          </w:tcPr>
          <w:p>
            <w:pPr>
              <w:pStyle w:val="ZSDOSTableText"/>
              <w:rPr/>
            </w:pPr>
            <w:r>
              <w:rPr/>
              <w:t>No</w:t>
            </w:r>
          </w:p>
        </w:tc>
        <w:tc>
          <w:tcPr>
            <w:tcW w:w="1408" w:type="dxa"/>
            <w:tcBorders/>
            <w:vAlign w:val="bottom"/>
          </w:tcPr>
          <w:p>
            <w:pPr>
              <w:pStyle w:val="ZSDOSTableText"/>
              <w:rPr/>
            </w:pPr>
            <w:r>
              <w:rPr/>
              <w:t>No</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32 megabyte file size</w:t>
            </w:r>
          </w:p>
        </w:tc>
        <w:tc>
          <w:tcPr>
            <w:tcW w:w="1293" w:type="dxa"/>
            <w:tcBorders/>
            <w:vAlign w:val="bottom"/>
          </w:tcPr>
          <w:p>
            <w:pPr>
              <w:pStyle w:val="ZSDOSTableText"/>
              <w:rPr/>
            </w:pPr>
            <w:r>
              <w:rPr/>
              <w:t>No</w:t>
            </w:r>
          </w:p>
        </w:tc>
        <w:tc>
          <w:tcPr>
            <w:tcW w:w="1408" w:type="dxa"/>
            <w:tcBorders/>
            <w:vAlign w:val="bottom"/>
          </w:tcPr>
          <w:p>
            <w:pPr>
              <w:pStyle w:val="ZSDOSTableText"/>
              <w:rPr/>
            </w:pPr>
            <w:r>
              <w:rPr/>
              <w:t>No</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Public directories</w:t>
            </w:r>
          </w:p>
        </w:tc>
        <w:tc>
          <w:tcPr>
            <w:tcW w:w="1293" w:type="dxa"/>
            <w:tcBorders/>
            <w:vAlign w:val="bottom"/>
          </w:tcPr>
          <w:p>
            <w:pPr>
              <w:pStyle w:val="ZSDOSTableText"/>
              <w:rPr/>
            </w:pPr>
            <w:r>
              <w:rPr/>
              <w:t>No</w:t>
            </w:r>
          </w:p>
        </w:tc>
        <w:tc>
          <w:tcPr>
            <w:tcW w:w="1408" w:type="dxa"/>
            <w:tcBorders/>
            <w:vAlign w:val="bottom"/>
          </w:tcPr>
          <w:p>
            <w:pPr>
              <w:pStyle w:val="ZSDOSTableText"/>
              <w:rPr/>
            </w:pPr>
            <w:r>
              <w:rPr/>
              <w:t>Yes</w:t>
            </w:r>
          </w:p>
        </w:tc>
        <w:tc>
          <w:tcPr>
            <w:tcW w:w="1801" w:type="dxa"/>
            <w:tcBorders/>
            <w:vAlign w:val="bottom"/>
          </w:tcPr>
          <w:p>
            <w:pPr>
              <w:pStyle w:val="ZSDOSTableText"/>
              <w:rPr/>
            </w:pPr>
            <w:r>
              <w:rPr/>
              <w:t>Selectable+</w:t>
            </w:r>
          </w:p>
        </w:tc>
      </w:tr>
      <w:tr>
        <w:trPr/>
        <w:tc>
          <w:tcPr>
            <w:tcW w:w="4354" w:type="dxa"/>
            <w:tcBorders/>
            <w:vAlign w:val="bottom"/>
          </w:tcPr>
          <w:p>
            <w:pPr>
              <w:pStyle w:val="ZSDOSTableText"/>
              <w:rPr/>
            </w:pPr>
            <w:r>
              <w:rPr/>
              <w:t>Public files</w:t>
            </w:r>
          </w:p>
        </w:tc>
        <w:tc>
          <w:tcPr>
            <w:tcW w:w="1293" w:type="dxa"/>
            <w:tcBorders/>
            <w:vAlign w:val="bottom"/>
          </w:tcPr>
          <w:p>
            <w:pPr>
              <w:pStyle w:val="ZSDOSTableText"/>
              <w:rPr/>
            </w:pPr>
            <w:r>
              <w:rPr/>
              <w:t>No</w:t>
            </w:r>
          </w:p>
        </w:tc>
        <w:tc>
          <w:tcPr>
            <w:tcW w:w="1408" w:type="dxa"/>
            <w:tcBorders/>
            <w:vAlign w:val="bottom"/>
          </w:tcPr>
          <w:p>
            <w:pPr>
              <w:pStyle w:val="ZSDOSTableText"/>
              <w:rPr/>
            </w:pPr>
            <w:r>
              <w:rPr/>
              <w:t>No</w:t>
            </w:r>
          </w:p>
        </w:tc>
        <w:tc>
          <w:tcPr>
            <w:tcW w:w="1801" w:type="dxa"/>
            <w:tcBorders/>
            <w:vAlign w:val="bottom"/>
          </w:tcPr>
          <w:p>
            <w:pPr>
              <w:pStyle w:val="ZSDOSTableText"/>
              <w:rPr/>
            </w:pPr>
            <w:r>
              <w:rPr/>
              <w:t>Selectable</w:t>
            </w:r>
          </w:p>
        </w:tc>
      </w:tr>
      <w:tr>
        <w:trPr/>
        <w:tc>
          <w:tcPr>
            <w:tcW w:w="4354" w:type="dxa"/>
            <w:tcBorders/>
            <w:vAlign w:val="bottom"/>
          </w:tcPr>
          <w:p>
            <w:pPr>
              <w:pStyle w:val="ZSDOSTableText"/>
              <w:rPr/>
            </w:pPr>
            <w:r>
              <w:rPr/>
              <w:t>Path from DOS</w:t>
            </w:r>
          </w:p>
        </w:tc>
        <w:tc>
          <w:tcPr>
            <w:tcW w:w="1293" w:type="dxa"/>
            <w:tcBorders/>
            <w:vAlign w:val="bottom"/>
          </w:tcPr>
          <w:p>
            <w:pPr>
              <w:pStyle w:val="ZSDOSTableText"/>
              <w:rPr/>
            </w:pPr>
            <w:r>
              <w:rPr/>
              <w:t>No</w:t>
            </w:r>
          </w:p>
        </w:tc>
        <w:tc>
          <w:tcPr>
            <w:tcW w:w="1408" w:type="dxa"/>
            <w:tcBorders/>
            <w:vAlign w:val="bottom"/>
          </w:tcPr>
          <w:p>
            <w:pPr>
              <w:pStyle w:val="ZSDOSTableText"/>
              <w:rPr/>
            </w:pPr>
            <w:r>
              <w:rPr/>
              <w:t>No</w:t>
            </w:r>
          </w:p>
        </w:tc>
        <w:tc>
          <w:tcPr>
            <w:tcW w:w="1801" w:type="dxa"/>
            <w:tcBorders/>
            <w:vAlign w:val="bottom"/>
          </w:tcPr>
          <w:p>
            <w:pPr>
              <w:pStyle w:val="ZSDOSTableText"/>
              <w:rPr/>
            </w:pPr>
            <w:r>
              <w:rPr/>
              <w:t>Selectable+</w:t>
            </w:r>
          </w:p>
        </w:tc>
      </w:tr>
      <w:tr>
        <w:trPr/>
        <w:tc>
          <w:tcPr>
            <w:tcW w:w="4354" w:type="dxa"/>
            <w:tcBorders/>
            <w:vAlign w:val="bottom"/>
          </w:tcPr>
          <w:p>
            <w:pPr>
              <w:pStyle w:val="ZSDOSTableText"/>
              <w:rPr/>
            </w:pPr>
            <w:r>
              <w:rPr/>
              <w:t>Read Only Path/Public</w:t>
            </w:r>
          </w:p>
        </w:tc>
        <w:tc>
          <w:tcPr>
            <w:tcW w:w="1293" w:type="dxa"/>
            <w:tcBorders/>
            <w:vAlign w:val="bottom"/>
          </w:tcPr>
          <w:p>
            <w:pPr>
              <w:pStyle w:val="ZSDOSTableText"/>
              <w:rPr/>
            </w:pPr>
            <w:r>
              <w:rPr/>
              <w:t>No</w:t>
            </w:r>
          </w:p>
        </w:tc>
        <w:tc>
          <w:tcPr>
            <w:tcW w:w="1408" w:type="dxa"/>
            <w:tcBorders/>
            <w:vAlign w:val="bottom"/>
          </w:tcPr>
          <w:p>
            <w:pPr>
              <w:pStyle w:val="ZSDOSTableText"/>
              <w:rPr/>
            </w:pPr>
            <w:r>
              <w:rPr/>
              <w:t>No</w:t>
            </w:r>
          </w:p>
        </w:tc>
        <w:tc>
          <w:tcPr>
            <w:tcW w:w="1801" w:type="dxa"/>
            <w:tcBorders/>
            <w:vAlign w:val="bottom"/>
          </w:tcPr>
          <w:p>
            <w:pPr>
              <w:pStyle w:val="ZSDOSTableText"/>
              <w:rPr/>
            </w:pPr>
            <w:r>
              <w:rPr/>
              <w:t>Selectable</w:t>
            </w:r>
          </w:p>
        </w:tc>
      </w:tr>
      <w:tr>
        <w:trPr/>
        <w:tc>
          <w:tcPr>
            <w:tcW w:w="4354" w:type="dxa"/>
            <w:tcBorders/>
            <w:vAlign w:val="bottom"/>
          </w:tcPr>
          <w:p>
            <w:pPr>
              <w:pStyle w:val="ZSDOSTableText"/>
              <w:rPr/>
            </w:pPr>
            <w:r>
              <w:rPr/>
              <w:t>Read Only Drive Vector</w:t>
            </w:r>
          </w:p>
        </w:tc>
        <w:tc>
          <w:tcPr>
            <w:tcW w:w="1293" w:type="dxa"/>
            <w:tcBorders/>
            <w:vAlign w:val="bottom"/>
          </w:tcPr>
          <w:p>
            <w:pPr>
              <w:pStyle w:val="ZSDOSTableText"/>
              <w:rPr/>
            </w:pPr>
            <w:r>
              <w:rPr/>
              <w:t>No</w:t>
            </w:r>
          </w:p>
        </w:tc>
        <w:tc>
          <w:tcPr>
            <w:tcW w:w="1408" w:type="dxa"/>
            <w:tcBorders/>
            <w:vAlign w:val="bottom"/>
          </w:tcPr>
          <w:p>
            <w:pPr>
              <w:pStyle w:val="ZSDOSTableText"/>
              <w:rPr/>
            </w:pPr>
            <w:r>
              <w:rPr/>
              <w:t>Yes</w:t>
            </w:r>
          </w:p>
        </w:tc>
        <w:tc>
          <w:tcPr>
            <w:tcW w:w="1801" w:type="dxa"/>
            <w:tcBorders/>
            <w:vAlign w:val="bottom"/>
          </w:tcPr>
          <w:p>
            <w:pPr>
              <w:pStyle w:val="ZSDOSTableText"/>
              <w:rPr/>
            </w:pPr>
            <w:r>
              <w:rPr/>
              <w:t>Selectable</w:t>
            </w:r>
          </w:p>
        </w:tc>
      </w:tr>
      <w:tr>
        <w:trPr/>
        <w:tc>
          <w:tcPr>
            <w:tcW w:w="4354" w:type="dxa"/>
            <w:tcBorders/>
            <w:vAlign w:val="bottom"/>
          </w:tcPr>
          <w:p>
            <w:pPr>
              <w:pStyle w:val="ZSDOSTableText"/>
              <w:rPr/>
            </w:pPr>
            <w:r>
              <w:rPr/>
              <w:t>Wheel protected files</w:t>
            </w:r>
          </w:p>
        </w:tc>
        <w:tc>
          <w:tcPr>
            <w:tcW w:w="1293" w:type="dxa"/>
            <w:tcBorders/>
            <w:vAlign w:val="bottom"/>
          </w:tcPr>
          <w:p>
            <w:pPr>
              <w:pStyle w:val="ZSDOSTableText"/>
              <w:rPr/>
            </w:pPr>
            <w:r>
              <w:rPr/>
              <w:t>No</w:t>
            </w:r>
          </w:p>
        </w:tc>
        <w:tc>
          <w:tcPr>
            <w:tcW w:w="1408" w:type="dxa"/>
            <w:tcBorders/>
            <w:vAlign w:val="bottom"/>
          </w:tcPr>
          <w:p>
            <w:pPr>
              <w:pStyle w:val="ZSDOSTableText"/>
              <w:rPr/>
            </w:pPr>
            <w:r>
              <w:rPr/>
              <w:t>Yes</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Function 37 relogs default if needed</w:t>
            </w:r>
          </w:p>
        </w:tc>
        <w:tc>
          <w:tcPr>
            <w:tcW w:w="1293" w:type="dxa"/>
            <w:tcBorders/>
            <w:vAlign w:val="bottom"/>
          </w:tcPr>
          <w:p>
            <w:pPr>
              <w:pStyle w:val="ZSDOSTableText"/>
              <w:rPr/>
            </w:pPr>
            <w:r>
              <w:rPr/>
              <w:t>No</w:t>
            </w:r>
          </w:p>
        </w:tc>
        <w:tc>
          <w:tcPr>
            <w:tcW w:w="1408" w:type="dxa"/>
            <w:tcBorders/>
            <w:vAlign w:val="bottom"/>
          </w:tcPr>
          <w:p>
            <w:pPr>
              <w:pStyle w:val="ZSDOSTableText"/>
              <w:rPr/>
            </w:pPr>
            <w:r>
              <w:rPr/>
              <w:t>No</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User number in FCB</w:t>
            </w:r>
          </w:p>
        </w:tc>
        <w:tc>
          <w:tcPr>
            <w:tcW w:w="1293" w:type="dxa"/>
            <w:tcBorders/>
            <w:vAlign w:val="bottom"/>
          </w:tcPr>
          <w:p>
            <w:pPr>
              <w:pStyle w:val="ZSDOSTableText"/>
              <w:rPr/>
            </w:pPr>
            <w:r>
              <w:rPr/>
              <w:t>No</w:t>
            </w:r>
          </w:p>
        </w:tc>
        <w:tc>
          <w:tcPr>
            <w:tcW w:w="1408" w:type="dxa"/>
            <w:tcBorders/>
            <w:vAlign w:val="bottom"/>
          </w:tcPr>
          <w:p>
            <w:pPr>
              <w:pStyle w:val="ZSDOSTableText"/>
              <w:rPr/>
            </w:pPr>
            <w:r>
              <w:rPr/>
              <w:t>No</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DOS ID function call #</w:t>
            </w:r>
          </w:p>
        </w:tc>
        <w:tc>
          <w:tcPr>
            <w:tcW w:w="1293" w:type="dxa"/>
            <w:tcBorders/>
            <w:vAlign w:val="bottom"/>
          </w:tcPr>
          <w:p>
            <w:pPr>
              <w:pStyle w:val="ZSDOSTableText"/>
              <w:rPr/>
            </w:pPr>
            <w:r>
              <w:rPr/>
              <w:t>12</w:t>
            </w:r>
          </w:p>
        </w:tc>
        <w:tc>
          <w:tcPr>
            <w:tcW w:w="1408" w:type="dxa"/>
            <w:tcBorders/>
            <w:vAlign w:val="bottom"/>
          </w:tcPr>
          <w:p>
            <w:pPr>
              <w:pStyle w:val="ZSDOSTableText"/>
              <w:rPr/>
            </w:pPr>
            <w:r>
              <w:rPr/>
              <w:t>48</w:t>
            </w:r>
          </w:p>
        </w:tc>
        <w:tc>
          <w:tcPr>
            <w:tcW w:w="1801" w:type="dxa"/>
            <w:tcBorders/>
            <w:vAlign w:val="bottom"/>
          </w:tcPr>
          <w:p>
            <w:pPr>
              <w:pStyle w:val="ZSDOSTableText"/>
              <w:rPr/>
            </w:pPr>
            <w:r>
              <w:rPr/>
              <w:t>48</w:t>
            </w:r>
          </w:p>
        </w:tc>
      </w:tr>
      <w:tr>
        <w:trPr/>
        <w:tc>
          <w:tcPr>
            <w:tcW w:w="4354" w:type="dxa"/>
            <w:tcBorders/>
            <w:vAlign w:val="bottom"/>
          </w:tcPr>
          <w:p>
            <w:pPr>
              <w:pStyle w:val="ZSDOSTableText"/>
              <w:rPr/>
            </w:pPr>
            <w:r>
              <w:rPr/>
              <w:t>Get file stamp</w:t>
            </w:r>
          </w:p>
        </w:tc>
        <w:tc>
          <w:tcPr>
            <w:tcW w:w="1293" w:type="dxa"/>
            <w:tcBorders/>
            <w:vAlign w:val="bottom"/>
          </w:tcPr>
          <w:p>
            <w:pPr>
              <w:pStyle w:val="ZSDOSTableText"/>
              <w:rPr/>
            </w:pPr>
            <w:r>
              <w:rPr/>
              <w:t>No</w:t>
            </w:r>
          </w:p>
        </w:tc>
        <w:tc>
          <w:tcPr>
            <w:tcW w:w="1408" w:type="dxa"/>
            <w:tcBorders/>
            <w:vAlign w:val="bottom"/>
          </w:tcPr>
          <w:p>
            <w:pPr>
              <w:pStyle w:val="ZSDOSTableText"/>
              <w:rPr/>
            </w:pPr>
            <w:r>
              <w:rPr/>
              <w:t>No</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Set file stamp</w:t>
            </w:r>
          </w:p>
        </w:tc>
        <w:tc>
          <w:tcPr>
            <w:tcW w:w="1293" w:type="dxa"/>
            <w:tcBorders/>
            <w:vAlign w:val="bottom"/>
          </w:tcPr>
          <w:p>
            <w:pPr>
              <w:pStyle w:val="ZSDOSTableText"/>
              <w:rPr/>
            </w:pPr>
            <w:r>
              <w:rPr/>
              <w:t>No</w:t>
            </w:r>
          </w:p>
        </w:tc>
        <w:tc>
          <w:tcPr>
            <w:tcW w:w="1408" w:type="dxa"/>
            <w:tcBorders/>
            <w:vAlign w:val="bottom"/>
          </w:tcPr>
          <w:p>
            <w:pPr>
              <w:pStyle w:val="ZSDOSTableText"/>
              <w:rPr/>
            </w:pPr>
            <w:r>
              <w:rPr/>
              <w:t>No</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Get time</w:t>
            </w:r>
          </w:p>
        </w:tc>
        <w:tc>
          <w:tcPr>
            <w:tcW w:w="1293" w:type="dxa"/>
            <w:tcBorders/>
            <w:vAlign w:val="bottom"/>
          </w:tcPr>
          <w:p>
            <w:pPr>
              <w:pStyle w:val="ZSDOSTableText"/>
              <w:rPr/>
            </w:pPr>
            <w:r>
              <w:rPr/>
              <w:t>No</w:t>
            </w:r>
          </w:p>
        </w:tc>
        <w:tc>
          <w:tcPr>
            <w:tcW w:w="1408" w:type="dxa"/>
            <w:tcBorders/>
            <w:vAlign w:val="bottom"/>
          </w:tcPr>
          <w:p>
            <w:pPr>
              <w:pStyle w:val="ZSDOSTableText"/>
              <w:rPr/>
            </w:pPr>
            <w:r>
              <w:rPr/>
              <w:t>No</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Set time</w:t>
            </w:r>
          </w:p>
        </w:tc>
        <w:tc>
          <w:tcPr>
            <w:tcW w:w="1293" w:type="dxa"/>
            <w:tcBorders/>
            <w:vAlign w:val="bottom"/>
          </w:tcPr>
          <w:p>
            <w:pPr>
              <w:pStyle w:val="ZSDOSTableText"/>
              <w:rPr/>
            </w:pPr>
            <w:r>
              <w:rPr/>
              <w:t>No</w:t>
            </w:r>
          </w:p>
        </w:tc>
        <w:tc>
          <w:tcPr>
            <w:tcW w:w="1408" w:type="dxa"/>
            <w:tcBorders/>
            <w:vAlign w:val="bottom"/>
          </w:tcPr>
          <w:p>
            <w:pPr>
              <w:pStyle w:val="ZSDOSTableText"/>
              <w:rPr/>
            </w:pPr>
            <w:r>
              <w:rPr/>
              <w:t>No</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Stamp create time/date</w:t>
            </w:r>
          </w:p>
        </w:tc>
        <w:tc>
          <w:tcPr>
            <w:tcW w:w="1293" w:type="dxa"/>
            <w:tcBorders/>
            <w:vAlign w:val="bottom"/>
          </w:tcPr>
          <w:p>
            <w:pPr>
              <w:pStyle w:val="ZSDOSTableText"/>
              <w:rPr/>
            </w:pPr>
            <w:r>
              <w:rPr/>
              <w:t>No#</w:t>
            </w:r>
          </w:p>
        </w:tc>
        <w:tc>
          <w:tcPr>
            <w:tcW w:w="1408" w:type="dxa"/>
            <w:tcBorders/>
            <w:vAlign w:val="bottom"/>
          </w:tcPr>
          <w:p>
            <w:pPr>
              <w:pStyle w:val="ZSDOSTableText"/>
              <w:rPr/>
            </w:pPr>
            <w:r>
              <w:rPr/>
              <w:t>No#</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Stamp update time/date</w:t>
            </w:r>
          </w:p>
        </w:tc>
        <w:tc>
          <w:tcPr>
            <w:tcW w:w="1293" w:type="dxa"/>
            <w:tcBorders/>
            <w:vAlign w:val="bottom"/>
          </w:tcPr>
          <w:p>
            <w:pPr>
              <w:pStyle w:val="ZSDOSTableText"/>
              <w:rPr/>
            </w:pPr>
            <w:r>
              <w:rPr/>
              <w:t>No#</w:t>
            </w:r>
          </w:p>
        </w:tc>
        <w:tc>
          <w:tcPr>
            <w:tcW w:w="1408" w:type="dxa"/>
            <w:tcBorders/>
            <w:vAlign w:val="bottom"/>
          </w:tcPr>
          <w:p>
            <w:pPr>
              <w:pStyle w:val="ZSDOSTableText"/>
              <w:rPr/>
            </w:pPr>
            <w:r>
              <w:rPr/>
              <w:t>No#</w:t>
            </w:r>
          </w:p>
        </w:tc>
        <w:tc>
          <w:tcPr>
            <w:tcW w:w="1801" w:type="dxa"/>
            <w:tcBorders/>
            <w:vAlign w:val="bottom"/>
          </w:tcPr>
          <w:p>
            <w:pPr>
              <w:pStyle w:val="ZSDOSTableText"/>
              <w:rPr/>
            </w:pPr>
            <w:r>
              <w:rPr/>
              <w:t>Yes*</w:t>
            </w:r>
          </w:p>
        </w:tc>
      </w:tr>
      <w:tr>
        <w:trPr/>
        <w:tc>
          <w:tcPr>
            <w:tcW w:w="4354" w:type="dxa"/>
            <w:tcBorders/>
            <w:vAlign w:val="bottom"/>
          </w:tcPr>
          <w:p>
            <w:pPr>
              <w:pStyle w:val="ZSDOSTableText"/>
              <w:rPr/>
            </w:pPr>
            <w:r>
              <w:rPr/>
              <w:t>Stamp access time/date</w:t>
            </w:r>
          </w:p>
        </w:tc>
        <w:tc>
          <w:tcPr>
            <w:tcW w:w="1293" w:type="dxa"/>
            <w:tcBorders/>
            <w:vAlign w:val="bottom"/>
          </w:tcPr>
          <w:p>
            <w:pPr>
              <w:pStyle w:val="ZSDOSTableText"/>
              <w:rPr/>
            </w:pPr>
            <w:r>
              <w:rPr/>
              <w:t>No#</w:t>
            </w:r>
          </w:p>
        </w:tc>
        <w:tc>
          <w:tcPr>
            <w:tcW w:w="1408" w:type="dxa"/>
            <w:tcBorders/>
            <w:vAlign w:val="bottom"/>
          </w:tcPr>
          <w:p>
            <w:pPr>
              <w:pStyle w:val="ZSDOSTableText"/>
              <w:rPr/>
            </w:pPr>
            <w:r>
              <w:rPr/>
              <w:t>No#</w:t>
            </w:r>
          </w:p>
        </w:tc>
        <w:tc>
          <w:tcPr>
            <w:tcW w:w="1801" w:type="dxa"/>
            <w:tcBorders/>
            <w:vAlign w:val="bottom"/>
          </w:tcPr>
          <w:p>
            <w:pPr>
              <w:pStyle w:val="ZSDOSTableText"/>
              <w:rPr/>
            </w:pPr>
            <w:r>
              <w:rPr/>
              <w:t>Yes*</w:t>
            </w:r>
          </w:p>
        </w:tc>
      </w:tr>
    </w:tbl>
    <w:p>
      <w:pPr>
        <w:pStyle w:val="ZSDOSTableText"/>
        <w:spacing w:before="120" w:after="0"/>
        <w:rPr/>
      </w:pPr>
      <w:r>
        <w:rPr/>
        <w:t>* Internal DateStamper (ZDDOS) or ZSDOS with External Stamp Routine.</w:t>
      </w:r>
    </w:p>
    <w:p>
      <w:pPr>
        <w:pStyle w:val="ZSDOSTableText"/>
        <w:rPr>
          <w:rFonts w:eastAsia="Times New Roman" w:cs="Courier New"/>
          <w:szCs w:val="20"/>
          <w:lang w:eastAsia="en-US"/>
        </w:rPr>
      </w:pPr>
      <w:r>
        <w:rPr>
          <w:rFonts w:eastAsia="Times New Roman" w:cs="Courier New"/>
          <w:szCs w:val="20"/>
          <w:lang w:eastAsia="en-US"/>
        </w:rPr>
        <w:t>+ ZSDOS version only.</w:t>
      </w:r>
    </w:p>
    <w:p>
      <w:pPr>
        <w:pStyle w:val="ZSDOSTableText"/>
        <w:rPr>
          <w:rFonts w:eastAsia="Times New Roman" w:cs="Courier New"/>
          <w:szCs w:val="20"/>
          <w:lang w:eastAsia="en-US"/>
        </w:rPr>
      </w:pPr>
      <w:r>
        <w:rPr>
          <w:rFonts w:eastAsia="Times New Roman" w:cs="Courier New"/>
          <w:szCs w:val="20"/>
          <w:lang w:eastAsia="en-US"/>
        </w:rPr>
        <w:t># No internal support for these functions, though DateStamper can be installed on these systems.</w:t>
      </w:r>
    </w:p>
    <w:p>
      <w:pPr>
        <w:pStyle w:val="ZSDOSXXSubSection"/>
        <w:rPr/>
      </w:pPr>
      <w:r>
        <w:rPr/>
        <w:t>1.6 Program Summaries and Usage</w:t>
      </w:r>
    </w:p>
    <w:p>
      <w:pPr>
        <w:pStyle w:val="ZSDOSXXXSubSection"/>
        <w:rPr/>
      </w:pPr>
      <w:r>
        <w:rPr/>
        <w:t>1.6.1 Program Summary Conventions</w:t>
      </w:r>
    </w:p>
    <w:p>
      <w:pPr>
        <w:pStyle w:val="ZSDOSBodyText"/>
        <w:rPr/>
      </w:pPr>
      <w:r>
        <w:rPr/>
        <w:t xml:space="preserve">We use several established symbolic conventions in this manual to describe the way ZSDOS programs interact with users. For example, here is a symbolic representation of the syntax for CP/M's built- in DIR command: </w:t>
      </w:r>
    </w:p>
    <w:p>
      <w:pPr>
        <w:pStyle w:val="ZSDOSUserInput"/>
        <w:rPr/>
      </w:pPr>
      <w:r>
        <w:rPr/>
        <w:t>DIR [d:][afn]</w:t>
      </w:r>
    </w:p>
    <w:p>
      <w:pPr>
        <w:pStyle w:val="ZSDOSUserInput"/>
        <w:spacing w:before="0" w:after="0"/>
        <w:rPr/>
      </w:pPr>
      <w:r>
        <w:rPr/>
        <w:t>DIR [d:][afn]</w:t>
      </w:r>
    </w:p>
    <w:p>
      <w:pPr>
        <w:pStyle w:val="ZSDOSBodyText"/>
        <w:rPr/>
      </w:pPr>
      <w:r>
        <w:rPr/>
        <w:t xml:space="preserve">Though the symbols seem cryptic at first, they are a consistent way of briefly summarizing program syntax. Once you learn to read them you can tell at a glance how to enter even the most complicated commands. </w:t>
      </w:r>
    </w:p>
    <w:p>
      <w:pPr>
        <w:pStyle w:val="ZSDOSBodyText"/>
        <w:rPr/>
      </w:pPr>
      <w:r>
        <w:rPr/>
        <w:t xml:space="preserve">Often you will see mixed upper and lower case within a command description. </w:t>
      </w:r>
    </w:p>
    <w:p>
      <w:pPr>
        <w:pStyle w:val="ZSDOSBodyText"/>
        <w:rPr/>
      </w:pPr>
      <w:r>
        <w:rPr/>
        <w:t>By convention, if items appear in lower case, you may substitute any of a range of values for that item. Items appearing in UPPER CASE normally must be entered exactly as shown, though upper or lower case will do.  Several common abbreviations are used for items such as disk drives, file names, or date items. Some abbreviations are:</w:t>
      </w:r>
    </w:p>
    <w:tbl>
      <w:tblPr>
        <w:tblW w:w="8856" w:type="dxa"/>
        <w:jc w:val="left"/>
        <w:tblInd w:w="-108" w:type="dxa"/>
        <w:tblLayout w:type="fixed"/>
        <w:tblCellMar>
          <w:top w:w="0" w:type="dxa"/>
          <w:left w:w="108" w:type="dxa"/>
          <w:bottom w:w="0" w:type="dxa"/>
          <w:right w:w="108" w:type="dxa"/>
        </w:tblCellMar>
      </w:tblPr>
      <w:tblGrid>
        <w:gridCol w:w="1945"/>
        <w:gridCol w:w="6911"/>
      </w:tblGrid>
      <w:tr>
        <w:trPr/>
        <w:tc>
          <w:tcPr>
            <w:tcW w:w="1945" w:type="dxa"/>
            <w:tcBorders>
              <w:bottom w:val="double" w:sz="4" w:space="0" w:color="000000"/>
            </w:tcBorders>
          </w:tcPr>
          <w:p>
            <w:pPr>
              <w:pStyle w:val="ZSDOSTableText"/>
              <w:rPr>
                <w:lang w:eastAsia="en-US"/>
              </w:rPr>
            </w:pPr>
            <w:r>
              <w:rPr>
                <w:lang w:eastAsia="en-US"/>
              </w:rPr>
              <w:t>Abbreviation</w:t>
            </w:r>
          </w:p>
        </w:tc>
        <w:tc>
          <w:tcPr>
            <w:tcW w:w="6911" w:type="dxa"/>
            <w:tcBorders>
              <w:bottom w:val="double" w:sz="4" w:space="0" w:color="000000"/>
            </w:tcBorders>
          </w:tcPr>
          <w:p>
            <w:pPr>
              <w:pStyle w:val="ZSDOSTableText"/>
              <w:rPr>
                <w:lang w:eastAsia="en-US"/>
              </w:rPr>
            </w:pPr>
            <w:r>
              <w:rPr>
                <w:lang w:eastAsia="en-US"/>
              </w:rPr>
              <w:t>Meaning</w:t>
            </w:r>
          </w:p>
        </w:tc>
      </w:tr>
      <w:tr>
        <w:trPr/>
        <w:tc>
          <w:tcPr>
            <w:tcW w:w="1945" w:type="dxa"/>
            <w:tcBorders>
              <w:top w:val="double" w:sz="4" w:space="0" w:color="000000"/>
            </w:tcBorders>
          </w:tcPr>
          <w:p>
            <w:pPr>
              <w:pStyle w:val="ZSDOSTableText"/>
              <w:rPr>
                <w:lang w:eastAsia="en-US"/>
              </w:rPr>
            </w:pPr>
            <w:r>
              <w:rPr>
                <w:lang w:eastAsia="en-US"/>
              </w:rPr>
              <w:t>d</w:t>
            </w:r>
          </w:p>
        </w:tc>
        <w:tc>
          <w:tcPr>
            <w:tcW w:w="6911" w:type="dxa"/>
            <w:tcBorders>
              <w:top w:val="double" w:sz="4" w:space="0" w:color="000000"/>
            </w:tcBorders>
          </w:tcPr>
          <w:p>
            <w:pPr>
              <w:pStyle w:val="ZSDOSTableText"/>
              <w:rPr/>
            </w:pPr>
            <w:r>
              <w:rPr>
                <w:lang w:eastAsia="en-US"/>
              </w:rPr>
              <w:t xml:space="preserve">The CP/M disk </w:t>
            </w:r>
            <w:r>
              <w:rPr>
                <w:u w:val="single"/>
                <w:lang w:eastAsia="en-US"/>
              </w:rPr>
              <w:t>d</w:t>
            </w:r>
            <w:r>
              <w:rPr>
                <w:lang w:eastAsia="en-US"/>
              </w:rPr>
              <w:t>rive letters A thru P.</w:t>
            </w:r>
          </w:p>
        </w:tc>
      </w:tr>
      <w:tr>
        <w:trPr/>
        <w:tc>
          <w:tcPr>
            <w:tcW w:w="1945" w:type="dxa"/>
            <w:tcBorders/>
          </w:tcPr>
          <w:p>
            <w:pPr>
              <w:pStyle w:val="ZSDOSTableText"/>
              <w:rPr/>
            </w:pPr>
            <w:r>
              <w:rPr>
                <w:lang w:eastAsia="en-US"/>
              </w:rPr>
              <w:t xml:space="preserve">u </w:t>
            </w:r>
            <w:r>
              <w:rPr>
                <w:rFonts w:eastAsia="Times New Roman" w:cs="Times New Roman" w:ascii="Times New Roman" w:hAnsi="Times New Roman"/>
                <w:i/>
                <w:iCs/>
                <w:szCs w:val="20"/>
                <w:lang w:eastAsia="en-US"/>
              </w:rPr>
              <w:t>or</w:t>
            </w:r>
            <w:r>
              <w:rPr>
                <w:lang w:eastAsia="en-US"/>
              </w:rPr>
              <w:t xml:space="preserve"> uu</w:t>
            </w:r>
          </w:p>
        </w:tc>
        <w:tc>
          <w:tcPr>
            <w:tcW w:w="6911" w:type="dxa"/>
            <w:tcBorders/>
          </w:tcPr>
          <w:p>
            <w:pPr>
              <w:pStyle w:val="ZSDOSTableText"/>
              <w:rPr/>
            </w:pPr>
            <w:r>
              <w:rPr>
                <w:lang w:eastAsia="en-US"/>
              </w:rPr>
              <w:t xml:space="preserve">CP/M </w:t>
            </w:r>
            <w:r>
              <w:rPr>
                <w:u w:val="single"/>
                <w:lang w:eastAsia="en-US"/>
              </w:rPr>
              <w:t>u</w:t>
            </w:r>
            <w:r>
              <w:rPr>
                <w:lang w:eastAsia="en-US"/>
              </w:rPr>
              <w:t>ser numbers 0 through 31.</w:t>
            </w:r>
          </w:p>
        </w:tc>
      </w:tr>
      <w:tr>
        <w:trPr/>
        <w:tc>
          <w:tcPr>
            <w:tcW w:w="1945" w:type="dxa"/>
            <w:tcBorders/>
          </w:tcPr>
          <w:p>
            <w:pPr>
              <w:pStyle w:val="ZSDOSTableText"/>
              <w:rPr>
                <w:lang w:eastAsia="en-US"/>
              </w:rPr>
            </w:pPr>
            <w:r>
              <w:rPr>
                <w:lang w:eastAsia="en-US"/>
              </w:rPr>
              <w:t>dir</w:t>
            </w:r>
          </w:p>
        </w:tc>
        <w:tc>
          <w:tcPr>
            <w:tcW w:w="6911" w:type="dxa"/>
            <w:tcBorders/>
          </w:tcPr>
          <w:p>
            <w:pPr>
              <w:pStyle w:val="ZSDOSTableText"/>
              <w:rPr/>
            </w:pPr>
            <w:r>
              <w:rPr>
                <w:lang w:eastAsia="en-US"/>
              </w:rPr>
              <w:t xml:space="preserve">A ZCPR </w:t>
            </w:r>
            <w:r>
              <w:rPr>
                <w:u w:val="single"/>
                <w:lang w:eastAsia="en-US"/>
              </w:rPr>
              <w:t>dir</w:t>
            </w:r>
            <w:r>
              <w:rPr>
                <w:lang w:eastAsia="en-US"/>
              </w:rPr>
              <w:t>ectory name, from one to eight characters in length.</w:t>
            </w:r>
          </w:p>
        </w:tc>
      </w:tr>
      <w:tr>
        <w:trPr/>
        <w:tc>
          <w:tcPr>
            <w:tcW w:w="1945" w:type="dxa"/>
            <w:tcBorders/>
          </w:tcPr>
          <w:p>
            <w:pPr>
              <w:pStyle w:val="ZSDOSTableText"/>
              <w:rPr>
                <w:lang w:eastAsia="en-US"/>
              </w:rPr>
            </w:pPr>
            <w:r>
              <w:rPr>
                <w:lang w:eastAsia="en-US"/>
              </w:rPr>
              <w:t>ufn</w:t>
            </w:r>
          </w:p>
        </w:tc>
        <w:tc>
          <w:tcPr>
            <w:tcW w:w="6911" w:type="dxa"/>
            <w:tcBorders/>
          </w:tcPr>
          <w:p>
            <w:pPr>
              <w:pStyle w:val="ZSDOSTableText"/>
              <w:rPr/>
            </w:pPr>
            <w:r>
              <w:rPr>
                <w:lang w:eastAsia="en-US"/>
              </w:rPr>
              <w:t xml:space="preserve">An </w:t>
            </w:r>
            <w:r>
              <w:rPr>
                <w:u w:val="single"/>
                <w:lang w:eastAsia="en-US"/>
              </w:rPr>
              <w:t>u</w:t>
            </w:r>
            <w:r>
              <w:rPr>
                <w:lang w:eastAsia="en-US"/>
              </w:rPr>
              <w:t xml:space="preserve">nambiguous </w:t>
            </w:r>
            <w:r>
              <w:rPr>
                <w:u w:val="single"/>
                <w:lang w:eastAsia="en-US"/>
              </w:rPr>
              <w:t>f</w:t>
            </w:r>
            <w:r>
              <w:rPr>
                <w:lang w:eastAsia="en-US"/>
              </w:rPr>
              <w:t xml:space="preserve">ile </w:t>
            </w:r>
            <w:r>
              <w:rPr>
                <w:u w:val="single"/>
                <w:lang w:eastAsia="en-US"/>
              </w:rPr>
              <w:t>n</w:t>
            </w:r>
            <w:r>
              <w:rPr>
                <w:lang w:eastAsia="en-US"/>
              </w:rPr>
              <w:t>ame (no "wildcard characters" such as "?" and "*" are allowed).</w:t>
            </w:r>
          </w:p>
        </w:tc>
      </w:tr>
      <w:tr>
        <w:trPr/>
        <w:tc>
          <w:tcPr>
            <w:tcW w:w="1945" w:type="dxa"/>
            <w:tcBorders/>
          </w:tcPr>
          <w:p>
            <w:pPr>
              <w:pStyle w:val="ZSDOSTableText"/>
              <w:rPr>
                <w:lang w:eastAsia="en-US"/>
              </w:rPr>
            </w:pPr>
            <w:r>
              <w:rPr>
                <w:lang w:eastAsia="en-US"/>
              </w:rPr>
              <w:t>afn</w:t>
            </w:r>
          </w:p>
        </w:tc>
        <w:tc>
          <w:tcPr>
            <w:tcW w:w="6911" w:type="dxa"/>
            <w:tcBorders/>
          </w:tcPr>
          <w:p>
            <w:pPr>
              <w:pStyle w:val="ZSDOSTableText"/>
              <w:rPr/>
            </w:pPr>
            <w:r>
              <w:rPr>
                <w:lang w:eastAsia="en-US"/>
              </w:rPr>
              <w:t xml:space="preserve">An </w:t>
            </w:r>
            <w:r>
              <w:rPr>
                <w:u w:val="single"/>
                <w:lang w:eastAsia="en-US"/>
              </w:rPr>
              <w:t>a</w:t>
            </w:r>
            <w:r>
              <w:rPr>
                <w:lang w:eastAsia="en-US"/>
              </w:rPr>
              <w:t xml:space="preserve">mbiguous </w:t>
            </w:r>
            <w:r>
              <w:rPr>
                <w:u w:val="single"/>
                <w:lang w:eastAsia="en-US"/>
              </w:rPr>
              <w:t>f</w:t>
            </w:r>
            <w:r>
              <w:rPr>
                <w:lang w:eastAsia="en-US"/>
              </w:rPr>
              <w:t xml:space="preserve">ile </w:t>
            </w:r>
            <w:r>
              <w:rPr>
                <w:u w:val="single"/>
                <w:lang w:eastAsia="en-US"/>
              </w:rPr>
              <w:t>n</w:t>
            </w:r>
            <w:r>
              <w:rPr>
                <w:lang w:eastAsia="en-US"/>
              </w:rPr>
              <w:t>ame (may contain wildcards).</w:t>
            </w:r>
          </w:p>
        </w:tc>
      </w:tr>
      <w:tr>
        <w:trPr/>
        <w:tc>
          <w:tcPr>
            <w:tcW w:w="1945" w:type="dxa"/>
            <w:tcBorders/>
          </w:tcPr>
          <w:p>
            <w:pPr>
              <w:pStyle w:val="ZSDOSTableText"/>
              <w:rPr>
                <w:lang w:eastAsia="en-US"/>
              </w:rPr>
            </w:pPr>
            <w:r>
              <w:rPr>
                <w:lang w:eastAsia="en-US"/>
              </w:rPr>
              <w:t>yy</w:t>
            </w:r>
          </w:p>
        </w:tc>
        <w:tc>
          <w:tcPr>
            <w:tcW w:w="6911" w:type="dxa"/>
            <w:tcBorders/>
          </w:tcPr>
          <w:p>
            <w:pPr>
              <w:pStyle w:val="ZSDOSTableText"/>
              <w:rPr/>
            </w:pPr>
            <w:r>
              <w:rPr>
                <w:lang w:eastAsia="en-US"/>
              </w:rPr>
              <w:t xml:space="preserve">The last two digits of a </w:t>
            </w:r>
            <w:r>
              <w:rPr>
                <w:u w:val="single"/>
                <w:lang w:eastAsia="en-US"/>
              </w:rPr>
              <w:t>y</w:t>
            </w:r>
            <w:r>
              <w:rPr>
                <w:lang w:eastAsia="en-US"/>
              </w:rPr>
              <w:t>ear.</w:t>
            </w:r>
          </w:p>
        </w:tc>
      </w:tr>
      <w:tr>
        <w:trPr/>
        <w:tc>
          <w:tcPr>
            <w:tcW w:w="1945" w:type="dxa"/>
            <w:tcBorders/>
          </w:tcPr>
          <w:p>
            <w:pPr>
              <w:pStyle w:val="ZSDOSTableText"/>
              <w:rPr>
                <w:lang w:eastAsia="en-US"/>
              </w:rPr>
            </w:pPr>
            <w:r>
              <w:rPr>
                <w:lang w:eastAsia="en-US"/>
              </w:rPr>
              <w:t>mm</w:t>
            </w:r>
          </w:p>
        </w:tc>
        <w:tc>
          <w:tcPr>
            <w:tcW w:w="6911" w:type="dxa"/>
            <w:tcBorders/>
          </w:tcPr>
          <w:p>
            <w:pPr>
              <w:pStyle w:val="ZSDOSTableText"/>
              <w:rPr/>
            </w:pPr>
            <w:r>
              <w:rPr>
                <w:lang w:eastAsia="en-US"/>
              </w:rPr>
              <w:t xml:space="preserve">A </w:t>
            </w:r>
            <w:r>
              <w:rPr>
                <w:u w:val="single"/>
                <w:lang w:eastAsia="en-US"/>
              </w:rPr>
              <w:t>m</w:t>
            </w:r>
            <w:r>
              <w:rPr>
                <w:lang w:eastAsia="en-US"/>
              </w:rPr>
              <w:t>onth expressed as a number from 1 to 12, or minutes expressed as a number from 0 to 59.</w:t>
            </w:r>
          </w:p>
        </w:tc>
      </w:tr>
      <w:tr>
        <w:trPr/>
        <w:tc>
          <w:tcPr>
            <w:tcW w:w="1945" w:type="dxa"/>
            <w:tcBorders/>
          </w:tcPr>
          <w:p>
            <w:pPr>
              <w:pStyle w:val="ZSDOSTableText"/>
              <w:rPr>
                <w:lang w:eastAsia="en-US"/>
              </w:rPr>
            </w:pPr>
            <w:r>
              <w:rPr>
                <w:lang w:eastAsia="en-US"/>
              </w:rPr>
              <w:t>dd</w:t>
            </w:r>
          </w:p>
        </w:tc>
        <w:tc>
          <w:tcPr>
            <w:tcW w:w="6911" w:type="dxa"/>
            <w:tcBorders/>
          </w:tcPr>
          <w:p>
            <w:pPr>
              <w:pStyle w:val="ZSDOSTableText"/>
              <w:rPr/>
            </w:pPr>
            <w:r>
              <w:rPr>
                <w:lang w:eastAsia="en-US"/>
              </w:rPr>
              <w:t xml:space="preserve">A </w:t>
            </w:r>
            <w:r>
              <w:rPr>
                <w:u w:val="single"/>
                <w:lang w:eastAsia="en-US"/>
              </w:rPr>
              <w:t>d</w:t>
            </w:r>
            <w:r>
              <w:rPr>
                <w:lang w:eastAsia="en-US"/>
              </w:rPr>
              <w:t>ay of the month expressed as a number from 1 to 31.</w:t>
            </w:r>
          </w:p>
        </w:tc>
      </w:tr>
      <w:tr>
        <w:trPr/>
        <w:tc>
          <w:tcPr>
            <w:tcW w:w="1945" w:type="dxa"/>
            <w:tcBorders/>
          </w:tcPr>
          <w:p>
            <w:pPr>
              <w:pStyle w:val="ZSDOSTableText"/>
              <w:rPr>
                <w:lang w:eastAsia="en-US"/>
              </w:rPr>
            </w:pPr>
            <w:r>
              <w:rPr>
                <w:lang w:eastAsia="en-US"/>
              </w:rPr>
              <w:t>hh</w:t>
            </w:r>
          </w:p>
        </w:tc>
        <w:tc>
          <w:tcPr>
            <w:tcW w:w="6911" w:type="dxa"/>
            <w:tcBorders/>
          </w:tcPr>
          <w:p>
            <w:pPr>
              <w:pStyle w:val="ZSDOSTableText"/>
              <w:rPr/>
            </w:pPr>
            <w:r>
              <w:rPr>
                <w:u w:val="single"/>
                <w:lang w:eastAsia="en-US"/>
              </w:rPr>
              <w:t>H</w:t>
            </w:r>
            <w:r>
              <w:rPr>
                <w:lang w:eastAsia="en-US"/>
              </w:rPr>
              <w:t>ours expressed as a number from 0 to 23.</w:t>
            </w:r>
          </w:p>
        </w:tc>
      </w:tr>
      <w:tr>
        <w:trPr/>
        <w:tc>
          <w:tcPr>
            <w:tcW w:w="1945" w:type="dxa"/>
            <w:tcBorders/>
          </w:tcPr>
          <w:p>
            <w:pPr>
              <w:pStyle w:val="ZSDOSTableText"/>
              <w:rPr>
                <w:lang w:eastAsia="en-US"/>
              </w:rPr>
            </w:pPr>
            <w:r>
              <w:rPr>
                <w:lang w:eastAsia="en-US"/>
              </w:rPr>
              <w:t>ss</w:t>
            </w:r>
          </w:p>
        </w:tc>
        <w:tc>
          <w:tcPr>
            <w:tcW w:w="6911" w:type="dxa"/>
            <w:tcBorders/>
          </w:tcPr>
          <w:p>
            <w:pPr>
              <w:pStyle w:val="ZSDOSTableText"/>
              <w:rPr/>
            </w:pPr>
            <w:r>
              <w:rPr>
                <w:u w:val="single"/>
                <w:lang w:eastAsia="en-US"/>
              </w:rPr>
              <w:t>S</w:t>
            </w:r>
            <w:r>
              <w:rPr>
                <w:lang w:eastAsia="en-US"/>
              </w:rPr>
              <w:t>econds expressed as a number from 0 to 59.</w:t>
            </w:r>
          </w:p>
        </w:tc>
      </w:tr>
    </w:tbl>
    <w:p>
      <w:pPr>
        <w:pStyle w:val="ZSDOSBodyText"/>
        <w:rPr/>
      </w:pPr>
      <w:r>
        <w:rPr/>
        <w:t xml:space="preserve">Several special symbols are also used in program syntax descriptions.  By convention, square brackets ([ and ]) indicate optional command line items. You may or may not include items shown between brackets in your command, but if you do not, programs usually substitute a default value of their own.  If items between brackets are used in a command, all other items between the brackets must also be used, unless these items are themselves bracketed. </w:t>
      </w:r>
    </w:p>
    <w:p>
      <w:pPr>
        <w:pStyle w:val="ZSDOSBodyText"/>
        <w:rPr/>
      </w:pPr>
      <w:r>
        <w:rPr/>
        <w:t xml:space="preserve">Using the three conventions of mixed upper and lower case, abbreviations, and special symbols, we can fully explain the above description of CP/M's DIR command: </w:t>
      </w:r>
    </w:p>
    <w:p>
      <w:pPr>
        <w:pStyle w:val="HTMLPreformatted"/>
        <w:autoSpaceDE w:val="false"/>
        <w:rPr>
          <w:rFonts w:eastAsia="Times New Roman"/>
          <w:lang w:eastAsia="en-US"/>
        </w:rPr>
      </w:pPr>
      <w:r>
        <w:rPr>
          <w:rFonts w:eastAsia="Times New Roman"/>
          <w:lang w:eastAsia="en-US"/>
        </w:rPr>
      </w:r>
    </w:p>
    <w:tbl>
      <w:tblPr>
        <w:tblW w:w="8856" w:type="dxa"/>
        <w:jc w:val="left"/>
        <w:tblInd w:w="-108" w:type="dxa"/>
        <w:tblLayout w:type="fixed"/>
        <w:tblCellMar>
          <w:top w:w="0" w:type="dxa"/>
          <w:left w:w="108" w:type="dxa"/>
          <w:bottom w:w="0" w:type="dxa"/>
          <w:right w:w="108" w:type="dxa"/>
        </w:tblCellMar>
      </w:tblPr>
      <w:tblGrid>
        <w:gridCol w:w="1513"/>
        <w:gridCol w:w="7343"/>
      </w:tblGrid>
      <w:tr>
        <w:trPr/>
        <w:tc>
          <w:tcPr>
            <w:tcW w:w="1513" w:type="dxa"/>
            <w:tcBorders/>
          </w:tcPr>
          <w:p>
            <w:pPr>
              <w:pStyle w:val="ZSDOSTableText"/>
              <w:rPr>
                <w:lang w:eastAsia="en-US"/>
              </w:rPr>
            </w:pPr>
            <w:r>
              <w:rPr>
                <w:lang w:eastAsia="en-US"/>
              </w:rPr>
              <w:t>Component</w:t>
            </w:r>
          </w:p>
        </w:tc>
        <w:tc>
          <w:tcPr>
            <w:tcW w:w="7343" w:type="dxa"/>
            <w:tcBorders/>
          </w:tcPr>
          <w:p>
            <w:pPr>
              <w:pStyle w:val="ZSDOSTableText"/>
              <w:rPr>
                <w:lang w:eastAsia="en-US"/>
              </w:rPr>
            </w:pPr>
            <w:r>
              <w:rPr>
                <w:lang w:eastAsia="en-US"/>
              </w:rPr>
              <w:t>Meaning</w:t>
            </w:r>
          </w:p>
        </w:tc>
      </w:tr>
      <w:tr>
        <w:trPr/>
        <w:tc>
          <w:tcPr>
            <w:tcW w:w="1513" w:type="dxa"/>
            <w:tcBorders/>
          </w:tcPr>
          <w:p>
            <w:pPr>
              <w:pStyle w:val="ZSDOSTableText"/>
              <w:rPr>
                <w:lang w:eastAsia="en-US"/>
              </w:rPr>
            </w:pPr>
            <w:r>
              <w:rPr>
                <w:lang w:eastAsia="en-US"/>
              </w:rPr>
              <w:t>DIR</w:t>
            </w:r>
          </w:p>
        </w:tc>
        <w:tc>
          <w:tcPr>
            <w:tcW w:w="7343" w:type="dxa"/>
            <w:tcBorders/>
          </w:tcPr>
          <w:p>
            <w:pPr>
              <w:pStyle w:val="ZSDOSTableText"/>
              <w:rPr>
                <w:lang w:eastAsia="en-US"/>
              </w:rPr>
            </w:pPr>
            <w:r>
              <w:rPr>
                <w:lang w:eastAsia="en-US"/>
              </w:rPr>
              <w:t>This portion appears in capitals, so it must be entered exactly as shown. Also, there are no brackets, so the DIR command is required.</w:t>
            </w:r>
          </w:p>
        </w:tc>
      </w:tr>
      <w:tr>
        <w:trPr/>
        <w:tc>
          <w:tcPr>
            <w:tcW w:w="1513" w:type="dxa"/>
            <w:tcBorders/>
          </w:tcPr>
          <w:p>
            <w:pPr>
              <w:pStyle w:val="ZSDOSTableText"/>
              <w:rPr>
                <w:lang w:eastAsia="en-US"/>
              </w:rPr>
            </w:pPr>
            <w:r>
              <w:rPr>
                <w:lang w:eastAsia="en-US"/>
              </w:rPr>
              <w:t>[d:]</w:t>
            </w:r>
          </w:p>
        </w:tc>
        <w:tc>
          <w:tcPr>
            <w:tcW w:w="7343" w:type="dxa"/>
            <w:tcBorders/>
          </w:tcPr>
          <w:p>
            <w:pPr>
              <w:pStyle w:val="ZSDOSTableText"/>
              <w:rPr>
                <w:lang w:eastAsia="en-US"/>
              </w:rPr>
            </w:pPr>
            <w:r>
              <w:rPr>
                <w:lang w:eastAsia="en-US"/>
              </w:rPr>
              <w:t>The d: stands for a legal drive letter, followed by a colon. Brackets indicate that a drive need not be specified.</w:t>
            </w:r>
          </w:p>
        </w:tc>
      </w:tr>
      <w:tr>
        <w:trPr/>
        <w:tc>
          <w:tcPr>
            <w:tcW w:w="1513" w:type="dxa"/>
            <w:tcBorders/>
          </w:tcPr>
          <w:p>
            <w:pPr>
              <w:pStyle w:val="ZSDOSTableText"/>
              <w:rPr>
                <w:lang w:eastAsia="en-US"/>
              </w:rPr>
            </w:pPr>
            <w:r>
              <w:rPr>
                <w:lang w:eastAsia="en-US"/>
              </w:rPr>
              <w:t>[afn]</w:t>
            </w:r>
          </w:p>
        </w:tc>
        <w:tc>
          <w:tcPr>
            <w:tcW w:w="7343" w:type="dxa"/>
            <w:tcBorders/>
          </w:tcPr>
          <w:p>
            <w:pPr>
              <w:pStyle w:val="ZSDOSTableText"/>
              <w:rPr>
                <w:lang w:eastAsia="en-US"/>
              </w:rPr>
            </w:pPr>
            <w:r>
              <w:rPr>
                <w:lang w:eastAsia="en-US"/>
              </w:rPr>
              <w:t>An Ambiguous File Name may also be entered, but must follow the drive letter if a drive letter was also given.</w:t>
            </w:r>
          </w:p>
        </w:tc>
      </w:tr>
    </w:tbl>
    <w:p>
      <w:pPr>
        <w:pStyle w:val="ZSDOSXXXSubSection"/>
        <w:rPr/>
      </w:pPr>
      <w:r>
        <w:rPr/>
        <w:t>1.6.2 Built-in Help</w:t>
      </w:r>
    </w:p>
    <w:p>
      <w:pPr>
        <w:pStyle w:val="ZSDOSBodyText"/>
        <w:rPr/>
      </w:pPr>
      <w:r>
        <w:rPr/>
        <w:t xml:space="preserve">All of the ZSDOS programs contain built-in help screens which use the above conventions to display helpful syntax summaries. Help is always invoked by following the command with two slashes (//). So for example, </w:t>
      </w:r>
    </w:p>
    <w:p>
      <w:pPr>
        <w:pStyle w:val="UserInput"/>
        <w:rPr/>
      </w:pPr>
      <w:r>
        <w:rPr/>
        <w:t>ZXD //</w:t>
      </w:r>
    </w:p>
    <w:p>
      <w:pPr>
        <w:pStyle w:val="ZSDOSBodyText"/>
        <w:ind w:hanging="0"/>
        <w:rPr/>
      </w:pPr>
      <w:r>
        <w:rPr/>
        <w:t xml:space="preserve">invokes help for ZXD, the ZSDOS extended directory program. Interactive ZSDOS programs such as INSTALOS also contain more detailed help messages which appear as a session progresses. </w:t>
      </w:r>
    </w:p>
    <w:p>
      <w:pPr>
        <w:pStyle w:val="ZSDOSXXXSubSection"/>
        <w:rPr/>
      </w:pPr>
      <w:r>
        <w:rPr/>
        <w:t>1.6.3 Command Line Options</w:t>
      </w:r>
    </w:p>
    <w:p>
      <w:pPr>
        <w:pStyle w:val="ZSDOSBodyText"/>
        <w:rPr/>
      </w:pPr>
      <w:r>
        <w:rPr/>
        <w:t xml:space="preserve">Many ZSDOS programs may be invoked from the command line with options which command the programs to behave in slightly different ways.  By convention, options are given after other command parameters. For example, the P option in the command </w:t>
      </w:r>
    </w:p>
    <w:p>
      <w:pPr>
        <w:pStyle w:val="ZSDOSUserInput"/>
        <w:rPr/>
      </w:pPr>
      <w:r>
        <w:rPr/>
        <w:t xml:space="preserve">ZXD *.* P </w:t>
      </w:r>
    </w:p>
    <w:p>
      <w:pPr>
        <w:pStyle w:val="ZSDOSBodyText"/>
        <w:ind w:hanging="0"/>
        <w:rPr/>
      </w:pPr>
      <w:r>
        <w:rPr/>
        <w:t xml:space="preserve">causes the ZXD directory utility to list all files (*.*) and send its output to the printer (P). For convenience, a single slash character (/) can often be used in place of leading parameters to signify that the rest of the command line consists of option characters. Therefore, the command </w:t>
      </w:r>
    </w:p>
    <w:p>
      <w:pPr>
        <w:pStyle w:val="ZSDOSUserInput"/>
        <w:rPr/>
      </w:pPr>
      <w:r>
        <w:rPr/>
        <w:t xml:space="preserve">ZXD /P </w:t>
      </w:r>
    </w:p>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800" w:right="1800" w:gutter="0" w:header="720" w:top="1440" w:footer="720" w:bottom="1440"/>
          <w:pgNumType w:start="1" w:fmt="decimal"/>
          <w:formProt w:val="false"/>
          <w:titlePg/>
          <w:textDirection w:val="lrTb"/>
          <w:docGrid w:type="default" w:linePitch="360" w:charSpace="0"/>
        </w:sectPr>
        <w:pStyle w:val="ZSDOSBodyText"/>
        <w:ind w:hanging="0"/>
        <w:rPr/>
      </w:pPr>
      <w:r>
        <w:rPr/>
        <w:t xml:space="preserve">is identical in meaning to the previous example (see Section 4 for more on ZXD). </w:t>
      </w:r>
    </w:p>
    <w:p>
      <w:pPr>
        <w:pStyle w:val="ZSDOSChapter"/>
        <w:rPr/>
      </w:pPr>
      <w:r>
        <w:rPr/>
        <w:t>2 Features of ZSDOS</w:t>
      </w:r>
    </w:p>
    <w:p>
      <w:pPr>
        <w:pStyle w:val="ZSDOSBodyText"/>
        <w:rPr/>
      </w:pPr>
      <w:r>
        <w:rPr/>
        <w:t xml:space="preserve">ZSDOS is a complete replacement for BDOS in CP/M 2.2 Z80, HD64180, Z180, Z280, or NSC800 based systems as well as ZRDOS 1.x systems. ZSDOS has several new and numerous enhanced features not provided in other BDOS replacements. ZSDOS is not compatible with BDOS patches, but in most cases the functions provided by these patches already exist in ZSDOS. An overlay for Plu*Perfect's BackGrounder ii (which does patch ZSDOS) is included. </w:t>
      </w:r>
    </w:p>
    <w:p>
      <w:pPr>
        <w:pStyle w:val="ZSDOSBodyText"/>
        <w:rPr/>
      </w:pPr>
      <w:r>
        <w:rPr/>
        <w:t xml:space="preserve">This section gives a brief overview of the enhanced features of ZSDOS and tells how these features affect both you, the user of ZSDOS, and the applications programmer writing for ZSDOS. Some knowledge of the CP/M operating system is assumed by this section. If you are unfamiliar with some of the concepts used, you may wish to consult one or more of the resources given in the bibliography. Our glossary may also be of use in explaining unknown terms.  </w:t>
      </w:r>
    </w:p>
    <w:p>
      <w:pPr>
        <w:pStyle w:val="ZSDOSXXSubSection"/>
        <w:rPr/>
      </w:pPr>
      <w:r>
        <w:rPr/>
        <w:t>2.1 Automatic Disk Relog</w:t>
      </w:r>
    </w:p>
    <w:p>
      <w:pPr>
        <w:pStyle w:val="ZSDOSBodyText"/>
        <w:rPr/>
      </w:pPr>
      <w:r>
        <w:rPr/>
        <w:t xml:space="preserve">ZSDOS automatically logs in changed diskettes, rather than aborting with a "drive R/O" error as does CP/M 2.2. This means that there is no need ever to relog disks with a Control-C at the command prompt--ZSDOS takes care of this for you. In addition, programs no longer need to reset disks before creating or writing to files. This enhances operation, as disk resets are only performed when floppy diskettes are actually changed, instead of every time a program writes to disk. </w:t>
      </w:r>
    </w:p>
    <w:p>
      <w:pPr>
        <w:pStyle w:val="ZSDOSBodyText"/>
        <w:rPr/>
      </w:pPr>
      <w:r>
        <w:rPr/>
        <w:t>This relogging process occurs automatically by default, and is normally completely safe. However, as with CP/M, in the rare event that floppy diskettes are changed while a file is being written to, data loss may occur. This is BIOS deblocking-dependent, and no totally safe way to prevent it has yet been found. For this reason, be sure you never change a disk that has any write files open. To be safe, this means only changing disks at the operating system prompt (for example A&gt;).</w:t>
      </w:r>
    </w:p>
    <w:p>
      <w:pPr>
        <w:pStyle w:val="ZSDOSBodyText"/>
        <w:rPr/>
      </w:pPr>
      <w:r>
        <w:rPr/>
        <w:t xml:space="preserve"> </w:t>
      </w:r>
      <w:r>
        <w:rPr/>
        <w:t xml:space="preserve">For even greater security, you may configure ZSDOS to print an error message whenever diskettes are changed. If you respond to this message with a Control-C, no write operations will be performed, and ZSDOS returns you to the operating system prompt where diskettes may always be exchanged safely. </w:t>
      </w:r>
    </w:p>
    <w:p>
      <w:pPr>
        <w:pStyle w:val="ZSDOSXXSubSection"/>
        <w:rPr/>
      </w:pPr>
      <w:r>
        <w:rPr/>
        <w:t>2.2 Improved Error Handling</w:t>
      </w:r>
    </w:p>
    <w:p>
      <w:pPr>
        <w:pStyle w:val="ZSDOSBodyText"/>
        <w:rPr/>
      </w:pPr>
      <w:r>
        <w:rPr/>
        <w:t xml:space="preserve">ZSDOS contains enhanced error handling features that are more flexible and less cryptic than those of prior BDOS replacements. First, ZSDOS has plain English error messages. If ZSDOS has a problem completing a disk function, a message of the following form is shown on the system console: </w:t>
      </w:r>
    </w:p>
    <w:p>
      <w:pPr>
        <w:pStyle w:val="ZSDOSUserInput"/>
        <w:rPr/>
      </w:pPr>
      <w:r>
        <w:rPr/>
        <w:t>ZSDOS error on D: Bad Sector</w:t>
      </w:r>
    </w:p>
    <w:p>
      <w:pPr>
        <w:pStyle w:val="ZSDOSUserInput"/>
        <w:spacing w:before="0" w:after="0"/>
        <w:ind w:left="3600" w:hanging="0"/>
        <w:rPr/>
      </w:pPr>
      <w:r>
        <w:rPr>
          <w:rFonts w:eastAsia="Courier New"/>
        </w:rPr>
        <w:t xml:space="preserve">   </w:t>
      </w:r>
      <w:r>
        <w:rPr/>
        <w:t>No drive</w:t>
      </w:r>
    </w:p>
    <w:p>
      <w:pPr>
        <w:pStyle w:val="ZSDOSUserInput"/>
        <w:spacing w:before="0" w:after="0"/>
        <w:ind w:left="2880" w:firstLine="720"/>
        <w:rPr/>
      </w:pPr>
      <w:r>
        <w:rPr>
          <w:rFonts w:eastAsia="Courier New"/>
        </w:rPr>
        <w:t xml:space="preserve">   </w:t>
      </w:r>
      <w:r>
        <w:rPr/>
        <w:t xml:space="preserve">File W/P </w:t>
      </w:r>
      <w:r>
        <w:rPr>
          <w:rFonts w:cs="Times New Roman" w:ascii="Times New Roman" w:hAnsi="Times New Roman"/>
          <w:i/>
          <w:iCs/>
        </w:rPr>
        <w:t>(File Write Protected)</w:t>
      </w:r>
    </w:p>
    <w:p>
      <w:pPr>
        <w:pStyle w:val="ZSDOSUserInput"/>
        <w:spacing w:before="0" w:after="0"/>
        <w:ind w:left="2880" w:firstLine="720"/>
        <w:rPr/>
      </w:pPr>
      <w:r>
        <w:rPr>
          <w:rFonts w:eastAsia="Courier New"/>
        </w:rPr>
        <w:t xml:space="preserve">   </w:t>
      </w:r>
      <w:r>
        <w:rPr/>
        <w:t xml:space="preserve">W/P      </w:t>
      </w:r>
      <w:r>
        <w:rPr>
          <w:rFonts w:cs="Times New Roman" w:ascii="Times New Roman" w:hAnsi="Times New Roman"/>
          <w:i/>
          <w:iCs/>
        </w:rPr>
        <w:t>(Write Protected)</w:t>
      </w:r>
    </w:p>
    <w:p>
      <w:pPr>
        <w:pStyle w:val="ZSDOSUserInput"/>
        <w:spacing w:before="0" w:after="0"/>
        <w:ind w:left="2880" w:firstLine="720"/>
        <w:rPr/>
      </w:pPr>
      <w:r>
        <w:rPr>
          <w:rFonts w:eastAsia="Courier New"/>
        </w:rPr>
        <w:t xml:space="preserve">   </w:t>
      </w:r>
      <w:r>
        <w:rPr/>
        <w:t>Changed</w:t>
      </w:r>
    </w:p>
    <w:p>
      <w:pPr>
        <w:pStyle w:val="ZSDOSUserInput"/>
        <w:spacing w:before="0" w:after="0"/>
        <w:rPr/>
      </w:pPr>
      <w:r>
        <w:rPr/>
        <w:t>Call: XXX (File: FILENAME.TY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ZSDOSBodyText"/>
        <w:rPr/>
      </w:pPr>
      <w:r>
        <w:rPr/>
        <w:t xml:space="preserve">The type of error is displayed with the ZSDOS function call number that caused the error.  The message (File: FILENAME.TYP) appears only if the ZSDOS function refers to a file. </w:t>
      </w:r>
    </w:p>
    <w:p>
      <w:pPr>
        <w:pStyle w:val="ZSDOSBodyText"/>
        <w:rPr/>
      </w:pPr>
      <w:r>
        <w:rPr/>
        <w:t xml:space="preserve">Read or Write errors (Bad Sector errors) are recoverable if the program supports retries.  ZSDOS will not warm boot after a Bad Sector or Changed error unless you respond to the error by pressing Control-C. After all other errors a warm boot occurs if ZSDOS is in its default error mode.  The Changed error message may be enabled or disabled at any time with the ZSCONFIG utility. </w:t>
      </w:r>
    </w:p>
    <w:p>
      <w:pPr>
        <w:pStyle w:val="ZSDOSBodyText"/>
        <w:rPr/>
      </w:pPr>
      <w:r>
        <w:rPr/>
        <w:t xml:space="preserve">ZSDOS will also allow an application to take over error handling from ZSDOS by calling function 45. This function sets the ZSDOS error mode, causing all errors including Write Protect, No Drive, and Bad Sector errors to return control to application programs. Applications can then take action as necessary to prevent data loss. </w:t>
      </w:r>
    </w:p>
    <w:p>
      <w:pPr>
        <w:pStyle w:val="ZSDOSBodyText"/>
        <w:rPr/>
      </w:pPr>
      <w:r>
        <w:rPr/>
        <w:t xml:space="preserve">For compatibility with existing programs, function 45 in ZSDOS is implemented as a proper subset of function 45 in CP/M+. It is important that application programs using this function 45 reset the error mode to the default conditions before exiting. A complete description of this function is contained in the ZSDOS Programmer's Manual, available separately. </w:t>
      </w:r>
    </w:p>
    <w:p>
      <w:pPr>
        <w:pStyle w:val="ZSDOSBodyText"/>
        <w:rPr/>
      </w:pPr>
      <w:r>
        <w:rPr/>
        <w:t xml:space="preserve">The normal error return codes from ZSDOS disk operations are more extensive than those of most BDOS replacements and are also a subset of CP/M+ return codes. Details of these return codes are given in Appendix 1.  </w:t>
      </w:r>
    </w:p>
    <w:p>
      <w:pPr>
        <w:pStyle w:val="ZSDOSXXSubSection"/>
        <w:rPr/>
      </w:pPr>
      <w:r>
        <w:rPr/>
        <w:t>2.3 Archive Attribute Support</w:t>
      </w:r>
    </w:p>
    <w:p>
      <w:pPr>
        <w:pStyle w:val="ZSDOSBodyText"/>
        <w:rPr/>
      </w:pPr>
      <w:r>
        <w:rPr/>
        <w:t xml:space="preserve">The File Archive bit (see Appendix 5) has been formally implemented in ZSDOS. This bit is normally reset, but unlike CP/M ZSDOS forces the File Archive bit to that state when the file is modified. Several programs are available that use the Archive bit to perform "backup" operations where programs and files are copied to other disks for safety, or redundancy. Such programs can be set to copy only files that have the Archive bit cleared, indicating they have changed since the last backup. Programs in this category include ZFILER, BU, PPIP, and the ZSDOS utility COPY.COM included in this package (see Section 4.1). </w:t>
      </w:r>
    </w:p>
    <w:p>
      <w:pPr>
        <w:pStyle w:val="ZSDOSXXSubSection"/>
        <w:rPr/>
      </w:pPr>
      <w:r>
        <w:rPr/>
        <w:t>2.4 Larger File and Disk Sizes</w:t>
      </w:r>
    </w:p>
    <w:p>
      <w:pPr>
        <w:pStyle w:val="ZSDOSBodyText"/>
        <w:rPr/>
      </w:pPr>
      <w:r>
        <w:rPr/>
        <w:t xml:space="preserve">ZSDOS supports larger disk and file sizes than ZRDOS (prior to version 1.9). Disk size can be as large as 1,048,576 kbyte (1 gigabyte). File size can be as large as 32,768 kbyte (32 megabytes). Random access files can be as large as 262,144 logical records in length.  </w:t>
      </w:r>
    </w:p>
    <w:p>
      <w:pPr>
        <w:pStyle w:val="ZSDOSXXSubSection"/>
        <w:rPr/>
      </w:pPr>
      <w:r>
        <w:rPr/>
        <w:t>2.5 Fast Fixed Disk Relog</w:t>
      </w:r>
    </w:p>
    <w:p>
      <w:pPr>
        <w:pStyle w:val="ZSDOSBodyText"/>
        <w:rPr/>
      </w:pPr>
      <w:r>
        <w:rPr/>
        <w:t xml:space="preserve">A fixed disk is a disk drive from which the media can't be removed, typically a hard disk or RAM disk. By contrast, floppy disks are known as "removable" disks because they may be changed by the user. CP/M rereads the disk directories of all disks on a system, fixed and removable, every time a reset command is issued. This is CP/M's way of protecting against data loss when the user changes a floppy disk. However, this aspect of CP/M also entails a performance loss since it takes time for BDOS to read a disk directory, especially if the disk is very large. </w:t>
      </w:r>
    </w:p>
    <w:p>
      <w:pPr>
        <w:pStyle w:val="ZSDOSBodyText"/>
        <w:rPr/>
      </w:pPr>
      <w:r>
        <w:rPr/>
        <w:t xml:space="preserve">Since fixed disks by definition cannot be changed, ZSDOS can enhance performance on systems with fixed disks by distinguishing between fixed and removable disks and rereading the directories of removable disks only during a reset command.  This "Fast Fixed Disk Relog" feature may be enabled or disabled at any time using the ZSCONFIG utility, or may be permanently enabled with INSTALOS. </w:t>
      </w:r>
    </w:p>
    <w:p>
      <w:pPr>
        <w:pStyle w:val="ZSDOSBodyText"/>
        <w:rPr/>
      </w:pPr>
      <w:r>
        <w:rPr/>
        <w:t>A possible drawback to Fast Fixed Disk Relog occurs if the BIOS supports the swapping of logical drives (e.g., TurboROM BIOS for Kaypro and Ampro BIOS). If logical drives are swapped and a write file is opened, it is probable (given Murphy's Law) that the disk will be corrupted if what ZSDOS thinks is a fixed disk is actually a floppy. ZSDOS copes with this by always checking fixed disks to see if they change. If what ZSDOS thought was a fixed disk suddenly becomes a floppy, ZSDOS clears the fixed disk vector, forcing all drives to be re-logged. This should make clear the following warning: If you have a BIOS that allows you to swap disk drive logical names, never swap one fixed drive with another!!!!</w:t>
      </w:r>
    </w:p>
    <w:p>
      <w:pPr>
        <w:pStyle w:val="ZSDOSBodyText"/>
        <w:rPr/>
      </w:pPr>
      <w:r>
        <w:rPr/>
        <w:t xml:space="preserve"> </w:t>
      </w:r>
      <w:r>
        <w:rPr/>
        <w:t xml:space="preserve">Some BIOS's reload the DOS on warm boot. If your system does this, the "Fast Fixed Disk Relog" feature of ZSDOS will have no effect.  Furthermore, other parameters changed by applications programs or utilities will revert to default conditions on each Warm Boot. </w:t>
      </w:r>
    </w:p>
    <w:p>
      <w:pPr>
        <w:pStyle w:val="ZSDOSBodyText"/>
        <w:rPr/>
      </w:pPr>
      <w:r>
        <w:rPr/>
        <w:t xml:space="preserve">Occasionally programs must reset a drive regardless of whether it is fixed or removable.  ZSDOS function 37 therefore provides a means of overriding Fast Fixed Disk Relog. Calling function 37 with a vector of disks to reset causes ZSDOS to reset all drives contained in the vector, both fixed and removable. For safety, function 37 must be used by those few programs that swap logical drives or access the disk via BIOS (this is also required by ZRDOS versions 1.5 and later). If an application fails to do this, the ZSDOS RELOG utility may be used following the program to manually reset all system drives.  The ZRDOS DISKRST utility will also work.  </w:t>
      </w:r>
    </w:p>
    <w:p>
      <w:pPr>
        <w:pStyle w:val="ZSDOSXXSubSection"/>
        <w:rPr/>
      </w:pPr>
      <w:r>
        <w:rPr/>
        <w:t>2.6 Backgrounder II Support</w:t>
      </w:r>
    </w:p>
    <w:p>
      <w:pPr>
        <w:pStyle w:val="ZSDOSBodyText"/>
        <w:rPr/>
      </w:pPr>
      <w:r>
        <w:rPr/>
        <w:t>Unlike most other BDOS replacements, ZSDOS has software "hooks" which allow it to run with  Plu*Perfect's BackGrounder ii (BGii). BGii is an operating system extension which allows users of hard or RAM disks to switch back and fourth between two applications and the command line. Data can be cut and pasted between applications (for example, a section of a spreadsheet can be copied into a document), printer output can be sent to a file, and much more. For those who haven't tried it, BGii is a "must have" piece of software.  Try it you'll like it! See Section 3.3 for details on installing ZSDOS for BackGrounder ii.</w:t>
      </w:r>
    </w:p>
    <w:p>
      <w:pPr>
        <w:pStyle w:val="ZSDOSXXSubSection"/>
        <w:rPr/>
      </w:pPr>
      <w:r>
        <w:rPr/>
        <w:t xml:space="preserve">  </w:t>
      </w:r>
      <w:r>
        <w:rPr/>
        <w:t>2.7 Wheel Protection</w:t>
      </w:r>
    </w:p>
    <w:p>
      <w:pPr>
        <w:pStyle w:val="ZSDOSBodyText"/>
        <w:rPr/>
      </w:pPr>
      <w:r>
        <w:rPr/>
        <w:t xml:space="preserve">Wheel protection is an enhancement to CP/M first offered by ZRDOS, and it is also provided in ZSDOS. If the Wheel Protect bit (f8) of a file is set, the file can't be written to, erased, or renamed, and its attributes cannot be altered unless the Wheel byte (see Glossary) is on. The Wheel byte is normally a part of ZCPR3 systems. If you don't have a Wheel byte in your system, ZSDOS will assume Wheel is always TRUE, giving you full privileges.  </w:t>
      </w:r>
    </w:p>
    <w:p>
      <w:pPr>
        <w:pStyle w:val="ZSDOSXXSubSection"/>
        <w:rPr/>
      </w:pPr>
      <w:r>
        <w:rPr/>
        <w:t>2.8 File Access Modes</w:t>
      </w:r>
    </w:p>
    <w:p>
      <w:pPr>
        <w:pStyle w:val="ZSDOSBodyText"/>
        <w:rPr/>
      </w:pPr>
      <w:r>
        <w:rPr/>
        <w:t>ZSDOS allows files to be located in five different ways when the Open File function is called. The ZSDOS access modes are completely under your control, and may be changed at any time with the ZSDOS utility programs. The five access modes are:</w:t>
      </w:r>
    </w:p>
    <w:p>
      <w:pPr>
        <w:pStyle w:val="ZSDOSBodyText"/>
        <w:numPr>
          <w:ilvl w:val="0"/>
          <w:numId w:val="7"/>
        </w:numPr>
        <w:rPr/>
      </w:pPr>
      <w:r>
        <w:rPr/>
        <w:t>Normal access</w:t>
      </w:r>
    </w:p>
    <w:p>
      <w:pPr>
        <w:pStyle w:val="ZSDOSBodyText"/>
        <w:numPr>
          <w:ilvl w:val="0"/>
          <w:numId w:val="7"/>
        </w:numPr>
        <w:spacing w:before="0" w:after="0"/>
        <w:rPr/>
      </w:pPr>
      <w:r>
        <w:rPr/>
        <w:t>Path Directory access *</w:t>
      </w:r>
    </w:p>
    <w:p>
      <w:pPr>
        <w:pStyle w:val="ZSDOSBodyText"/>
        <w:numPr>
          <w:ilvl w:val="0"/>
          <w:numId w:val="7"/>
        </w:numPr>
        <w:spacing w:before="0" w:after="0"/>
        <w:rPr/>
      </w:pPr>
      <w:r>
        <w:rPr/>
        <w:t>Path File access *</w:t>
      </w:r>
    </w:p>
    <w:p>
      <w:pPr>
        <w:pStyle w:val="ZSDOSBodyText"/>
        <w:numPr>
          <w:ilvl w:val="0"/>
          <w:numId w:val="7"/>
        </w:numPr>
        <w:spacing w:before="0" w:after="0"/>
        <w:rPr/>
      </w:pPr>
      <w:r>
        <w:rPr/>
        <w:t>Public access</w:t>
      </w:r>
    </w:p>
    <w:p>
      <w:pPr>
        <w:pStyle w:val="ZSDOSBodyText"/>
        <w:numPr>
          <w:ilvl w:val="0"/>
          <w:numId w:val="7"/>
        </w:numPr>
        <w:spacing w:before="0" w:after="0"/>
        <w:rPr/>
      </w:pPr>
      <w:r>
        <w:rPr/>
        <w:t xml:space="preserve">Combined access * </w:t>
      </w:r>
    </w:p>
    <w:p>
      <w:pPr>
        <w:pStyle w:val="ZSDOSBodyText"/>
        <w:rPr>
          <w:i/>
          <w:i/>
          <w:iCs/>
          <w:sz w:val="24"/>
        </w:rPr>
      </w:pPr>
      <w:r>
        <w:rPr>
          <w:i/>
          <w:iCs/>
          <w:sz w:val="24"/>
        </w:rPr>
        <w:t xml:space="preserve">* Not available under ZDDOS </w:t>
      </w:r>
    </w:p>
    <w:p>
      <w:pPr>
        <w:pStyle w:val="ZSDOSBodyText"/>
        <w:rPr/>
      </w:pPr>
      <w:r>
        <w:rPr/>
        <w:t xml:space="preserve">These access capabilities differ from those of all previous BDOS replacements, including ZRDOS. First, ZSDOS file access may be set to Read Only or Read/Write in all five modes. Second, access modes 3, 4, and 5 may be set individually be for each file, allowing the benefits of faster access to some files without exposing all files in a directory to extended access. Finally, both Public and Path files are treated as normal files when you are logged into the Drive/User Area in which they reside, so directory and file manipulation utilities function as you would expect.  </w:t>
      </w:r>
    </w:p>
    <w:p>
      <w:pPr>
        <w:pStyle w:val="ZSDOSBodyText"/>
        <w:rPr/>
      </w:pPr>
      <w:r>
        <w:rPr/>
        <w:t xml:space="preserve">Please note that both Public and Path are designed primarily to locate and load application programs and their overlays. Attempting to use Path and/or Public to find data files will work with some applications but not with others. For best results, we suggest that you log into the directory your data files are in and use the Path and/or Public features only to find applications and their overlays. See Section 2.8.4 for more on this.  </w:t>
      </w:r>
    </w:p>
    <w:p>
      <w:pPr>
        <w:pStyle w:val="ZSDOSXXXSubSection"/>
        <w:rPr/>
      </w:pPr>
      <w:r>
        <w:rPr/>
        <w:t>2.8.1 Normal Access</w:t>
      </w:r>
    </w:p>
    <w:p>
      <w:pPr>
        <w:pStyle w:val="ZSDOSBodyText"/>
        <w:rPr/>
      </w:pPr>
      <w:r>
        <w:rPr/>
        <w:t xml:space="preserve">Normal access to files means that if the file is not present in the Drive/User area specified by you or application program, the system will report the file as not found. This mode is identical to CP/M 2.2, and is the default access mode for all files.  </w:t>
      </w:r>
    </w:p>
    <w:p>
      <w:pPr>
        <w:pStyle w:val="ZSDOSXXXSubSection"/>
        <w:rPr/>
      </w:pPr>
      <w:r>
        <w:rPr/>
        <w:t>2.8.2 Path Access (ZSDOS only)</w:t>
      </w:r>
    </w:p>
    <w:p>
      <w:pPr>
        <w:pStyle w:val="ZSDOSBodyText"/>
        <w:rPr/>
      </w:pPr>
      <w:r>
        <w:rPr/>
        <w:t xml:space="preserve">A ZCPR3-style search path is available which will find files on other drives and in other user areas from within ZSDOS. This differs from ZCPR's command search path, as programs such as WordStar will now find their overlays along the ZSDOS Path! Path files must be referenced by exact name. Either a small internal DOS path or an existing ZCPR3 path may be used by to find files. Path Access can be globally disabled at any time with ZSCONFIG. The Path itself can be changed at any time with the ZPATH utility (see Section 4.9). See Section 4 for additional details on the ZSDOS Path. </w:t>
      </w:r>
    </w:p>
    <w:p>
      <w:pPr>
        <w:pStyle w:val="ZSDOSBodyText"/>
        <w:rPr/>
      </w:pPr>
      <w:r>
        <w:rPr/>
        <w:t xml:space="preserve">Two types of ZSDOS Path access are available. The first, Path Directory Access, will find any file in any directory on the Path. No special file attributes are used to control access in this mode. The second option, Path File Access, requires the files accessed using the path to be System files (see Appendix 5 for more on file attributes).  </w:t>
      </w:r>
    </w:p>
    <w:p>
      <w:pPr>
        <w:pStyle w:val="ZSDOSXXXXSubSection"/>
        <w:rPr/>
      </w:pPr>
      <w:r>
        <w:rPr/>
        <w:t>2.8.2.1 Path Directory Access (ZSDOS only)</w:t>
      </w:r>
    </w:p>
    <w:p>
      <w:pPr>
        <w:pStyle w:val="ZSDOSBodyText"/>
        <w:spacing w:before="120" w:after="120"/>
        <w:rPr/>
      </w:pPr>
      <w:r>
        <w:rPr/>
        <w:t xml:space="preserve">Path Directory Access mode most closely corresponds to the ZRDOS Public directory mode. To prevent any problems with accidental file erasure, we highly recommend that you set ZSDOS Path/Public access to Read-Only when operating in this mode. </w:t>
      </w:r>
    </w:p>
    <w:p>
      <w:pPr>
        <w:pStyle w:val="ZSDOSBodyText"/>
        <w:pBdr>
          <w:top w:val="single" w:sz="12" w:space="1" w:color="000000" w:shadow="1"/>
          <w:left w:val="single" w:sz="12" w:space="4" w:color="000000" w:shadow="1"/>
          <w:bottom w:val="single" w:sz="12" w:space="1" w:color="000000" w:shadow="1"/>
          <w:right w:val="single" w:sz="12" w:space="4" w:color="000000" w:shadow="1"/>
        </w:pBdr>
        <w:shd w:fill="E6E6E6" w:val="clear"/>
        <w:spacing w:before="0" w:after="0"/>
        <w:jc w:val="center"/>
        <w:rPr>
          <w:rFonts w:ascii="Courier New" w:hAnsi="Courier New" w:cs="Courier New"/>
          <w:b/>
          <w:b/>
          <w:bCs/>
          <w:i/>
          <w:i/>
          <w:iCs/>
        </w:rPr>
      </w:pPr>
      <w:r>
        <w:rPr>
          <w:rFonts w:cs="Courier New" w:ascii="Courier New" w:hAnsi="Courier New"/>
          <w:b/>
          <w:bCs/>
          <w:i/>
          <w:iCs/>
        </w:rPr>
        <w:t>WARNING</w:t>
      </w:r>
    </w:p>
    <w:p>
      <w:pPr>
        <w:pStyle w:val="ZSDOSBodyText"/>
        <w:pBdr>
          <w:top w:val="single" w:sz="12" w:space="1" w:color="000000" w:shadow="1"/>
          <w:left w:val="single" w:sz="12" w:space="4" w:color="000000" w:shadow="1"/>
          <w:bottom w:val="single" w:sz="12" w:space="1" w:color="000000" w:shadow="1"/>
          <w:right w:val="single" w:sz="12" w:space="4" w:color="000000" w:shadow="1"/>
        </w:pBdr>
        <w:shd w:fill="E6E6E6" w:val="clear"/>
        <w:spacing w:before="0" w:after="0"/>
        <w:rPr>
          <w:rFonts w:ascii="Courier New" w:hAnsi="Courier New" w:cs="Courier New"/>
        </w:rPr>
      </w:pPr>
      <w:r>
        <w:rPr>
          <w:rFonts w:cs="Courier New" w:ascii="Courier New" w:hAnsi="Courier New"/>
        </w:rPr>
        <w:t>If ZSDOS is set to allow writes down the Path (especially if Path Directory Access is used) it is possible to erase or overwrite files unintentionally in Drive/User areas along the Path.  This can be prevented by setting any files you don't want changed to Read Only. (see Section 4.3, FILEATTR)</w:t>
      </w:r>
    </w:p>
    <w:p>
      <w:pPr>
        <w:pStyle w:val="ZSDOSXXXXSubSection"/>
        <w:rPr/>
      </w:pPr>
      <w:r>
        <w:rPr/>
        <w:t>2.8.2.2 Path File Access (ZSDOS only).</w:t>
      </w:r>
    </w:p>
    <w:p>
      <w:pPr>
        <w:pStyle w:val="ZSDOSBodyText"/>
        <w:rPr/>
      </w:pPr>
      <w:r>
        <w:rPr/>
        <w:t xml:space="preserve"> </w:t>
      </w:r>
      <w:r>
        <w:rPr/>
        <w:t xml:space="preserve">This mode differs from the Path Directory Access mode in requiring that any files found must be System files (System attribute set). This allows you to select which files in a directory will be accessed using the Path. </w:t>
      </w:r>
    </w:p>
    <w:p>
      <w:pPr>
        <w:pStyle w:val="ZSDOSBodyText"/>
        <w:rPr/>
      </w:pPr>
      <w:r>
        <w:rPr/>
        <w:t xml:space="preserve">While this may at first seem less efficient than Path Directory Access mode, Path File Access becomes important when Path Access is set to Read/Write. Path File Access gives you exacting control over which files are affected, reducing the risk of accidentally erasing or overwriting files (see Section 2.8.4).  </w:t>
      </w:r>
    </w:p>
    <w:p>
      <w:pPr>
        <w:pStyle w:val="ZSDOSXXXSubSection"/>
        <w:rPr/>
      </w:pPr>
      <w:r>
        <w:rPr/>
        <w:t>2.8.3 Public Access</w:t>
      </w:r>
    </w:p>
    <w:p>
      <w:pPr>
        <w:pStyle w:val="ZSDOSBodyText"/>
        <w:rPr/>
      </w:pPr>
      <w:r>
        <w:rPr/>
        <w:t xml:space="preserve">Public Access was originated by Bridger Mitchell and Derek McKay of Plu*Perfect Systems, and gives programs access to Public files from any user area on the same disk. This allows you to make often used files (e.g., word processor overlays, boilerplate files, etc.) Public and then access those files from other user areas on the same disk. A Public file is a file with bit f2 (bit 7 of filename letter 2) set to one. See Appendix 5 for more on file attributes. </w:t>
      </w:r>
    </w:p>
    <w:p>
      <w:pPr>
        <w:pStyle w:val="ZSDOSBodyText"/>
        <w:rPr/>
      </w:pPr>
      <w:r>
        <w:rPr/>
        <w:t xml:space="preserve">Since Public Access can only find files in different user areas of a single disk while Path can find files on other disks, Public is more limited than Path Access. However, Public has advantages over Path for some purposes. First, only Public Access is available under ZDDOS as well as ZSDOS. Second, since Public Access is controlled by a file attribute on disk rather than the Path in memory, only Public access is permanently associated with a given disk file. </w:t>
      </w:r>
    </w:p>
    <w:p>
      <w:pPr>
        <w:pStyle w:val="ZSDOSBodyText"/>
        <w:rPr/>
      </w:pPr>
      <w:r>
        <w:rPr/>
        <w:t xml:space="preserve">Finally, when used with caution Public can greatly improve file search speeds. This is due to the fact that the Public attribute is stored directly in the disk directory. Whereas Path must search each directory element serially even if the elements are on the same disk drive, all Public files on a disk are found immediately. Therefore, Public is more efficient than Path when moving between user areas of the same drive. See Section 2.8.4 for more on this. </w:t>
      </w:r>
    </w:p>
    <w:p>
      <w:pPr>
        <w:pStyle w:val="ZSDOSBodyText"/>
        <w:rPr/>
      </w:pPr>
      <w:r>
        <w:rPr/>
        <w:t xml:space="preserve">An important drawback to Public Access which is not true of Path Access is that if a file is set to Public, no other files with the same name are allowed on the same disk. Otherwise, ZSDOS will be unable to distinguish between separate files, resulting in data loss. To ensure against this we supply the FILEATTR utility along with ZSDOS. FILEATTR checks for duplicate filenames when setting files to Public, and should always be used when creating Public files. </w:t>
      </w:r>
    </w:p>
    <w:p>
      <w:pPr>
        <w:pStyle w:val="ZSDOSBodyText"/>
        <w:rPr/>
      </w:pPr>
      <w:r>
        <w:rPr/>
        <w:t xml:space="preserve">As with Path, ZSDOS requires that Public files be referred to by unambiguous file names unless the files are in the current directory. Unlike Path, Public is active on all file operations, including Search First/Search Next and Erase File. Public Access can be globally disabled at any time with the ZSCONFIG  utility. </w:t>
      </w:r>
    </w:p>
    <w:p>
      <w:pPr>
        <w:pStyle w:val="ZSDOSBodyText"/>
        <w:keepNext w:val="true"/>
        <w:keepLines/>
        <w:pBdr>
          <w:top w:val="single" w:sz="12" w:space="1" w:color="000000" w:shadow="1"/>
          <w:left w:val="single" w:sz="12" w:space="4" w:color="000000" w:shadow="1"/>
          <w:bottom w:val="single" w:sz="12" w:space="1" w:color="000000" w:shadow="1"/>
          <w:right w:val="single" w:sz="12" w:space="4" w:color="000000" w:shadow="1"/>
        </w:pBdr>
        <w:shd w:fill="E6E6E6" w:val="clear"/>
        <w:spacing w:before="0" w:after="0"/>
        <w:jc w:val="center"/>
        <w:rPr>
          <w:rFonts w:ascii="Courier New" w:hAnsi="Courier New" w:cs="Courier New"/>
          <w:b/>
          <w:b/>
          <w:bCs/>
          <w:i/>
          <w:i/>
          <w:iCs/>
        </w:rPr>
      </w:pPr>
      <w:r>
        <w:rPr>
          <w:rFonts w:cs="Courier New" w:ascii="Courier New" w:hAnsi="Courier New"/>
          <w:b/>
          <w:bCs/>
          <w:i/>
          <w:iCs/>
        </w:rPr>
        <w:t>WARNING</w:t>
      </w:r>
    </w:p>
    <w:p>
      <w:pPr>
        <w:pStyle w:val="ZSDOSBodyText"/>
        <w:keepNext w:val="true"/>
        <w:keepLines/>
        <w:pBdr>
          <w:top w:val="single" w:sz="12" w:space="1" w:color="000000" w:shadow="1"/>
          <w:left w:val="single" w:sz="12" w:space="4" w:color="000000" w:shadow="1"/>
          <w:bottom w:val="single" w:sz="12" w:space="1" w:color="000000" w:shadow="1"/>
          <w:right w:val="single" w:sz="12" w:space="4" w:color="000000" w:shadow="1"/>
        </w:pBdr>
        <w:shd w:fill="E6E6E6" w:val="clear"/>
        <w:spacing w:before="0" w:after="0"/>
        <w:rPr>
          <w:rFonts w:ascii="Courier New" w:hAnsi="Courier New" w:cs="Courier New"/>
        </w:rPr>
      </w:pPr>
      <w:r>
        <w:rPr>
          <w:rFonts w:cs="Courier New" w:ascii="Courier New" w:hAnsi="Courier New"/>
        </w:rPr>
        <w:t>If ZSDOS is set to allow writes to Public files, it is possible to erase or overwrite Public files unintentionally. This is best prevented by setting any Public files you don't want changed to Read Only files.</w:t>
      </w:r>
    </w:p>
    <w:p>
      <w:pPr>
        <w:pStyle w:val="ZSDOSXXXSubSection"/>
        <w:rPr/>
      </w:pPr>
      <w:r>
        <w:rPr/>
        <w:t xml:space="preserve">  </w:t>
      </w:r>
      <w:r>
        <w:rPr/>
        <w:t>2.8.4 Combined Access (ZSDOS only)</w:t>
      </w:r>
    </w:p>
    <w:p>
      <w:pPr>
        <w:pStyle w:val="ZSDOSBodyText"/>
        <w:rPr/>
      </w:pPr>
      <w:r>
        <w:rPr/>
        <w:t xml:space="preserve"> </w:t>
      </w:r>
      <w:r>
        <w:rPr/>
        <w:t xml:space="preserve">ZSDOS allows you to combine Path and Public Access for maximum flexibility and performance. By using the ZSDOS Path feature to find different drives and the Public feature to find files in user areas of individual drives, you can access files from any directory of a hard disk from any other directory. In addition, the combination of Path and Public often results in faster file access times than Path alone can provide. However, the greater versatility achieved by combining Path and Public comes at the expense of increased complexity. For this reason, we recommend that only experienced ZSDOS users attempt combined Path and Public access. </w:t>
      </w:r>
    </w:p>
    <w:p>
      <w:pPr>
        <w:pStyle w:val="ZSDOSBodyText"/>
        <w:rPr/>
      </w:pPr>
      <w:r>
        <w:rPr/>
        <w:t xml:space="preserve">The key to combining Path and Public Access is to remember that since Public files can be found from any user area on their drive, Path can find Public files from other user areas on drives along the path. For example, suppose you keep your WordStar overlays as Public files in directory A1:. This allows you to use WordStar from any directory on drive A, but when you log into other drives, you find that WordStar complains that it can no longer find its overlays. This is because you are no longer logged into the drive containing the Public files. </w:t>
      </w:r>
    </w:p>
    <w:p>
      <w:pPr>
        <w:pStyle w:val="ZSDOSBodyText"/>
        <w:rPr/>
      </w:pPr>
      <w:r>
        <w:rPr/>
        <w:t>Realizing that the Path must be used to search other disks, suppose that you now decide to employ the Path as follows. First you turn on Path Directory Access and Public/Path write enable with the following command:</w:t>
      </w:r>
    </w:p>
    <w:p>
      <w:pPr>
        <w:pStyle w:val="ZSDOSUserInput"/>
        <w:rPr/>
      </w:pPr>
      <w:r>
        <w:rPr/>
        <w:t xml:space="preserve">ZSCONFIG S,W </w:t>
      </w:r>
    </w:p>
    <w:p>
      <w:pPr>
        <w:pStyle w:val="ZSDOSBodyText"/>
        <w:rPr/>
      </w:pPr>
      <w:r>
        <w:rPr/>
        <w:t xml:space="preserve">This tells ZSDOS to find all files in directories along the Path and allow programs to both read and write to files found by Path or Public. Then you forget that WordStar's files are in directory A1: and mistakenly enter </w:t>
      </w:r>
    </w:p>
    <w:p>
      <w:pPr>
        <w:pStyle w:val="ZSDOSUserInput"/>
        <w:rPr/>
      </w:pPr>
      <w:r>
        <w:rPr/>
        <w:t xml:space="preserve">ZPATH /D=A0 </w:t>
      </w:r>
    </w:p>
    <w:p>
      <w:pPr>
        <w:pStyle w:val="ZSDOSBodyText"/>
        <w:ind w:hanging="0"/>
        <w:rPr/>
      </w:pPr>
      <w:r>
        <w:rPr/>
        <w:t xml:space="preserve">which sets the ZSDOS Path to "A0:". Strangely, you now discover that WordStar finds its overlays and operates perfectly from all drives, even though the Path does not go to directory A1:. Do you understand why? If not, you may want to try answering this question for yourself before reading further.    </w:t>
      </w:r>
    </w:p>
    <w:p>
      <w:pPr>
        <w:pStyle w:val="ZSDOSBodyText"/>
        <w:rPr/>
      </w:pPr>
      <w:r>
        <w:rPr/>
        <w:t xml:space="preserve">In this example, WordStar can find its overlays at directory A1: even though the Path is set to A0: because the overlays are set to Public. Since Public files can be found from any user area on their drive, the ZSDOS Path finds Public files in directory A1: when it searches directory A0:. </w:t>
      </w:r>
    </w:p>
    <w:p>
      <w:pPr>
        <w:pStyle w:val="ZSDOSBodyText"/>
        <w:rPr/>
      </w:pPr>
      <w:r>
        <w:rPr/>
        <w:t>Once you have mastered the subtle relationship between the ZSDOS Public and Path capabilities, you will be able to make your computer find almost any file from anywhere on the system by using Path to search different drives and Public to bridge user areas. These are very powerful capabilities which, when used properly, can greatly enhance system performance. There are hazards involved, though.</w:t>
      </w:r>
    </w:p>
    <w:p>
      <w:pPr>
        <w:pStyle w:val="ZSDOSBodyText"/>
        <w:rPr/>
      </w:pPr>
      <w:r>
        <w:rPr/>
        <w:t xml:space="preserve"> </w:t>
      </w:r>
      <w:r>
        <w:rPr/>
        <w:t xml:space="preserve">For example, let's say that in the above example you now log into B0: and issue the command </w:t>
      </w:r>
    </w:p>
    <w:p>
      <w:pPr>
        <w:pStyle w:val="ZSDOSUserInput"/>
        <w:rPr/>
      </w:pPr>
      <w:r>
        <w:rPr>
          <w:rFonts w:eastAsia="Courier New"/>
        </w:rPr>
        <w:t xml:space="preserve"> </w:t>
      </w:r>
      <w:r>
        <w:rPr/>
        <w:t xml:space="preserve">WS MYFILE.TXT </w:t>
      </w:r>
    </w:p>
    <w:p>
      <w:pPr>
        <w:pStyle w:val="ZSDOSBodyText"/>
        <w:ind w:hanging="0"/>
        <w:rPr/>
      </w:pPr>
      <w:r>
        <w:rPr/>
        <w:t xml:space="preserve">instructing WordStar to begin editing MYFILE.TXT. WordStar loads properly from directory B0:, using the Path and Public to find its overlays at A1:. It then loads MYFILE.TXT and you begin editing. But when you are through and exit WordStar you cannot find your file at directory B0:. After much searching and some panic, you finally discover an identical file named MYFILE.TXT at directory A0:! </w:t>
      </w:r>
    </w:p>
    <w:p>
      <w:pPr>
        <w:pStyle w:val="ZSDOSBodyText"/>
        <w:rPr/>
      </w:pPr>
      <w:r>
        <w:rPr/>
        <w:t xml:space="preserve">What happened? The file MYFILE.TXT did not exist at the logged directory (B0:), so ZSDOS automatically searched the Path (consisting of A0:) for MYFILE.TXT. It so happened that you had left a file named MYFILE.TXT at directory A0: when you backed up drive B earlier, so ZSDOS found that file and loaded it for WordStar. Later when you saved the file, ZSDOS recognized it as a file found with Path and saved it to its original directory, A0:.  A better solution to the above problem would have been to use Path File Access rather than Path Directory Access, and set the System as well as the Public attribute of the WordStar overlays in directory A1:. This would have prevented WordStar from finding MYFILE.TXT at directory A0: (unless MYFILE.TXT was a System file), causing WordStar to create a new MYFILE.TXT at directory B0:. A further precaution would have been to leave Public/Path access set to Read Only. This would have prevented WordStar from writing to MYFILE.TXT in A0: even if MYFILE.TXT was a System file. </w:t>
      </w:r>
    </w:p>
    <w:p>
      <w:pPr>
        <w:pStyle w:val="ZSDOSBodyText"/>
        <w:rPr/>
      </w:pPr>
      <w:r>
        <w:rPr/>
        <w:t xml:space="preserve">Admittedly, this example is somewhat contrived, but it illustrates several rules to follow when combining Path and Public: </w:t>
      </w:r>
    </w:p>
    <w:p>
      <w:pPr>
        <w:pStyle w:val="ZSDOSBodyText"/>
        <w:numPr>
          <w:ilvl w:val="0"/>
          <w:numId w:val="6"/>
        </w:numPr>
        <w:rPr/>
      </w:pPr>
      <w:r>
        <w:rPr/>
        <w:t xml:space="preserve">Make sure that Public files along the Path are protected from being  overwritten. </w:t>
      </w:r>
    </w:p>
    <w:p>
      <w:pPr>
        <w:pStyle w:val="ZSDOSBodyText"/>
        <w:numPr>
          <w:ilvl w:val="0"/>
          <w:numId w:val="6"/>
        </w:numPr>
        <w:rPr/>
      </w:pPr>
      <w:r>
        <w:rPr/>
        <w:t xml:space="preserve">Unless it is necessary to write to Path files, leave Public/Path  Access set to Read Only.   </w:t>
      </w:r>
    </w:p>
    <w:p>
      <w:pPr>
        <w:pStyle w:val="ZSDOSBodyText"/>
        <w:numPr>
          <w:ilvl w:val="0"/>
          <w:numId w:val="6"/>
        </w:numPr>
        <w:rPr/>
      </w:pPr>
      <w:r>
        <w:rPr/>
        <w:t xml:space="preserve">Whenever possible, set the System attribute of Path files and use  Path File Access to find them. </w:t>
      </w:r>
    </w:p>
    <w:p>
      <w:pPr>
        <w:pStyle w:val="ZSDOSBodyText"/>
        <w:rPr/>
      </w:pPr>
      <w:r>
        <w:rPr/>
        <w:t xml:space="preserve">We mentioned that the combination of Path and Public often results in greater performance than can be achieved with Path alone. Due to the way Public is implemented, it is faster than Path when searching different user areas of the same drive (see Section 2.8.3). Therefore where multiple user areas on the same drive must be checked, use Path to get to the drive and Public to move across user areas on the drive for optimal speed.  </w:t>
      </w:r>
    </w:p>
    <w:p>
      <w:pPr>
        <w:pStyle w:val="ZSDOSXXSubSection"/>
        <w:rPr/>
      </w:pPr>
      <w:r>
        <w:rPr/>
        <w:t>2.9 Enhanced Write Protection</w:t>
      </w:r>
    </w:p>
    <w:p>
      <w:pPr>
        <w:pStyle w:val="ZSDOSBodyText"/>
        <w:rPr/>
      </w:pPr>
      <w:r>
        <w:rPr/>
        <w:t>As mentioned above, you may limit access to files located by Public and Path</w:t>
      </w:r>
    </w:p>
    <w:p>
      <w:pPr>
        <w:pStyle w:val="ZSDOSBodyText"/>
        <w:rPr/>
      </w:pPr>
      <w:r>
        <w:rPr/>
        <w:t>to Read Only. ZSDOS uses one of the reserved attributes (F7) in the file</w:t>
      </w:r>
    </w:p>
    <w:p>
      <w:pPr>
        <w:pStyle w:val="ZSDOSBodyText"/>
        <w:rPr/>
      </w:pPr>
      <w:r>
        <w:rPr/>
        <w:t>control block to "remember" if the file was accessed via Path or Public.  If</w:t>
      </w:r>
    </w:p>
    <w:p>
      <w:pPr>
        <w:pStyle w:val="ZSDOSBodyText"/>
        <w:rPr/>
      </w:pPr>
      <w:r>
        <w:rPr/>
        <w:t xml:space="preserve">Public/Path write has been disabled with ZSCONFIG or INSTALOS, attempts to write to or erase Path or Public files result in W/P errors. As an additional safeguard, Public and Path accept only unambiguous file names. </w:t>
      </w:r>
    </w:p>
    <w:p>
      <w:pPr>
        <w:pStyle w:val="ZSDOSBodyText"/>
        <w:rPr/>
      </w:pPr>
      <w:r>
        <w:rPr/>
        <w:t xml:space="preserve">Enhanced disk write protection adds another level of security to ZSDOS systems. If Read Only Vector Sustain is enabled with INSTALOS or ZSCONFIG, disks declared Read Only with function 28 retain this status until ZSDOS is reloaded from disk (usually by depressing a reset switch or turning the system off). While Sustain is on, functions 13 and 37 will not reset drives to Read Write as with CP/M. </w:t>
      </w:r>
    </w:p>
    <w:p>
      <w:pPr>
        <w:pStyle w:val="ZSDOSBodyText"/>
        <w:rPr/>
      </w:pPr>
      <w:r>
        <w:rPr/>
        <w:t xml:space="preserve">If your system reloads BDOS every time it warm boots, the Read Only Vector Sustain will be of no use.  In summary, a File W/P error message will occur if you attempt to write, rename or erase files under any of the following conditions: </w:t>
      </w:r>
    </w:p>
    <w:p>
      <w:pPr>
        <w:pStyle w:val="ZSDOSBodyText"/>
        <w:rPr/>
      </w:pPr>
      <w:r>
        <w:rPr/>
        <w:t>File (t1) or disk set to Read Only, always.</w:t>
      </w:r>
    </w:p>
    <w:p>
      <w:pPr>
        <w:pStyle w:val="ZSDOSBodyText"/>
        <w:spacing w:before="0" w:after="0"/>
        <w:rPr/>
      </w:pPr>
      <w:r>
        <w:rPr/>
        <w:t>File Wheel Protected (f8) and the Wheel is off.</w:t>
      </w:r>
    </w:p>
    <w:p>
      <w:pPr>
        <w:pStyle w:val="ZSDOSBodyText"/>
        <w:spacing w:before="0" w:after="0"/>
        <w:rPr/>
      </w:pPr>
      <w:r>
        <w:rPr/>
        <w:t xml:space="preserve">Path or Public files and Public/Path Access set to R/O.  </w:t>
      </w:r>
    </w:p>
    <w:p>
      <w:pPr>
        <w:pStyle w:val="ZSDOSXXSubSection"/>
        <w:rPr/>
      </w:pPr>
      <w:r>
        <w:rPr/>
        <w:t>2.10 Re-entrancy Potential</w:t>
      </w:r>
    </w:p>
    <w:p>
      <w:pPr>
        <w:pStyle w:val="ZSDOSBodyText"/>
        <w:rPr/>
      </w:pPr>
      <w:r>
        <w:rPr/>
        <w:t xml:space="preserve">Re-entrancy allows special programs such as screen-trapping and print scrolling packages to interrupt BDOS calls by other programs with BDOS calls of their own. ZRDOS Plus was the first CP/M replacement to offer a standardized means of BDOS re-entrancy. For compatibility with existing ZRDOS IOP's, ZSDOS supports the same re-entrancy interface as ZRDOS Plus. More detailed information on recursive ZSDOS calls is contained in the ZSDOS Programmer's Manual, available separately. </w:t>
      </w:r>
    </w:p>
    <w:p>
      <w:pPr>
        <w:pStyle w:val="ZSDOSXXSubSection"/>
        <w:rPr/>
      </w:pPr>
      <w:r>
        <w:rPr/>
        <w:t>2.11 FCB User Number Support</w:t>
      </w:r>
    </w:p>
    <w:p>
      <w:pPr>
        <w:pStyle w:val="ZSDOSBodyText"/>
        <w:rPr/>
      </w:pPr>
      <w:r>
        <w:rPr/>
        <w:t xml:space="preserve">What ZCPR started, ZSDOS now extends! ZCPR has long used File Control Block byte 13 (also known as the S1 byte) to store the User number for a file.  To date, no DOS has used this byte at all. ZSDOS uses the S1 byte to store the User number when a file is opened. Subsequently, reads and writes to this file can be made without calling Set User (function 32) first. After opening a file, the S1 byte it its FCB will be set to the file's User number or'd with 80H. </w:t>
      </w:r>
    </w:p>
    <w:p>
      <w:pPr>
        <w:pStyle w:val="ZSDOSBodyText"/>
        <w:rPr/>
      </w:pPr>
      <w:r>
        <w:rPr/>
        <w:t xml:space="preserve">ZSDOS applications may take advantage of this new capability to eliminate most Get User and Set User calls. Load FCB+13 with the User number OR'd with 80H, then call ZSDOS for the file operation. The load of FCB+13 need be done only once per file, because ZSDOS FCB User numbers are retained during subsequent calls. </w:t>
      </w:r>
    </w:p>
    <w:p>
      <w:pPr>
        <w:pStyle w:val="ZSDOSBodyText"/>
        <w:rPr/>
      </w:pPr>
      <w:r>
        <w:rPr/>
        <w:t xml:space="preserve">Unfortunately, a large number of CP/M applications "reuse" FCB's without bothering to clear the S1 and S2 bytes (Digital Research didn't require this). For backward compatibility with these programs, some ZSDOS functions only respect the FCB User byte when the ZSDOS error mode has been set.  If the error mode is not set, ZSDOS ignores FCB User numbers during Open File, Make File, Rename File, Erase File, Change Attributes, and Search First function calls. ZSDOS always respects the FCB User number during other function calls. See Function 45 in the Programmer's Manual for full details.  </w:t>
      </w:r>
    </w:p>
    <w:p>
      <w:pPr>
        <w:pStyle w:val="ZSDOSXXSubSection"/>
        <w:rPr/>
      </w:pPr>
      <w:r>
        <w:rPr/>
        <w:t>2.12 File Datestamping Support</w:t>
      </w:r>
    </w:p>
    <w:p>
      <w:pPr>
        <w:pStyle w:val="ZSDOSBodyText"/>
        <w:rPr/>
      </w:pPr>
      <w:r>
        <w:rPr/>
        <w:t xml:space="preserve">Both ZSDOS an ZDDOS add full file time and datestamping support to CP/M. This is immensely helpful in keeping track of large numbers of files.  The ZSDOS datestamping feature allows the user to take advantage of a full range of datestamp-oriented programs, including directory utilities, disk cataloging systems, and file compare utilities, which use datestamps to help organize information. </w:t>
      </w:r>
    </w:p>
    <w:p>
      <w:pPr>
        <w:pStyle w:val="ZSDOSBodyText"/>
        <w:rPr/>
      </w:pPr>
      <w:r>
        <w:rPr/>
        <w:t xml:space="preserve">For maximum flexibility, ZSDOS and ZDDOS offer two basic approaches to file datestamping. ZSDOS provides DOS-level ties to implement time and date stamping routines, while ZDDOS provides all datestamping routines (except clock driver) within the DOS. Unlike ZDDOS, ZSDOS does no actual date stamping this is left to a set of routines located outside of the BDOS memory segment. Because datestamping routines are located externally, ZSDOS is able to support both CP/M Plus and DateStamper-style file datestamping. ZDDOS, on the other hand, provides only one datestamping format (the Plu*Perfect DateStamper), but is easier to install and takes less memory because datestamping is contained entirely within the 3.5 kilobyte BDOS segment size specified by Digital Research. See Section 3.3 for more on ZSDOS datestamping and clock modules. </w:t>
      </w:r>
    </w:p>
    <w:p>
      <w:pPr>
        <w:pStyle w:val="ZSDOSBodyText"/>
        <w:rPr/>
      </w:pPr>
      <w:r>
        <w:rPr/>
        <w:t xml:space="preserve">The different datestamping methods used by ZSDOS and ZDDOS are effectively hidden from the application program, since both DOS's provide programs with the same datestamping function calls. Get File Stamp (Function 102) returns the datestamp of a specified file, while Set File Stamp (Function 103) sets a specified file's stamp. For applications running under ZSDOS and ZDDOS, the stamps returned or written by these functions are in the same "universal" 15byte packed BCD format used by Plu*Perfect's DateStamper, no matter what type of stamping is actually present on disk. Appendix 3 details the DateStamper format. </w:t>
      </w:r>
    </w:p>
    <w:p>
      <w:pPr>
        <w:pStyle w:val="ZSDOSBodyText"/>
        <w:rPr/>
      </w:pPr>
      <w:r>
        <w:rPr/>
        <w:t xml:space="preserve">The Stamp copy method (Get Stamp, Set Stamp), function numbers, and the datestamp formats of ZSDOS are compatible with Bridger Mitchell's DosDisk(tm), which allows CP/M machines to use files on MS-DOS disks directly. We encourage others to take advantage of this standard to easily implement features such as preserving date stamps across file copies, crunched files, telecommunicated files, and library files.  </w:t>
      </w:r>
    </w:p>
    <w:p>
      <w:pPr>
        <w:pStyle w:val="ZSDOSXXSubSection"/>
        <w:rPr/>
      </w:pPr>
      <w:r>
        <w:rPr/>
        <w:t>2.13 Run-time Configuration</w:t>
      </w:r>
    </w:p>
    <w:p>
      <w:pPr>
        <w:pStyle w:val="ZSDOSBodyText"/>
        <w:rPr/>
      </w:pPr>
      <w:r>
        <w:rPr/>
        <w:t xml:space="preserve">Unlike earlier BDOS replacements, ZSDOS allows you to enable and disable many features "on the fly" with the ZSCONFIG program. ZSCONFIG can be used in either an interactive fashion or in a command driven mode that allows reconfiguration of the system from command scripts. </w:t>
      </w:r>
    </w:p>
    <w:p>
      <w:pPr>
        <w:pStyle w:val="ZSDOSBodyText"/>
        <w:rPr/>
      </w:pPr>
      <w:r>
        <w:rPr/>
        <w:t xml:space="preserve">Features under control of ZSCONFIG are: </w:t>
      </w:r>
    </w:p>
    <w:p>
      <w:pPr>
        <w:pStyle w:val="ZSDOSBullets"/>
        <w:numPr>
          <w:ilvl w:val="0"/>
          <w:numId w:val="4"/>
        </w:numPr>
        <w:ind w:right="720" w:firstLine="288"/>
        <w:rPr/>
      </w:pPr>
      <w:r>
        <w:rPr/>
        <w:t>Public file mode</w:t>
      </w:r>
    </w:p>
    <w:p>
      <w:pPr>
        <w:pStyle w:val="ZSDOSBullets"/>
        <w:numPr>
          <w:ilvl w:val="0"/>
          <w:numId w:val="4"/>
        </w:numPr>
        <w:spacing w:before="0" w:after="0"/>
        <w:ind w:right="720" w:firstLine="288"/>
        <w:rPr/>
      </w:pPr>
      <w:r>
        <w:rPr/>
        <w:t>Use of an external path</w:t>
      </w:r>
    </w:p>
    <w:p>
      <w:pPr>
        <w:pStyle w:val="ZSDOSBullets"/>
        <w:numPr>
          <w:ilvl w:val="0"/>
          <w:numId w:val="4"/>
        </w:numPr>
        <w:spacing w:before="0" w:after="0"/>
        <w:ind w:right="720" w:firstLine="288"/>
        <w:rPr/>
      </w:pPr>
      <w:r>
        <w:rPr/>
        <w:t>Path access mode (directory or file).</w:t>
      </w:r>
    </w:p>
    <w:p>
      <w:pPr>
        <w:pStyle w:val="ZSDOSBullets"/>
        <w:numPr>
          <w:ilvl w:val="0"/>
          <w:numId w:val="4"/>
        </w:numPr>
        <w:spacing w:before="0" w:after="0"/>
        <w:ind w:right="720" w:firstLine="288"/>
        <w:rPr/>
      </w:pPr>
      <w:r>
        <w:rPr/>
        <w:t>Set Path or Public Access to Read/Write or Read Only</w:t>
      </w:r>
    </w:p>
    <w:p>
      <w:pPr>
        <w:pStyle w:val="ZSDOSBullets"/>
        <w:numPr>
          <w:ilvl w:val="0"/>
          <w:numId w:val="4"/>
        </w:numPr>
        <w:spacing w:before="0" w:after="0"/>
        <w:ind w:right="720" w:firstLine="288"/>
        <w:rPr/>
      </w:pPr>
      <w:r>
        <w:rPr/>
        <w:t>Fast fixed disk relogging</w:t>
      </w:r>
    </w:p>
    <w:p>
      <w:pPr>
        <w:pStyle w:val="ZSDOSBullets"/>
        <w:numPr>
          <w:ilvl w:val="0"/>
          <w:numId w:val="4"/>
        </w:numPr>
        <w:spacing w:before="0" w:after="0"/>
        <w:ind w:right="720" w:firstLine="288"/>
        <w:rPr/>
      </w:pPr>
      <w:r>
        <w:rPr/>
        <w:t>Read Only Vector sustain</w:t>
      </w:r>
    </w:p>
    <w:p>
      <w:pPr>
        <w:pStyle w:val="ZSDOSBullets"/>
        <w:numPr>
          <w:ilvl w:val="0"/>
          <w:numId w:val="4"/>
        </w:numPr>
        <w:spacing w:before="0" w:after="0"/>
        <w:ind w:right="720" w:firstLine="288"/>
        <w:rPr/>
      </w:pPr>
      <w:r>
        <w:rPr/>
        <w:t>File datestamping</w:t>
      </w:r>
    </w:p>
    <w:p>
      <w:pPr>
        <w:pStyle w:val="ZSDOSBodyText"/>
        <w:rPr/>
      </w:pPr>
      <w:r>
        <w:rPr/>
        <w:t xml:space="preserve"> </w:t>
      </w:r>
      <w:r>
        <w:rPr/>
        <w:t xml:space="preserve">ZSDOS also instantly responds to changes in the Path or changes in Wheel status. More detailed information on ZSCONFIG usage is provided in Section 4 of this manual. Application programs may also alter these features operations of ZSDOS using the techniques described in the ZSDOS Programmer's Manual, available separately.  </w:t>
      </w:r>
    </w:p>
    <w:p>
      <w:pPr>
        <w:pStyle w:val="ZSDOSXXSubSection"/>
        <w:rPr/>
      </w:pPr>
      <w:r>
        <w:rPr/>
        <w:t>2.14 Other Significant Enhancements</w:t>
      </w:r>
    </w:p>
    <w:p>
      <w:pPr>
        <w:pStyle w:val="ZSDOSBodyText"/>
        <w:rPr/>
      </w:pPr>
      <w:r>
        <w:rPr/>
        <w:t xml:space="preserve">Reset Drive (Function 37) corrects the bugs contained in CP/M and ZRDOS. Most programmers assumed (incorrectly) that under CP/M and ZRDOS, Function 37 would relog the default disk if it was logged out. CP/M and ZRDOS didn't, but ZSDOS </w:t>
      </w:r>
    </w:p>
    <w:p>
      <w:pPr>
        <w:pStyle w:val="ZSDOSBodyText"/>
        <w:rPr/>
      </w:pPr>
      <w:r>
        <w:rPr/>
        <w:t xml:space="preserve">Read Console Buffer (Function 10) contains several changes from CP/M 2.2. Control-E is no longer supported. This was a teletype-oriented function that  is unnecessary in our world of CRT's that wrap lines. Control-U is the same as Control-X. The delete key has been fixed so that Rubout acts like Backspace instead of echoing the deleted character. This was done in a transparent manner that does not require patching of programs such as WordStar. Programs that communicate with the console through BIOS or through Functions 1 or 6 (e.g. MBasic) will not benefit from this change. Control-R (retype line) is implemented in ZSDOS only. It could not be included in ZDDOS due to space restrictions. </w:t>
      </w:r>
    </w:p>
    <w:p>
      <w:pPr>
        <w:pStyle w:val="ZSDOSBodyText"/>
        <w:rPr/>
      </w:pPr>
      <w:r>
        <w:rPr/>
        <w:t xml:space="preserve">Direct Console I/O (Function 6), now includes the CP/M Plus enhancement of Get Console Character if 0FDH is passed in the E register. Get Console Character causes ZSDOS to wait until a console character is entered before returning the character. Get Console Character differs from normal Console Input (Function 1) in that no character checking (such as Control-C Warm Boot) is performed by ZSDOS.  Unlike CP/M and ZRDOS, ZSDOS' Direct Console I/O function allows mixing function 6 calls and Get Console Character calls in a totally reliable manner. Thanks to Bridger Mitchell for suggesting this enhancement. </w:t>
      </w:r>
    </w:p>
    <w:p>
      <w:pPr>
        <w:pStyle w:val="ZSDOSBodyText"/>
        <w:rPr/>
      </w:pPr>
      <w:r>
        <w:rPr/>
        <w:t xml:space="preserve">Ten new function calls have been added to ZSDOS. The first six are immediately available to all ZSDOS/ZDDOS users. They are: </w:t>
      </w:r>
    </w:p>
    <w:p>
      <w:pPr>
        <w:pStyle w:val="ZSDOSBodyText"/>
        <w:rPr/>
      </w:pPr>
      <w:r>
        <w:rPr/>
        <w:t>Function 39  - Return the Fixed Disk Login Vector</w:t>
      </w:r>
    </w:p>
    <w:p>
      <w:pPr>
        <w:pStyle w:val="ZSDOSBodyText"/>
        <w:spacing w:before="0" w:after="0"/>
        <w:rPr/>
      </w:pPr>
      <w:r>
        <w:rPr/>
        <w:t>Function 45  - Set the ZSDOS error mode</w:t>
      </w:r>
    </w:p>
    <w:p>
      <w:pPr>
        <w:pStyle w:val="ZSDOSBodyText"/>
        <w:spacing w:before="0" w:after="0"/>
        <w:rPr/>
      </w:pPr>
      <w:r>
        <w:rPr/>
        <w:t>Function 47  - Return the current DMA pointer</w:t>
      </w:r>
    </w:p>
    <w:p>
      <w:pPr>
        <w:pStyle w:val="ZSDOSBodyText"/>
        <w:spacing w:before="0" w:after="0"/>
        <w:rPr/>
      </w:pPr>
      <w:r>
        <w:rPr/>
        <w:t>Function 48  - Return the ZSDOS Version Number</w:t>
      </w:r>
    </w:p>
    <w:p>
      <w:pPr>
        <w:pStyle w:val="ZSDOSBodyText"/>
        <w:spacing w:before="0" w:after="0"/>
        <w:rPr/>
      </w:pPr>
      <w:r>
        <w:rPr/>
        <w:t>Function 100  - Get ZSDOS flags</w:t>
      </w:r>
    </w:p>
    <w:p>
      <w:pPr>
        <w:pStyle w:val="ZSDOSBodyText"/>
        <w:spacing w:before="0" w:after="0"/>
        <w:rPr/>
      </w:pPr>
      <w:r>
        <w:rPr/>
        <w:t>Function 101  - Set ZSDOS flags</w:t>
      </w:r>
    </w:p>
    <w:p>
      <w:pPr>
        <w:pStyle w:val="ZSDOSBodyText"/>
        <w:rPr/>
      </w:pPr>
      <w:r>
        <w:rPr/>
        <w:t xml:space="preserve"> </w:t>
      </w:r>
      <w:r>
        <w:rPr/>
        <w:t xml:space="preserve">The last four new routines are only available if a Time Stamp Module is installed (see Section 3.2) or ZDDOS with a clock module is present. These four additional functions are: </w:t>
      </w:r>
    </w:p>
    <w:p>
      <w:pPr>
        <w:pStyle w:val="ZSDOSBodyText"/>
        <w:rPr/>
      </w:pPr>
      <w:r>
        <w:rPr/>
        <w:t>Function 98  - Get Clock Time and Date</w:t>
      </w:r>
    </w:p>
    <w:p>
      <w:pPr>
        <w:pStyle w:val="ZSDOSBodyText"/>
        <w:spacing w:before="0" w:after="0"/>
        <w:rPr/>
      </w:pPr>
      <w:r>
        <w:rPr/>
        <w:t>Function 99  - Set Clock time and Date</w:t>
      </w:r>
    </w:p>
    <w:p>
      <w:pPr>
        <w:pStyle w:val="ZSDOSBodyText"/>
        <w:spacing w:before="0" w:after="0"/>
        <w:rPr/>
      </w:pPr>
      <w:r>
        <w:rPr/>
        <w:t>Function 102  - Get a File Date Stamp</w:t>
      </w:r>
    </w:p>
    <w:p>
      <w:pPr>
        <w:pStyle w:val="ZSDOSBodyText"/>
        <w:spacing w:before="0" w:after="0"/>
        <w:rPr/>
      </w:pPr>
      <w:r>
        <w:rPr/>
        <w:t xml:space="preserve">Function 103  - Write a File Date Stamp </w:t>
      </w:r>
    </w:p>
    <w:p>
      <w:pPr>
        <w:pStyle w:val="ZSDOSBodyText"/>
        <w:rPr/>
      </w:pPr>
      <w:r>
        <w:rPr/>
        <w:t xml:space="preserve">Functions 102 and 103 offer programmers an efficient means of preserving file time and date stamps. These functions return unique status codes for efficient use with programs. The new functions have been carefully designed to be compatible with other BDOS's (favoring ZRDOS where conflicts arise). </w:t>
      </w:r>
    </w:p>
    <w:p>
      <w:pPr>
        <w:sectPr>
          <w:headerReference w:type="even" r:id="rId26"/>
          <w:headerReference w:type="default" r:id="rId27"/>
          <w:headerReference w:type="first" r:id="rId28"/>
          <w:footerReference w:type="even" r:id="rId29"/>
          <w:footerReference w:type="default" r:id="rId30"/>
          <w:footerReference w:type="first" r:id="rId31"/>
          <w:type w:val="oddPage"/>
          <w:pgSz w:w="12240" w:h="15840"/>
          <w:pgMar w:left="1800" w:right="1800" w:gutter="0" w:header="720" w:top="1440" w:footer="720" w:bottom="1440"/>
          <w:pgNumType w:fmt="decimal"/>
          <w:formProt w:val="false"/>
          <w:titlePg/>
          <w:textDirection w:val="lrTb"/>
          <w:docGrid w:type="default" w:linePitch="360" w:charSpace="0"/>
        </w:sectPr>
        <w:pStyle w:val="ZSDOSBodyText"/>
        <w:rPr/>
      </w:pPr>
      <w:r>
        <w:rPr/>
        <w:t xml:space="preserve">ZSDOS supports all ZRDOS 1.7 functions calls. Therefore all programs designed for ZRDOS versions 1.7 and before are also usable under ZSDOS, though many of these programs have been superseded by more recent innovations.  Warm Boot Trap and Reset Warm Boot Trap aren't implemented in ZRDOS 1.7, and this is also the case with ZSDOS.    </w:t>
      </w:r>
    </w:p>
    <w:p>
      <w:pPr>
        <w:pStyle w:val="ZSDOSChapter"/>
        <w:rPr/>
      </w:pPr>
      <w:r>
        <w:rPr/>
        <w:t>3 Installing ZSDOS</w:t>
      </w:r>
    </w:p>
    <w:p>
      <w:pPr>
        <w:pStyle w:val="ZSDOSBodyText"/>
        <w:rPr/>
      </w:pPr>
      <w:r>
        <w:rPr/>
        <w:t xml:space="preserve">ZSDOS can be installed on almost any computer that currently runs CP/M 2.2 or ZRDOS 1.x. In general, installing ZSDOS consists of two steps. First you must replace your system's current Basic Disk Operating System (BDOS) with ZSDOS or ZDDOS. After successfully replacing the BDOS, you must also install a ZDDOS clock driver or ZSDOS datestamper module and initialize your disks if you desire file datestamping. Finally, users of BackGrounder ii must also install BackGrounder for use with ZSDOS. </w:t>
      </w:r>
    </w:p>
    <w:p>
      <w:pPr>
        <w:pStyle w:val="ZSDOSBodyText"/>
        <w:rPr/>
      </w:pPr>
      <w:r>
        <w:rPr/>
        <w:t>Each of these operations is presented separately in the following sections of this guide:</w:t>
      </w:r>
    </w:p>
    <w:p>
      <w:pPr>
        <w:pStyle w:val="ZSDOSBodyText"/>
        <w:rPr/>
      </w:pPr>
      <w:r>
        <w:rPr/>
        <w:t>3.1 - Installing the Operating System</w:t>
      </w:r>
    </w:p>
    <w:p>
      <w:pPr>
        <w:pStyle w:val="ZSDOSBodyText"/>
        <w:spacing w:before="0" w:after="0"/>
        <w:rPr/>
      </w:pPr>
      <w:r>
        <w:rPr/>
        <w:t>3.2 - Clock and File Stamp Installation</w:t>
      </w:r>
    </w:p>
    <w:p>
      <w:pPr>
        <w:pStyle w:val="ZSDOSBodyText"/>
        <w:spacing w:before="0" w:after="0"/>
        <w:rPr/>
      </w:pPr>
      <w:r>
        <w:rPr/>
        <w:t xml:space="preserve">3.3 - Installing BackGrounder ii for ZSDOS </w:t>
      </w:r>
    </w:p>
    <w:p>
      <w:pPr>
        <w:pStyle w:val="ZSDOSBodyText"/>
        <w:rPr/>
      </w:pPr>
      <w:r>
        <w:rPr/>
        <w:t xml:space="preserve">For best results, complete each phase of the installation process before proceeding to the following step. Once you have a working ZSDOS system, you may also wish to consult Section 3.4, Advanced Installation Techniques, which describes optional ways of making ZSDOS more efficient. </w:t>
      </w:r>
    </w:p>
    <w:p>
      <w:pPr>
        <w:pStyle w:val="ZSDOSBodyText"/>
        <w:rPr/>
      </w:pPr>
      <w:r>
        <w:rPr/>
        <w:t xml:space="preserve">Before installing ZSDOS, prepare two freshly-formatted diskettes in accordance with the instructions for your computer. Copy all programs and files from the ZSDOS distribution disks onto these work diskettes, then remove the ZSDOS distribution disks and store them in a safe location. Work only on copies of the master diskettes, using the masters only when it is necessary to regain unmodified, original copies of programs and data.  </w:t>
      </w:r>
    </w:p>
    <w:p>
      <w:pPr>
        <w:pStyle w:val="ZSDOSXXSubSection"/>
        <w:rPr/>
      </w:pPr>
      <w:r>
        <w:rPr/>
        <w:t>3.1 Installing the Operating System</w:t>
      </w:r>
    </w:p>
    <w:p>
      <w:pPr>
        <w:pStyle w:val="ZSDOSBodyText"/>
        <w:rPr/>
      </w:pPr>
      <w:r>
        <w:rPr/>
        <w:t xml:space="preserve">This section consists of the following subsections: </w:t>
      </w:r>
    </w:p>
    <w:p>
      <w:pPr>
        <w:pStyle w:val="ZSDOSBodyText"/>
        <w:rPr/>
      </w:pPr>
      <w:r>
        <w:rPr/>
        <w:t xml:space="preserve"> </w:t>
      </w:r>
      <w:r>
        <w:rPr/>
        <w:t>3.1.1 - Installing ZSDOS with INSTALOS</w:t>
      </w:r>
    </w:p>
    <w:p>
      <w:pPr>
        <w:pStyle w:val="ZSDOSBodyText"/>
        <w:spacing w:before="0" w:after="0"/>
        <w:rPr/>
      </w:pPr>
      <w:r>
        <w:rPr/>
        <w:t xml:space="preserve"> </w:t>
      </w:r>
      <w:r>
        <w:rPr/>
        <w:t>3.1.2 - Installing ZSDOS with NZ-COM</w:t>
      </w:r>
    </w:p>
    <w:p>
      <w:pPr>
        <w:pStyle w:val="ZSDOSBodyText"/>
        <w:spacing w:before="0" w:after="0"/>
        <w:rPr/>
      </w:pPr>
      <w:r>
        <w:rPr/>
        <w:t xml:space="preserve"> </w:t>
      </w:r>
      <w:r>
        <w:rPr/>
        <w:t>3.1.3 - Installing ZSDOS with JetLDR</w:t>
      </w:r>
    </w:p>
    <w:p>
      <w:pPr>
        <w:pStyle w:val="ZSDOSBodyText"/>
        <w:spacing w:before="0" w:after="0"/>
        <w:rPr/>
      </w:pPr>
      <w:r>
        <w:rPr/>
        <w:t xml:space="preserve"> </w:t>
      </w:r>
      <w:r>
        <w:rPr/>
        <w:t xml:space="preserve">3.1.4 - Installing ZSDOS with XBIOS </w:t>
      </w:r>
    </w:p>
    <w:p>
      <w:pPr>
        <w:pStyle w:val="ZSDOSBodyText"/>
        <w:rPr/>
      </w:pPr>
      <w:r>
        <w:rPr/>
        <w:t xml:space="preserve">Most readers need refer only to Section 3.1.1 to add ZSDOS capabilities to their existing System Generation facility. Users of NZ-COM, JetLDR, and XBIOS should consult Sections 3.1.2, 3.1.3, and 3.1.4, respectively for instructions on installing ZSDOS with these advanced tools.  </w:t>
      </w:r>
    </w:p>
    <w:p>
      <w:pPr>
        <w:pStyle w:val="ZSDOSXXXSubSection"/>
        <w:rPr/>
      </w:pPr>
      <w:r>
        <w:rPr/>
        <w:t>3.1.1 Installing ZSDOS with INSTALOS</w:t>
      </w:r>
    </w:p>
    <w:p>
      <w:pPr>
        <w:pStyle w:val="ZSDOSBodyText"/>
        <w:rPr/>
      </w:pPr>
      <w:r>
        <w:rPr/>
        <w:t xml:space="preserve">The ZSDOS INSTALOS program automatically overlays your computer's System Image file, such as MOVCPM.COM (CP/M) or MOVZSYS.COM (ZRDOS) program, or Absolute System Model file (e.g., CPM64.COM) with ZSDOS or ZDDOS to produce a new file containing ZSDOS/ZDDOS instead of your original Basic Disk Operating System. INSTALOS also allows you to set the defaults of various ZSDOS parameters during the installation process (these parameters may also be changed later with the ZSCONFIG program). </w:t>
      </w:r>
    </w:p>
    <w:p>
      <w:pPr>
        <w:pStyle w:val="ZSDOSBodyText"/>
        <w:rPr/>
      </w:pPr>
      <w:r>
        <w:rPr/>
        <w:t xml:space="preserve">INSTALOS is designed to make the installation process as easy as possible. With INSTALOS you may load files from all drives and user areas from A0: to P31:. Error detection is extensive, and Section 3.1.1.3 of this manual fully explains all INSTALOS error messages. Finally, you may safely abort INSTALOS at nearly all points by pressing Control-C. </w:t>
      </w:r>
    </w:p>
    <w:p>
      <w:pPr>
        <w:pStyle w:val="ZSDOSBodyText"/>
        <w:rPr/>
      </w:pPr>
      <w:r>
        <w:rPr/>
        <w:t xml:space="preserve">Before using INSTALOS, ensure that the following files from your ZSDOS Distribution Disk are present: </w:t>
      </w:r>
    </w:p>
    <w:p>
      <w:pPr>
        <w:pStyle w:val="ZSDOSBullets"/>
        <w:numPr>
          <w:ilvl w:val="0"/>
          <w:numId w:val="4"/>
        </w:numPr>
        <w:ind w:right="720" w:firstLine="288"/>
        <w:rPr/>
      </w:pPr>
      <w:r>
        <w:rPr/>
        <w:t>ZSDOS.ZRL (or ZDDOS.ZRL if embedded DateStamper is desired)</w:t>
      </w:r>
    </w:p>
    <w:p>
      <w:pPr>
        <w:pStyle w:val="ZSDOSBullets"/>
        <w:numPr>
          <w:ilvl w:val="0"/>
          <w:numId w:val="4"/>
        </w:numPr>
        <w:spacing w:before="0" w:after="0"/>
        <w:ind w:right="720" w:firstLine="288"/>
        <w:rPr/>
      </w:pPr>
      <w:r>
        <w:rPr/>
        <w:t xml:space="preserve">INSTALOS.COM </w:t>
      </w:r>
    </w:p>
    <w:p>
      <w:pPr>
        <w:pStyle w:val="ZSDOSBodyText"/>
        <w:rPr/>
      </w:pPr>
      <w:r>
        <w:rPr/>
        <w:t xml:space="preserve">The following files from your CP/M or ZRDOS System Disk must also be accessible: </w:t>
      </w:r>
    </w:p>
    <w:p>
      <w:pPr>
        <w:pStyle w:val="ZSDOSBullets"/>
        <w:numPr>
          <w:ilvl w:val="0"/>
          <w:numId w:val="4"/>
        </w:numPr>
        <w:ind w:right="720" w:firstLine="288"/>
        <w:rPr/>
      </w:pPr>
      <w:r>
        <w:rPr/>
        <w:t>MOVCPM.COM (CP/M), MOVZSYS.COM (ZRDOS), or System Image file  for systems such as the Oneac ON!</w:t>
      </w:r>
    </w:p>
    <w:p>
      <w:pPr>
        <w:pStyle w:val="ZSDOSBullets"/>
        <w:numPr>
          <w:ilvl w:val="0"/>
          <w:numId w:val="4"/>
        </w:numPr>
        <w:spacing w:before="0" w:after="0"/>
        <w:ind w:right="720" w:firstLine="288"/>
        <w:rPr/>
      </w:pPr>
      <w:r>
        <w:rPr/>
        <w:t xml:space="preserve">SYSGEN.COM  </w:t>
      </w:r>
    </w:p>
    <w:p>
      <w:pPr>
        <w:pStyle w:val="ZSDOSXXXXSubSection"/>
        <w:rPr/>
      </w:pPr>
      <w:r>
        <w:rPr/>
        <w:t>3.1.1.1 Using INSTALOS</w:t>
      </w:r>
    </w:p>
    <w:p>
      <w:pPr>
        <w:pStyle w:val="ZSDOSBodyText"/>
        <w:rPr/>
      </w:pPr>
      <w:r>
        <w:rPr/>
        <w:t xml:space="preserve">To run INSTALOS, most users should simply enter </w:t>
      </w:r>
    </w:p>
    <w:p>
      <w:pPr>
        <w:pStyle w:val="ZSDOSUserInput"/>
        <w:rPr/>
      </w:pPr>
      <w:r>
        <w:rPr>
          <w:rFonts w:eastAsia="Courier New"/>
        </w:rPr>
        <w:t xml:space="preserve"> </w:t>
      </w:r>
      <w:r>
        <w:rPr/>
        <w:t xml:space="preserve">INSTALOS </w:t>
      </w:r>
    </w:p>
    <w:p>
      <w:pPr>
        <w:pStyle w:val="ZSDOSBodyText"/>
        <w:ind w:hanging="0"/>
        <w:rPr/>
      </w:pPr>
      <w:r>
        <w:rPr/>
        <w:t xml:space="preserve">at the CP/M command prompt. This tells INSTALOS that you are installing ZSDOS over a System Image file, such as MOVCPM.COM or MOVZSYS.COM. If you need to install ZSDOS over an Absolute System Model file such as a CPM59.COM, ZSYSTEM.MDL, or Oneac ON! file, you should enter </w:t>
      </w:r>
    </w:p>
    <w:p>
      <w:pPr>
        <w:pStyle w:val="ZSDOSUserInput"/>
        <w:rPr/>
      </w:pPr>
      <w:r>
        <w:rPr>
          <w:rFonts w:eastAsia="Courier New"/>
        </w:rPr>
        <w:t xml:space="preserve"> </w:t>
      </w:r>
      <w:r>
        <w:rPr/>
        <w:t xml:space="preserve">INSTALOS /A </w:t>
      </w:r>
    </w:p>
    <w:p>
      <w:pPr>
        <w:pStyle w:val="ZSDOSBodyText"/>
        <w:ind w:hanging="0"/>
        <w:rPr/>
      </w:pPr>
      <w:r>
        <w:rPr/>
        <w:t xml:space="preserve">to run INSTALOS in Absolute mode. INSTALOS now displays its opening banner and requests the name of a file as: </w:t>
      </w:r>
    </w:p>
    <w:p>
      <w:pPr>
        <w:pStyle w:val="ZSDOSUserInput"/>
        <w:rPr/>
      </w:pPr>
      <w:r>
        <w:rPr>
          <w:rFonts w:eastAsia="Courier New"/>
        </w:rPr>
        <w:t xml:space="preserve"> </w:t>
      </w:r>
      <w:r>
        <w:rPr/>
        <w:t xml:space="preserve">System Image file to patch (Default=MOVCPM.COM): </w:t>
      </w:r>
    </w:p>
    <w:p>
      <w:pPr>
        <w:pStyle w:val="ZSDOSBodyText"/>
        <w:ind w:hanging="0"/>
        <w:rPr/>
      </w:pPr>
      <w:r>
        <w:rPr/>
        <w:t xml:space="preserve">in Relocatable mode, or </w:t>
      </w:r>
    </w:p>
    <w:p>
      <w:pPr>
        <w:pStyle w:val="ZSDOSUserInput"/>
        <w:rPr/>
      </w:pPr>
      <w:r>
        <w:rPr>
          <w:rFonts w:eastAsia="Courier New"/>
        </w:rPr>
        <w:t xml:space="preserve"> </w:t>
      </w:r>
      <w:r>
        <w:rPr/>
        <w:t xml:space="preserve">Absolute System Model (Default=SYSTEM.MDL): </w:t>
      </w:r>
    </w:p>
    <w:p>
      <w:pPr>
        <w:pStyle w:val="ZSDOSBodyText"/>
        <w:ind w:hanging="0"/>
        <w:rPr/>
      </w:pPr>
      <w:r>
        <w:rPr/>
        <w:t>in Absolute mode.</w:t>
      </w:r>
    </w:p>
    <w:p>
      <w:pPr>
        <w:pStyle w:val="ZSDOSBodyText"/>
        <w:rPr/>
      </w:pPr>
      <w:r>
        <w:rPr/>
        <w:t xml:space="preserve">You need not enter all of the information; INSTALOS will fill in any missing items with the default disk, user, or filename. If you simply hit RETURN, INSTALOS searches the current directory for the default System Image or Absolute System Model file (MOVCPM.COM or SYSTEM.MDL). Here are some sample responses: </w:t>
      </w:r>
    </w:p>
    <w:p>
      <w:pPr>
        <w:pStyle w:val="ZSDOSUserInput"/>
        <w:ind w:left="0" w:hanging="0"/>
        <w:rPr/>
      </w:pPr>
      <w:r>
        <w:rPr/>
        <w:t>System Image file to patch (Default=MOVCPM.COM): B3:</w:t>
      </w:r>
    </w:p>
    <w:p>
      <w:pPr>
        <w:pStyle w:val="ZSDOSBodyText"/>
        <w:ind w:left="720" w:hanging="0"/>
        <w:rPr>
          <w:i/>
          <w:i/>
          <w:iCs/>
        </w:rPr>
      </w:pPr>
      <w:r>
        <w:rPr>
          <w:i/>
          <w:iCs/>
        </w:rPr>
        <w:t xml:space="preserve">(Selects MOVCPM.COM on drive "B" in user area 3) </w:t>
      </w:r>
    </w:p>
    <w:p>
      <w:pPr>
        <w:pStyle w:val="ZSDOSUserInput"/>
        <w:ind w:left="0" w:hanging="0"/>
        <w:rPr/>
      </w:pPr>
      <w:r>
        <w:rPr/>
        <w:t>System Image file to patch (Default=MOVCPM.COM): 10:MOVZSYS</w:t>
      </w:r>
    </w:p>
    <w:p>
      <w:pPr>
        <w:pStyle w:val="ZSDOSBodyText"/>
        <w:ind w:left="720" w:hanging="0"/>
        <w:rPr>
          <w:i/>
          <w:i/>
          <w:iCs/>
        </w:rPr>
      </w:pPr>
      <w:r>
        <w:rPr>
          <w:i/>
          <w:iCs/>
        </w:rPr>
        <w:t xml:space="preserve">(Selects MOVZSYS.COM on the current drive, user 10) </w:t>
      </w:r>
    </w:p>
    <w:p>
      <w:pPr>
        <w:pStyle w:val="ZSDOSUserInput"/>
        <w:ind w:left="0" w:hanging="0"/>
        <w:rPr/>
      </w:pPr>
      <w:r>
        <w:rPr/>
        <w:t>System Image file to patch (Default=MOVCPM.COM): C:MOV.OLD</w:t>
      </w:r>
    </w:p>
    <w:p>
      <w:pPr>
        <w:pStyle w:val="ZSDOSBodyText"/>
        <w:ind w:left="720" w:hanging="0"/>
        <w:rPr>
          <w:i/>
          <w:i/>
          <w:iCs/>
        </w:rPr>
      </w:pPr>
      <w:r>
        <w:rPr>
          <w:i/>
          <w:iCs/>
        </w:rPr>
        <w:t xml:space="preserve">(Selects MOV.OLD on drive "C", current user area) </w:t>
      </w:r>
    </w:p>
    <w:p>
      <w:pPr>
        <w:pStyle w:val="ZSDOSBodyText"/>
        <w:rPr/>
      </w:pPr>
      <w:r>
        <w:rPr/>
        <w:t xml:space="preserve">Once INSTALOS finds the requested file, it validates your operating system image. If the CCP, BDOS or BIOS portions of the System Image or Absolute System Model file are invalid, INSTALOS prints an error message and quits at this point. This may occur if an Absolute System Image was loaded but INSTALOS was invoked without the /A suffix. If both methods of calling INSTALOS fail, first ensure that your system image or generation program is operating properly. If you are sure that you have a working MOVCPM, MOVZSYS, or Absolute Model file that INSTALOS cannot validate, you will need to contact your distributor who will initiate actions to correct your problem. </w:t>
      </w:r>
    </w:p>
    <w:p>
      <w:pPr>
        <w:pStyle w:val="ZSDOSBodyText"/>
        <w:rPr/>
      </w:pPr>
      <w:r>
        <w:rPr/>
        <w:t xml:space="preserve">If all values in your operating system file match expected parameters, a summary of those values is displayed. If you specified a System Image file (e.g., MOVCPM.COM), the display should be similar to: </w:t>
      </w:r>
    </w:p>
    <w:p>
      <w:pPr>
        <w:pStyle w:val="ZSDOSBodyText"/>
        <w:rPr/>
      </w:pPr>
      <w:r>
        <w:rPr/>
        <w:t xml:space="preserve"> </w:t>
      </w:r>
      <w:r>
        <w:rPr/>
        <w:t>Addresses in system image (as seen under DDT) :</w:t>
      </w:r>
    </w:p>
    <w:p>
      <w:pPr>
        <w:pStyle w:val="ZSDOSUserInput"/>
        <w:spacing w:before="120" w:after="0"/>
        <w:rPr/>
      </w:pPr>
      <w:r>
        <w:rPr/>
        <w:t>CCP : 0980H        Map @ 3610H</w:t>
      </w:r>
    </w:p>
    <w:p>
      <w:pPr>
        <w:pStyle w:val="ZSDOSUserInput"/>
        <w:spacing w:before="0" w:after="0"/>
        <w:rPr/>
      </w:pPr>
      <w:r>
        <w:rPr/>
        <w:t>BDOS: 1180H        Map @ 3710H</w:t>
      </w:r>
    </w:p>
    <w:p>
      <w:pPr>
        <w:pStyle w:val="ZSDOSUserInput"/>
        <w:spacing w:before="0" w:after="0"/>
        <w:rPr/>
      </w:pPr>
      <w:r>
        <w:rPr/>
        <w:t>BIOS: 1F80H        Map @ 38D0H</w:t>
      </w:r>
    </w:p>
    <w:p>
      <w:pPr>
        <w:pStyle w:val="ZSDOSBodyText"/>
        <w:rPr/>
      </w:pPr>
      <w:r>
        <w:rPr/>
        <w:t xml:space="preserve"> </w:t>
      </w:r>
      <w:r>
        <w:rPr/>
        <w:t xml:space="preserve">The addresses shown will probably differ from these, but if both columns display values other than 0000H, INSTALOS will correctly overlay the BDOS portion of the image with ZSDOS or ZDDOS. </w:t>
      </w:r>
    </w:p>
    <w:p>
      <w:pPr>
        <w:pStyle w:val="ZSDOSBodyText"/>
        <w:rPr/>
      </w:pPr>
      <w:r>
        <w:rPr/>
        <w:t xml:space="preserve">If you specified an Absolute System Model, the display will be similar to: </w:t>
      </w:r>
    </w:p>
    <w:p>
      <w:pPr>
        <w:pStyle w:val="ZSDOSBodyText"/>
        <w:rPr/>
      </w:pPr>
      <w:r>
        <w:rPr/>
        <w:t xml:space="preserve"> </w:t>
      </w:r>
      <w:r>
        <w:rPr/>
        <w:t>Addresses in system image (as seen under DDT) :</w:t>
      </w:r>
    </w:p>
    <w:p>
      <w:pPr>
        <w:pStyle w:val="ZSDOSUserInput"/>
        <w:rPr/>
      </w:pPr>
      <w:r>
        <w:rPr/>
        <w:t>CCP : BC00H</w:t>
      </w:r>
    </w:p>
    <w:p>
      <w:pPr>
        <w:pStyle w:val="ZSDOSUserInput"/>
        <w:spacing w:before="0" w:after="0"/>
        <w:rPr/>
      </w:pPr>
      <w:r>
        <w:rPr/>
        <w:t>BDOS: C400H</w:t>
      </w:r>
    </w:p>
    <w:p>
      <w:pPr>
        <w:pStyle w:val="ZSDOSUserInput"/>
        <w:spacing w:before="0" w:after="0"/>
        <w:rPr/>
      </w:pPr>
      <w:r>
        <w:rPr/>
        <w:t>BIOS: D200H</w:t>
      </w:r>
    </w:p>
    <w:p>
      <w:pPr>
        <w:pStyle w:val="ZSDOSBodyText"/>
        <w:rPr/>
      </w:pPr>
      <w:r>
        <w:rPr/>
        <w:t>As above, the addresses will probably differ from those in the example, which are for a 54K system.</w:t>
      </w:r>
    </w:p>
    <w:p>
      <w:pPr>
        <w:pStyle w:val="ZSDOSBodyText"/>
        <w:rPr/>
      </w:pPr>
      <w:r>
        <w:rPr/>
        <w:t xml:space="preserve">If no error message appears, INSTALOS has properly validated your file. Next, a menu of choices appears: </w:t>
      </w:r>
    </w:p>
    <w:p>
      <w:pPr>
        <w:pStyle w:val="ZSDOSUserInput"/>
        <w:rPr/>
      </w:pPr>
      <w:r>
        <w:rPr/>
        <w:t>1 - Replace CCP</w:t>
      </w:r>
    </w:p>
    <w:p>
      <w:pPr>
        <w:pStyle w:val="ZSDOSUserInput"/>
        <w:spacing w:before="0" w:after="0"/>
        <w:rPr/>
      </w:pPr>
      <w:r>
        <w:rPr/>
        <w:t>2 - Replace DOS</w:t>
      </w:r>
    </w:p>
    <w:p>
      <w:pPr>
        <w:pStyle w:val="ZSDOSUserInput"/>
        <w:spacing w:before="0" w:after="0"/>
        <w:rPr/>
      </w:pPr>
      <w:r>
        <w:rPr/>
        <w:t>3 - Replace BIOS</w:t>
      </w:r>
    </w:p>
    <w:p>
      <w:pPr>
        <w:pStyle w:val="ZSDOSUserInput"/>
        <w:spacing w:before="0" w:after="0"/>
        <w:rPr/>
      </w:pPr>
      <w:r>
        <w:rPr/>
        <w:t>4 - Save and Exit</w:t>
      </w:r>
    </w:p>
    <w:p>
      <w:pPr>
        <w:pStyle w:val="ZSDOSUserInput"/>
        <w:spacing w:before="0" w:after="0"/>
        <w:rPr/>
      </w:pPr>
      <w:r>
        <w:rPr/>
        <w:t xml:space="preserve">Enter Selection (^C Quits) : _ </w:t>
      </w:r>
    </w:p>
    <w:p>
      <w:pPr>
        <w:pStyle w:val="ZSDOSBodyText"/>
        <w:rPr/>
      </w:pPr>
      <w:r>
        <w:rPr/>
        <w:t xml:space="preserve">Options 1 and 3 are for more advanced installations not directly connected to ZSDOS. See Section 3.4 of this manual for more on these options. For ZSDOS installation, enter a 2. You will be asked for the name of a Disk Operating System file as: </w:t>
      </w:r>
    </w:p>
    <w:p>
      <w:pPr>
        <w:pStyle w:val="ZSDOSUserInput"/>
        <w:rPr/>
      </w:pPr>
      <w:r>
        <w:rPr>
          <w:rFonts w:eastAsia="Courier New"/>
        </w:rPr>
        <w:t xml:space="preserve"> </w:t>
      </w:r>
      <w:r>
        <w:rPr/>
        <w:t xml:space="preserve">Name of DOS file (Default=ZSDOS.ZRL) : _ </w:t>
      </w:r>
    </w:p>
    <w:p>
      <w:pPr>
        <w:pStyle w:val="ZSDOSBodyText"/>
        <w:rPr/>
      </w:pPr>
      <w:r>
        <w:rPr/>
        <w:t xml:space="preserve">The default file type at this point is ZRL, but operating systems in MicroSoft REL format such as distribution versions of ZRDOS are also accepted. As above, you may respond with a full or partial file specification and INSTALOS will fill in any missing items with the default disk, user, or filename. </w:t>
      </w:r>
    </w:p>
    <w:p>
      <w:pPr>
        <w:pStyle w:val="ZSDOSBodyText"/>
        <w:rPr/>
      </w:pPr>
      <w:r>
        <w:rPr/>
        <w:t xml:space="preserve">Once the Disk Operating System file is found the following prompt appears: </w:t>
      </w:r>
    </w:p>
    <w:p>
      <w:pPr>
        <w:pStyle w:val="ZSDOSUserInput"/>
        <w:rPr/>
      </w:pPr>
      <w:r>
        <w:rPr>
          <w:rFonts w:eastAsia="Courier New"/>
        </w:rPr>
        <w:t xml:space="preserve"> </w:t>
      </w:r>
      <w:r>
        <w:rPr/>
        <w:t>ZSDOS.ZRL Size OK...overlaying BDOS..</w:t>
      </w:r>
    </w:p>
    <w:p>
      <w:pPr>
        <w:pStyle w:val="ZSDOSUserInput"/>
        <w:spacing w:before="0" w:after="0"/>
        <w:rPr/>
      </w:pPr>
      <w:r>
        <w:rPr>
          <w:rFonts w:eastAsia="Courier New"/>
        </w:rPr>
        <w:t xml:space="preserve"> </w:t>
      </w:r>
      <w:r>
        <w:rPr/>
        <w:t xml:space="preserve">Examine/Change ZSDOS parameters ([Y]/N)? : _ </w:t>
      </w:r>
    </w:p>
    <w:p>
      <w:pPr>
        <w:pStyle w:val="ZSDOSBodyText"/>
        <w:rPr/>
      </w:pPr>
      <w:r>
        <w:rPr/>
        <w:t xml:space="preserve">At this point, INSTALOS allows you to change the startup settings of all ZSDOS options. If this is your initial installation of ZSDOS, we recommend that you press N for "No" to bypass this step, and skip the following paragraph. </w:t>
      </w:r>
    </w:p>
    <w:p>
      <w:pPr>
        <w:pStyle w:val="ZSDOSBodyText"/>
        <w:rPr/>
      </w:pPr>
      <w:r>
        <w:rPr/>
        <w:t xml:space="preserve">If you enter any character other than N or n, the default option in brackets ([Y] for "Yes") is assumed, and INSTALOS displays the current ZSDOS defaults as: </w:t>
      </w:r>
    </w:p>
    <w:tbl>
      <w:tblPr>
        <w:tblW w:w="8677" w:type="dxa"/>
        <w:jc w:val="left"/>
        <w:tblInd w:w="180" w:type="dxa"/>
        <w:tblLayout w:type="fixed"/>
        <w:tblCellMar>
          <w:top w:w="0" w:type="dxa"/>
          <w:left w:w="108" w:type="dxa"/>
          <w:bottom w:w="0" w:type="dxa"/>
          <w:right w:w="108" w:type="dxa"/>
        </w:tblCellMar>
      </w:tblPr>
      <w:tblGrid>
        <w:gridCol w:w="5148"/>
        <w:gridCol w:w="3529"/>
      </w:tblGrid>
      <w:tr>
        <w:trPr/>
        <w:tc>
          <w:tcPr>
            <w:tcW w:w="5148" w:type="dxa"/>
            <w:tcBorders/>
          </w:tcPr>
          <w:p>
            <w:pPr>
              <w:pStyle w:val="ZSDOSUserInput"/>
              <w:spacing w:before="120" w:after="0"/>
              <w:ind w:left="0" w:hanging="0"/>
              <w:rPr/>
            </w:pPr>
            <w:r>
              <w:rPr/>
              <w:t>1 - PUBlic Files</w:t>
            </w:r>
          </w:p>
        </w:tc>
        <w:tc>
          <w:tcPr>
            <w:tcW w:w="3529" w:type="dxa"/>
            <w:tcBorders/>
          </w:tcPr>
          <w:p>
            <w:pPr>
              <w:pStyle w:val="ZSDOSUserInput"/>
              <w:spacing w:before="120" w:after="0"/>
              <w:ind w:left="0" w:hanging="0"/>
              <w:rPr/>
            </w:pPr>
            <w:r>
              <w:rPr/>
              <w:t>: YES</w:t>
            </w:r>
          </w:p>
        </w:tc>
      </w:tr>
      <w:tr>
        <w:trPr/>
        <w:tc>
          <w:tcPr>
            <w:tcW w:w="5148" w:type="dxa"/>
            <w:tcBorders/>
          </w:tcPr>
          <w:p>
            <w:pPr>
              <w:pStyle w:val="ZSDOSUserInput"/>
              <w:spacing w:before="0" w:after="0"/>
              <w:ind w:left="0" w:hanging="0"/>
              <w:rPr/>
            </w:pPr>
            <w:r>
              <w:rPr/>
              <w:t>2 - Pub/Path Write Enable</w:t>
            </w:r>
          </w:p>
        </w:tc>
        <w:tc>
          <w:tcPr>
            <w:tcW w:w="3529" w:type="dxa"/>
            <w:tcBorders/>
          </w:tcPr>
          <w:p>
            <w:pPr>
              <w:pStyle w:val="ZSDOSUserInput"/>
              <w:spacing w:before="0" w:after="0"/>
              <w:ind w:left="0" w:hanging="0"/>
              <w:rPr/>
            </w:pPr>
            <w:r>
              <w:rPr/>
              <w:t>: NO</w:t>
            </w:r>
          </w:p>
        </w:tc>
      </w:tr>
      <w:tr>
        <w:trPr/>
        <w:tc>
          <w:tcPr>
            <w:tcW w:w="5148" w:type="dxa"/>
            <w:tcBorders/>
          </w:tcPr>
          <w:p>
            <w:pPr>
              <w:pStyle w:val="ZSDOSUserInput"/>
              <w:spacing w:before="0" w:after="0"/>
              <w:ind w:left="0" w:hanging="0"/>
              <w:rPr/>
            </w:pPr>
            <w:r>
              <w:rPr/>
              <w:t>3 - Read-Only Vector</w:t>
            </w:r>
          </w:p>
        </w:tc>
        <w:tc>
          <w:tcPr>
            <w:tcW w:w="3529" w:type="dxa"/>
            <w:tcBorders/>
          </w:tcPr>
          <w:p>
            <w:pPr>
              <w:pStyle w:val="ZSDOSUserInput"/>
              <w:spacing w:before="0" w:after="0"/>
              <w:ind w:left="0" w:hanging="0"/>
              <w:rPr/>
            </w:pPr>
            <w:r>
              <w:rPr/>
              <w:t>: YES</w:t>
            </w:r>
          </w:p>
        </w:tc>
      </w:tr>
      <w:tr>
        <w:trPr/>
        <w:tc>
          <w:tcPr>
            <w:tcW w:w="5148" w:type="dxa"/>
            <w:tcBorders/>
          </w:tcPr>
          <w:p>
            <w:pPr>
              <w:pStyle w:val="ZSDOSUserInput"/>
              <w:spacing w:before="0" w:after="0"/>
              <w:ind w:left="0" w:hanging="0"/>
              <w:rPr/>
            </w:pPr>
            <w:r>
              <w:rPr/>
              <w:t>4 - Fast Fixed Disk Log</w:t>
            </w:r>
          </w:p>
        </w:tc>
        <w:tc>
          <w:tcPr>
            <w:tcW w:w="3529" w:type="dxa"/>
            <w:tcBorders/>
          </w:tcPr>
          <w:p>
            <w:pPr>
              <w:pStyle w:val="ZSDOSUserInput"/>
              <w:spacing w:before="0" w:after="0"/>
              <w:ind w:left="0" w:hanging="0"/>
              <w:rPr/>
            </w:pPr>
            <w:r>
              <w:rPr/>
              <w:t>: YES</w:t>
            </w:r>
          </w:p>
        </w:tc>
      </w:tr>
      <w:tr>
        <w:trPr/>
        <w:tc>
          <w:tcPr>
            <w:tcW w:w="5148" w:type="dxa"/>
            <w:tcBorders/>
          </w:tcPr>
          <w:p>
            <w:pPr>
              <w:pStyle w:val="ZSDOSUserInput"/>
              <w:spacing w:before="0" w:after="0"/>
              <w:ind w:left="0" w:hanging="0"/>
              <w:rPr/>
            </w:pPr>
            <w:r>
              <w:rPr/>
              <w:t>5 - Disk Change Warning</w:t>
            </w:r>
          </w:p>
        </w:tc>
        <w:tc>
          <w:tcPr>
            <w:tcW w:w="3529" w:type="dxa"/>
            <w:tcBorders/>
          </w:tcPr>
          <w:p>
            <w:pPr>
              <w:pStyle w:val="ZSDOSUserInput"/>
              <w:spacing w:before="0" w:after="0"/>
              <w:ind w:left="0" w:hanging="0"/>
              <w:rPr/>
            </w:pPr>
            <w:r>
              <w:rPr/>
              <w:t>: NO</w:t>
            </w:r>
          </w:p>
        </w:tc>
      </w:tr>
      <w:tr>
        <w:trPr/>
        <w:tc>
          <w:tcPr>
            <w:tcW w:w="5148" w:type="dxa"/>
            <w:tcBorders/>
          </w:tcPr>
          <w:p>
            <w:pPr>
              <w:pStyle w:val="ZSDOSUserInput"/>
              <w:spacing w:before="0" w:after="0"/>
              <w:ind w:left="0" w:hanging="0"/>
              <w:rPr/>
            </w:pPr>
            <w:r>
              <w:rPr/>
              <w:t>6 - Path w/o System Attr</w:t>
            </w:r>
          </w:p>
        </w:tc>
        <w:tc>
          <w:tcPr>
            <w:tcW w:w="3529" w:type="dxa"/>
            <w:tcBorders/>
          </w:tcPr>
          <w:p>
            <w:pPr>
              <w:pStyle w:val="ZSDOSUserInput"/>
              <w:spacing w:before="0" w:after="0"/>
              <w:ind w:left="0" w:hanging="0"/>
              <w:rPr/>
            </w:pPr>
            <w:r>
              <w:rPr/>
              <w:t>: YES</w:t>
            </w:r>
          </w:p>
        </w:tc>
      </w:tr>
      <w:tr>
        <w:trPr/>
        <w:tc>
          <w:tcPr>
            <w:tcW w:w="5148" w:type="dxa"/>
            <w:tcBorders/>
          </w:tcPr>
          <w:p>
            <w:pPr>
              <w:pStyle w:val="ZSDOSUserInput"/>
              <w:spacing w:before="0" w:after="0"/>
              <w:ind w:left="0" w:hanging="0"/>
              <w:rPr/>
            </w:pPr>
            <w:r>
              <w:rPr/>
              <w:t>7 - DOS Search Path</w:t>
            </w:r>
          </w:p>
        </w:tc>
        <w:tc>
          <w:tcPr>
            <w:tcW w:w="3529" w:type="dxa"/>
            <w:tcBorders/>
          </w:tcPr>
          <w:p>
            <w:pPr>
              <w:pStyle w:val="ZSDOSUserInput"/>
              <w:spacing w:before="0" w:after="0"/>
              <w:ind w:left="0" w:hanging="0"/>
              <w:rPr/>
            </w:pPr>
            <w:r>
              <w:rPr/>
              <w:t>: Disabled</w:t>
            </w:r>
          </w:p>
        </w:tc>
      </w:tr>
      <w:tr>
        <w:trPr/>
        <w:tc>
          <w:tcPr>
            <w:tcW w:w="5148" w:type="dxa"/>
            <w:tcBorders/>
          </w:tcPr>
          <w:p>
            <w:pPr>
              <w:pStyle w:val="ZSDOSUserInput"/>
              <w:spacing w:before="0" w:after="0"/>
              <w:ind w:left="0" w:hanging="0"/>
              <w:rPr/>
            </w:pPr>
            <w:r>
              <w:rPr/>
              <w:t>8 - Wheel Byte Protect</w:t>
            </w:r>
          </w:p>
        </w:tc>
        <w:tc>
          <w:tcPr>
            <w:tcW w:w="3529" w:type="dxa"/>
            <w:tcBorders/>
          </w:tcPr>
          <w:p>
            <w:pPr>
              <w:pStyle w:val="ZSDOSUserInput"/>
              <w:spacing w:before="0" w:after="0"/>
              <w:ind w:left="0" w:hanging="0"/>
              <w:rPr/>
            </w:pPr>
            <w:r>
              <w:rPr/>
              <w:t>: Disabled..Assumed ON</w:t>
            </w:r>
          </w:p>
        </w:tc>
      </w:tr>
      <w:tr>
        <w:trPr/>
        <w:tc>
          <w:tcPr>
            <w:tcW w:w="5148" w:type="dxa"/>
            <w:tcBorders/>
          </w:tcPr>
          <w:p>
            <w:pPr>
              <w:pStyle w:val="ZSDOSUserInput"/>
              <w:spacing w:before="0" w:after="0"/>
              <w:ind w:left="0" w:hanging="0"/>
              <w:rPr/>
            </w:pPr>
            <w:r>
              <w:rPr/>
              <w:t>T - Time Routine (Clock)</w:t>
            </w:r>
          </w:p>
        </w:tc>
        <w:tc>
          <w:tcPr>
            <w:tcW w:w="3529" w:type="dxa"/>
            <w:tcBorders/>
          </w:tcPr>
          <w:p>
            <w:pPr>
              <w:pStyle w:val="ZSDOSUserInput"/>
              <w:spacing w:before="0" w:after="0"/>
              <w:ind w:left="0" w:hanging="0"/>
              <w:rPr/>
            </w:pPr>
            <w:r>
              <w:rPr/>
              <w:t>: Disabled</w:t>
            </w:r>
          </w:p>
        </w:tc>
      </w:tr>
      <w:tr>
        <w:trPr/>
        <w:tc>
          <w:tcPr>
            <w:tcW w:w="5148" w:type="dxa"/>
            <w:tcBorders/>
          </w:tcPr>
          <w:p>
            <w:pPr>
              <w:pStyle w:val="ZSDOSUserInput"/>
              <w:spacing w:before="0" w:after="0"/>
              <w:ind w:left="0" w:hanging="0"/>
              <w:rPr/>
            </w:pPr>
            <w:r>
              <w:rPr/>
              <w:t>A - Stamp Last Access Time</w:t>
            </w:r>
          </w:p>
        </w:tc>
        <w:tc>
          <w:tcPr>
            <w:tcW w:w="3529" w:type="dxa"/>
            <w:tcBorders/>
          </w:tcPr>
          <w:p>
            <w:pPr>
              <w:pStyle w:val="ZSDOSUserInput"/>
              <w:spacing w:before="0" w:after="0"/>
              <w:ind w:left="0" w:hanging="0"/>
              <w:rPr/>
            </w:pPr>
            <w:r>
              <w:rPr/>
              <w:t>: Disabled</w:t>
            </w:r>
          </w:p>
        </w:tc>
      </w:tr>
      <w:tr>
        <w:trPr/>
        <w:tc>
          <w:tcPr>
            <w:tcW w:w="5148" w:type="dxa"/>
            <w:tcBorders/>
          </w:tcPr>
          <w:p>
            <w:pPr>
              <w:pStyle w:val="ZSDOSUserInput"/>
              <w:spacing w:before="0" w:after="0"/>
              <w:ind w:left="0" w:hanging="0"/>
              <w:rPr/>
            </w:pPr>
            <w:r>
              <w:rPr/>
              <w:t>C - Stamp Create Time</w:t>
            </w:r>
          </w:p>
        </w:tc>
        <w:tc>
          <w:tcPr>
            <w:tcW w:w="3529" w:type="dxa"/>
            <w:tcBorders/>
          </w:tcPr>
          <w:p>
            <w:pPr>
              <w:pStyle w:val="ZSDOSUserInput"/>
              <w:spacing w:before="0" w:after="0"/>
              <w:ind w:left="0" w:hanging="0"/>
              <w:rPr/>
            </w:pPr>
            <w:r>
              <w:rPr/>
              <w:t>: Disabled</w:t>
            </w:r>
          </w:p>
        </w:tc>
      </w:tr>
      <w:tr>
        <w:trPr/>
        <w:tc>
          <w:tcPr>
            <w:tcW w:w="5148" w:type="dxa"/>
            <w:tcBorders/>
          </w:tcPr>
          <w:p>
            <w:pPr>
              <w:pStyle w:val="ZSDOSUserInput"/>
              <w:spacing w:before="0" w:after="0"/>
              <w:ind w:left="0" w:hanging="0"/>
              <w:rPr/>
            </w:pPr>
            <w:r>
              <w:rPr/>
              <w:t>M - Stamp Modify Time</w:t>
            </w:r>
          </w:p>
        </w:tc>
        <w:tc>
          <w:tcPr>
            <w:tcW w:w="3529" w:type="dxa"/>
            <w:tcBorders/>
          </w:tcPr>
          <w:p>
            <w:pPr>
              <w:pStyle w:val="ZSDOSUserInput"/>
              <w:spacing w:before="0" w:after="0"/>
              <w:ind w:left="0" w:hanging="0"/>
              <w:rPr/>
            </w:pPr>
            <w:r>
              <w:rPr/>
              <w:t>: Disabled</w:t>
            </w:r>
          </w:p>
        </w:tc>
      </w:tr>
      <w:tr>
        <w:trPr/>
        <w:tc>
          <w:tcPr>
            <w:tcW w:w="5148" w:type="dxa"/>
            <w:tcBorders/>
          </w:tcPr>
          <w:p>
            <w:pPr>
              <w:pStyle w:val="ZSDOSUserInput"/>
              <w:spacing w:before="0" w:after="0"/>
              <w:ind w:left="0" w:hanging="0"/>
              <w:rPr/>
            </w:pPr>
            <w:r>
              <w:rPr/>
              <w:t>G - Get Date/Time Stamp</w:t>
            </w:r>
          </w:p>
        </w:tc>
        <w:tc>
          <w:tcPr>
            <w:tcW w:w="3529" w:type="dxa"/>
            <w:tcBorders/>
          </w:tcPr>
          <w:p>
            <w:pPr>
              <w:pStyle w:val="ZSDOSUserInput"/>
              <w:spacing w:before="0" w:after="0"/>
              <w:ind w:left="0" w:hanging="0"/>
              <w:rPr/>
            </w:pPr>
            <w:r>
              <w:rPr/>
              <w:t>: Disabled</w:t>
            </w:r>
          </w:p>
        </w:tc>
      </w:tr>
      <w:tr>
        <w:trPr/>
        <w:tc>
          <w:tcPr>
            <w:tcW w:w="5148" w:type="dxa"/>
            <w:tcBorders/>
          </w:tcPr>
          <w:p>
            <w:pPr>
              <w:pStyle w:val="ZSDOSUserInput"/>
              <w:spacing w:before="0" w:after="0"/>
              <w:ind w:left="0" w:hanging="0"/>
              <w:rPr/>
            </w:pPr>
            <w:r>
              <w:rPr/>
              <w:t>S - Set Date/Time Stamp</w:t>
            </w:r>
          </w:p>
        </w:tc>
        <w:tc>
          <w:tcPr>
            <w:tcW w:w="3529" w:type="dxa"/>
            <w:tcBorders/>
          </w:tcPr>
          <w:p>
            <w:pPr>
              <w:pStyle w:val="ZSDOSUserInput"/>
              <w:spacing w:before="0" w:after="0"/>
              <w:ind w:left="0" w:hanging="0"/>
              <w:rPr/>
            </w:pPr>
            <w:r>
              <w:rPr/>
              <w:t>: Disabled</w:t>
            </w:r>
          </w:p>
        </w:tc>
      </w:tr>
      <w:tr>
        <w:trPr/>
        <w:tc>
          <w:tcPr>
            <w:tcW w:w="5148" w:type="dxa"/>
            <w:tcBorders/>
          </w:tcPr>
          <w:p>
            <w:pPr>
              <w:pStyle w:val="ZSDOSUserInput"/>
              <w:spacing w:before="0" w:after="0"/>
              <w:ind w:left="0" w:hanging="0"/>
              <w:rPr/>
            </w:pPr>
            <w:r>
              <w:rPr/>
              <w:t>Entry to Change ("X" if Finished)</w:t>
            </w:r>
          </w:p>
        </w:tc>
        <w:tc>
          <w:tcPr>
            <w:tcW w:w="3529" w:type="dxa"/>
            <w:tcBorders/>
          </w:tcPr>
          <w:p>
            <w:pPr>
              <w:pStyle w:val="ZSDOSUserInput"/>
              <w:spacing w:before="0" w:after="0"/>
              <w:ind w:left="0" w:hanging="0"/>
              <w:rPr/>
            </w:pPr>
            <w:r>
              <w:rPr/>
              <w:t>: _</w:t>
            </w:r>
          </w:p>
        </w:tc>
      </w:tr>
    </w:tbl>
    <w:p>
      <w:pPr>
        <w:pStyle w:val="ZSDOSBodyText"/>
        <w:rPr/>
      </w:pPr>
      <w:r>
        <w:rPr/>
        <w:t xml:space="preserve">These options are presented in the same manner by ZSCONFIG, and are fully described in Section 4.10 of this manual. </w:t>
      </w:r>
    </w:p>
    <w:p>
      <w:pPr>
        <w:pStyle w:val="ZSDOSBodyText"/>
        <w:rPr/>
      </w:pPr>
      <w:r>
        <w:rPr/>
        <w:t>Once you bypass the configuration step or exit by pressing X, one of the following prompts appears depending on whether you are installing an Image or Absolute Model file:</w:t>
      </w:r>
    </w:p>
    <w:p>
      <w:pPr>
        <w:pStyle w:val="ZSDOSUserInput"/>
        <w:ind w:left="288" w:hanging="0"/>
        <w:rPr/>
      </w:pPr>
      <w:r>
        <w:rPr/>
        <w:t>Name to save new system (Default=MOVZSDOS.COM) : _</w:t>
      </w:r>
    </w:p>
    <w:p>
      <w:pPr>
        <w:pStyle w:val="ZSDOSBodyText"/>
        <w:spacing w:before="0" w:after="0"/>
        <w:rPr>
          <w:i/>
          <w:i/>
          <w:iCs/>
        </w:rPr>
      </w:pPr>
      <w:r>
        <w:rPr>
          <w:i/>
          <w:iCs/>
        </w:rPr>
        <w:t>or</w:t>
      </w:r>
    </w:p>
    <w:p>
      <w:pPr>
        <w:pStyle w:val="ZSDOSUserInput"/>
        <w:spacing w:before="0" w:after="0"/>
        <w:ind w:left="288" w:hanging="0"/>
        <w:rPr/>
      </w:pPr>
      <w:r>
        <w:rPr/>
        <w:t xml:space="preserve">Name to save new system (Default=ZSSYS.MDL) : _ </w:t>
      </w:r>
    </w:p>
    <w:p>
      <w:pPr>
        <w:pStyle w:val="ZSDOSBodyText"/>
        <w:rPr/>
      </w:pPr>
      <w:r>
        <w:rPr/>
        <w:t>Again, you may respond with a full or partial file specification and INSTALOS will fill in any missing items with the default disk, user, or filename. If a file with the same name exists, INSTALOS prompts you for a new name.  When INSTALOS has a valid name, it creates your new system file and exits, displaying one of the following messages:</w:t>
      </w:r>
    </w:p>
    <w:p>
      <w:pPr>
        <w:pStyle w:val="ZSDOSUserInput"/>
        <w:ind w:left="288" w:hanging="0"/>
        <w:rPr/>
      </w:pPr>
      <w:r>
        <w:rPr/>
        <w:t>..Saving MOVZSDOS.COM - relocatable</w:t>
      </w:r>
    </w:p>
    <w:p>
      <w:pPr>
        <w:pStyle w:val="ZSDOSBodyText"/>
        <w:spacing w:before="0" w:after="0"/>
        <w:rPr>
          <w:i/>
          <w:i/>
          <w:iCs/>
        </w:rPr>
      </w:pPr>
      <w:r>
        <w:rPr>
          <w:i/>
          <w:iCs/>
        </w:rPr>
        <w:t>or</w:t>
      </w:r>
    </w:p>
    <w:p>
      <w:pPr>
        <w:pStyle w:val="ZSDOSUserInput"/>
        <w:spacing w:before="0" w:after="0"/>
        <w:ind w:left="288" w:hanging="0"/>
        <w:rPr/>
      </w:pPr>
      <w:r>
        <w:rPr/>
        <w:t xml:space="preserve">..Saving ZSSYS.MDL   - absolute  </w:t>
      </w:r>
    </w:p>
    <w:p>
      <w:pPr>
        <w:pStyle w:val="ZSDOSXXXXSubSection"/>
        <w:rPr/>
      </w:pPr>
      <w:r>
        <w:rPr/>
        <w:t xml:space="preserve">3.1.1.2 Creating a Boot Disk. </w:t>
      </w:r>
    </w:p>
    <w:p>
      <w:pPr>
        <w:pStyle w:val="ZSDOSBodyText"/>
        <w:rPr/>
      </w:pPr>
      <w:r>
        <w:rPr/>
        <w:t xml:space="preserve">Once INSTALOS has saved a relocatable or absolute file, you are ready to create a boot disk containing ZSDOS. If you used the command INSTALOS /A to install ZSDOS over a System Image file, use SYSGEN.COM or the equivalent to write ZSDOS directly to the system tracks of your boot disk.  Normally, the proper command is </w:t>
      </w:r>
    </w:p>
    <w:p>
      <w:pPr>
        <w:pStyle w:val="ZSDOSUserInput"/>
        <w:rPr/>
      </w:pPr>
      <w:r>
        <w:rPr>
          <w:rFonts w:eastAsia="Courier New"/>
        </w:rPr>
        <w:t xml:space="preserve"> </w:t>
      </w:r>
      <w:r>
        <w:rPr/>
        <w:t xml:space="preserve">SYSGEN filename </w:t>
      </w:r>
    </w:p>
    <w:p>
      <w:pPr>
        <w:pStyle w:val="ZSDOSBodyText"/>
        <w:ind w:hanging="0"/>
        <w:rPr/>
      </w:pPr>
      <w:r>
        <w:rPr/>
        <w:t xml:space="preserve">where filename is the name of the file you just created with INSTALOS. </w:t>
      </w:r>
    </w:p>
    <w:p>
      <w:pPr>
        <w:pStyle w:val="ZSDOSBodyText"/>
        <w:rPr/>
      </w:pPr>
      <w:r>
        <w:rPr/>
        <w:t xml:space="preserve">If you used the command INSTALOS to install ZSDOS over a MOVCPM or MOVZSYS program, you must first create an Absolute System Model file with the MOVZSDOS program just created. Since the functional portion of your new program is identical to the original, use the method explained in your original MOVCPM or MOVZSYS documentation to generate a new system. Typically, the command is: </w:t>
      </w:r>
    </w:p>
    <w:p>
      <w:pPr>
        <w:pStyle w:val="ZSDOSUserInput"/>
        <w:rPr/>
      </w:pPr>
      <w:r>
        <w:rPr/>
        <w:t>MOVZSYS nn *</w:t>
      </w:r>
    </w:p>
    <w:p>
      <w:pPr>
        <w:pStyle w:val="ZSDOSBodyText"/>
        <w:spacing w:before="0" w:after="0"/>
        <w:ind w:hanging="0"/>
        <w:rPr/>
      </w:pPr>
      <w:r>
        <w:rPr/>
        <w:t>followed by</w:t>
      </w:r>
    </w:p>
    <w:p>
      <w:pPr>
        <w:pStyle w:val="ZSDOSUserInput"/>
        <w:spacing w:before="0" w:after="0"/>
        <w:rPr/>
      </w:pPr>
      <w:r>
        <w:rPr/>
        <w:t xml:space="preserve">SAVE xx CPMnn.COM </w:t>
      </w:r>
    </w:p>
    <w:p>
      <w:pPr>
        <w:pStyle w:val="ZSDOSBodyText"/>
        <w:rPr/>
      </w:pPr>
      <w:r>
        <w:rPr/>
        <w:t xml:space="preserve">  </w:t>
      </w:r>
      <w:r>
        <w:rPr/>
        <w:t>Where nn is the size of the system (typically 64 for 64 kilobyte systems) and   xx is the size of the System Model file in pages and is typically given by   the MOVCPM program.  Once you have created an Absolute System  Model   (CPMnn.COM in the above example), use SYSGEN as above to write ZSDOS to the  system tracks of your boot diskette.</w:t>
      </w:r>
    </w:p>
    <w:p>
      <w:pPr>
        <w:pStyle w:val="ZSDOSBodyText"/>
        <w:rPr/>
      </w:pPr>
      <w:r>
        <w:rPr/>
        <w:t>After creating a ZSDOS boot disk with SYSGEN, insert it in drive A: and press the reset button, or turn your computer off for a few seconds then back on to bring up ZSDOS.</w:t>
      </w:r>
    </w:p>
    <w:p>
      <w:pPr>
        <w:pStyle w:val="ZSDOSXXXXSubSection"/>
        <w:rPr/>
      </w:pPr>
      <w:r>
        <w:rPr/>
        <w:t>3.1.1.3 INSTALOS Error Messages.</w:t>
      </w:r>
    </w:p>
    <w:p>
      <w:pPr>
        <w:pStyle w:val="ZSDOSBodyText"/>
        <w:rPr/>
      </w:pPr>
      <w:r>
        <w:rPr/>
        <w:t>Occasionally INSTALOS may issue error messages. Most errors result when the files you specified do not conform to INSTALOS' expectations. Often the solution is to run INSTALOS again, specifying relocatable mode instead of absolute mode or vice-versa (see Section 3.1.1.1). Many INSTALOS errors will also result from damaged files. If INSTALOS gives errors in both absolute and relocatable modes, try recopying the CP/M or ZSDOS file causing the error from your distribution disk and running INSTALOS again.</w:t>
      </w:r>
    </w:p>
    <w:p>
      <w:pPr>
        <w:pStyle w:val="ZSDOSBodyText"/>
        <w:rPr/>
      </w:pPr>
      <w:r>
        <w:rPr/>
        <w:t>If all of the above fail, your CP/M operating system files may contain information which INSTALOS cannot recognize. If you have NZCOM, JetLDR, or XBIOS, try one of the alternative installation methods described in the following sections. If you do not have any of these programs, contact your ZSDOS distributor for assistance.</w:t>
      </w:r>
    </w:p>
    <w:p>
      <w:pPr>
        <w:pStyle w:val="ZSDOSBodyText"/>
        <w:rPr/>
      </w:pPr>
      <w:r>
        <w:rPr/>
        <w:t>The following is a summary of all INSTALOS error messages, their meanings, and some possible remedies.</w:t>
      </w:r>
    </w:p>
    <w:p>
      <w:pPr>
        <w:pStyle w:val="ZSDOSUserInput"/>
        <w:keepNext w:val="true"/>
        <w:ind w:left="288" w:hanging="0"/>
        <w:rPr/>
      </w:pPr>
      <w:r>
        <w:rPr/>
        <w:t>*** SORRY! ZSDOS will only run on Z80 type computers!</w:t>
      </w:r>
    </w:p>
    <w:p>
      <w:pPr>
        <w:pStyle w:val="ZSDOSBodyText"/>
        <w:ind w:left="1440" w:hanging="0"/>
        <w:rPr/>
      </w:pPr>
      <w:r>
        <w:rPr/>
        <w:t>ZSDOS and its utilities will only operate on processors which execute the Z80 instruction set such as the Z80, NSC-800, Z180 or HD64180. There is no fix for this condition other than to run it on another system.</w:t>
      </w:r>
    </w:p>
    <w:p>
      <w:pPr>
        <w:pStyle w:val="ZSDOSUserInput"/>
        <w:keepNext w:val="true"/>
        <w:ind w:left="288" w:hanging="0"/>
        <w:rPr/>
      </w:pPr>
      <w:r>
        <w:rPr/>
        <w:t>*** Unable to open [filename.typ]</w:t>
      </w:r>
    </w:p>
    <w:p>
      <w:pPr>
        <w:pStyle w:val="ZSDOSBodyText"/>
        <w:ind w:left="1440" w:hanging="0"/>
        <w:rPr/>
      </w:pPr>
      <w:r>
        <w:rPr/>
        <w:t>INSTALOS cannot locate or open the system file you specified. First, ensure that the file is at the default or specified drive/user location.  If you have specified the file correctly but this error persists, obtain a fresh copy of your system file and try again.</w:t>
      </w:r>
    </w:p>
    <w:p>
      <w:pPr>
        <w:pStyle w:val="ZSDOSUserInput"/>
        <w:keepNext w:val="true"/>
        <w:ind w:left="288" w:hanging="0"/>
        <w:rPr/>
      </w:pPr>
      <w:r>
        <w:rPr/>
        <w:t>*** Can't find CCP/BDOS/BIOS at standard locations !!!</w:t>
      </w:r>
    </w:p>
    <w:p>
      <w:pPr>
        <w:pStyle w:val="ZSDOSBodyText"/>
        <w:ind w:left="1440" w:hanging="0"/>
        <w:rPr/>
      </w:pPr>
      <w:r>
        <w:rPr/>
        <w:t>The operating system contained in your system file is not a standard CP/M system. It contains a CCP which is not exactly 2 kilobytes long, a BDOS which is not exactly 3.5 kilobytes long, or both. If this message appears, first ensure that your system file has not been damaged. If you still receive this message, either use one of the alternative installation methods listed in Sections 3.1.2 to 3.1.4 or contact your distributor.</w:t>
      </w:r>
    </w:p>
    <w:p>
      <w:pPr>
        <w:pStyle w:val="ZSDOSUserInput"/>
        <w:keepNext w:val="true"/>
        <w:ind w:left="288" w:hanging="0"/>
        <w:rPr/>
      </w:pPr>
      <w:r>
        <w:rPr/>
        <w:t>++ Image Vector does not match Calculations ++</w:t>
      </w:r>
    </w:p>
    <w:p>
      <w:pPr>
        <w:pStyle w:val="ZSDOSBodyText"/>
        <w:ind w:left="1440" w:hanging="0"/>
        <w:rPr/>
      </w:pPr>
      <w:r>
        <w:rPr/>
        <w:t>INSTALOS  found an internal error in the image file while  installing  a MOVCPM-type file.  If you did not use the /A option when running INSTALOS, you may be trying to perform a relative installation on an absolute file.  Try running INSTALOS again with the command INSTALOS /A.</w:t>
      </w:r>
    </w:p>
    <w:p>
      <w:pPr>
        <w:pStyle w:val="ZSDOSUserInput"/>
        <w:keepNext w:val="true"/>
        <w:ind w:left="288" w:hanging="0"/>
        <w:rPr/>
      </w:pPr>
      <w:r>
        <w:rPr/>
        <w:t xml:space="preserve">*** Cannot find legal Relocation Bit Map </w:t>
      </w:r>
    </w:p>
    <w:p>
      <w:pPr>
        <w:pStyle w:val="ZSDOSBodyText"/>
        <w:ind w:left="1440" w:hanging="0"/>
        <w:rPr/>
      </w:pPr>
      <w:r>
        <w:rPr/>
        <w:t xml:space="preserve">INSTALOS was unable to locate a valid relocation bit map pattern in the  MOVCPM-type file when installing in Relocatable mode. Non-standard  relocatable image files are the general cause for this error. A work around is to generate an Absolute Model with MOVCPM first, then use  INSTALOS in Absolute (/A) mode on the Absolute Model file. </w:t>
      </w:r>
    </w:p>
    <w:p>
      <w:pPr>
        <w:pStyle w:val="ZSDOSUserInput"/>
        <w:keepNext w:val="true"/>
        <w:ind w:left="288" w:hanging="0"/>
        <w:rPr/>
      </w:pPr>
      <w:r>
        <w:rPr/>
        <w:t xml:space="preserve">---Can't find [filename.typ].. reenter (Y/[N]) : </w:t>
      </w:r>
    </w:p>
    <w:p>
      <w:pPr>
        <w:pStyle w:val="ZSDOSBodyText"/>
        <w:ind w:left="1440" w:hanging="0"/>
        <w:rPr/>
      </w:pPr>
      <w:r>
        <w:rPr/>
        <w:t xml:space="preserve">The replacement file (CCP, BDOS or BIOS) specified cannot be located.  Ensure that the drive, user and file name are correct. </w:t>
      </w:r>
    </w:p>
    <w:p>
      <w:pPr>
        <w:pStyle w:val="ZSDOSUserInput"/>
        <w:keepNext w:val="true"/>
        <w:ind w:left="288" w:hanging="0"/>
        <w:rPr/>
      </w:pPr>
      <w:r>
        <w:rPr/>
        <w:t>*** Error in .REL sizing [filename.typ]</w:t>
      </w:r>
    </w:p>
    <w:p>
      <w:pPr>
        <w:pStyle w:val="ZSDOSUserInput"/>
        <w:keepNext w:val="true"/>
        <w:spacing w:before="0" w:after="0"/>
        <w:ind w:left="288" w:hanging="0"/>
        <w:rPr/>
      </w:pPr>
      <w:r>
        <w:rPr>
          <w:rFonts w:eastAsia="Courier New"/>
        </w:rPr>
        <w:t xml:space="preserve"> </w:t>
      </w:r>
      <w:r>
        <w:rPr/>
        <w:t xml:space="preserve">Err Code : nn </w:t>
      </w:r>
    </w:p>
    <w:p>
      <w:pPr>
        <w:pStyle w:val="ZSDOSBodyText"/>
        <w:ind w:left="1440" w:hanging="0"/>
        <w:rPr/>
      </w:pPr>
      <w:r>
        <w:rPr/>
        <w:t xml:space="preserve">An error occurred during the sizing operation of INSTALOS on the REL or  ZRL file. The REL or ZRL must be in MicroSoft relocatable format.  Named Common segments other than _CCP_, _BDOS_, and _BIOS_ are not  allowed, and code and data segments (if any) must not overlap. </w:t>
      </w:r>
    </w:p>
    <w:p>
      <w:pPr>
        <w:pStyle w:val="ZSDOSUserInput"/>
        <w:keepNext w:val="true"/>
        <w:ind w:left="288" w:hanging="0"/>
        <w:rPr/>
      </w:pPr>
      <w:r>
        <w:rPr/>
        <w:t xml:space="preserve">*** file too large to fit... </w:t>
      </w:r>
    </w:p>
    <w:p>
      <w:pPr>
        <w:pStyle w:val="ZSDOSBodyText"/>
        <w:ind w:left="1440" w:hanging="0"/>
        <w:rPr/>
      </w:pPr>
      <w:r>
        <w:rPr/>
        <w:t>The size of the relocatable CCP or BDOS is greater than the available  space in the image file (2048 bytes for the CCP, 3584 bytes for the  BDOS). This error may result if the relocatable file is not in proper  MicroSoft REL format, or if a customized file is used. This error  should never occur with the distribution ZSDOS.ZRL file, which is exact ly 3584 bytes (3.5k) long.</w:t>
      </w:r>
    </w:p>
    <w:p>
      <w:pPr>
        <w:pStyle w:val="ZSDOSUserInput"/>
        <w:keepNext w:val="true"/>
        <w:ind w:left="288" w:hanging="0"/>
        <w:rPr/>
      </w:pPr>
      <w:r>
        <w:rPr/>
        <w:t xml:space="preserve">*** Error opening : [filename.typ] </w:t>
      </w:r>
    </w:p>
    <w:p>
      <w:pPr>
        <w:pStyle w:val="ZSDOSBodyText"/>
        <w:ind w:left="1440" w:hanging="0"/>
        <w:rPr/>
      </w:pPr>
      <w:r>
        <w:rPr/>
        <w:t xml:space="preserve">INSTALOS could not open the specified relocatable file. Ensure that you  selected a valid REL file. </w:t>
      </w:r>
    </w:p>
    <w:p>
      <w:pPr>
        <w:pStyle w:val="ZSDOSUserInput"/>
        <w:keepNext w:val="true"/>
        <w:ind w:left="288" w:hanging="0"/>
        <w:rPr/>
      </w:pPr>
      <w:r>
        <w:rPr/>
        <w:t xml:space="preserve">*** Error reading : [filename.typ] </w:t>
      </w:r>
    </w:p>
    <w:p>
      <w:pPr>
        <w:pStyle w:val="ZSDOSBodyText"/>
        <w:ind w:left="1440" w:hanging="0"/>
        <w:rPr/>
      </w:pPr>
      <w:r>
        <w:rPr/>
        <w:t xml:space="preserve">INSTALOS detected an error when reading the specified relocatable file.  Try recopying the file. </w:t>
      </w:r>
    </w:p>
    <w:p>
      <w:pPr>
        <w:pStyle w:val="ZSDOSUserInput"/>
        <w:keepNext w:val="true"/>
        <w:ind w:left="288" w:hanging="0"/>
        <w:rPr/>
      </w:pPr>
      <w:r>
        <w:rPr/>
        <w:t xml:space="preserve">*** Error in .REL file : nn  </w:t>
      </w:r>
    </w:p>
    <w:p>
      <w:pPr>
        <w:pStyle w:val="ZSDOSBodyText"/>
        <w:ind w:left="1440" w:hanging="0"/>
        <w:rPr/>
      </w:pPr>
      <w:r>
        <w:rPr/>
        <w:t xml:space="preserve">An error was found in a relocatable input file while attempting to  replace the CCP, BDOS or BIOS portions of your operating system. nn is  a hexadecimal code which may assist in locating the cause of the error.  Contact your distributor if you need help in resolving an error of this  nature with the code in the error message. </w:t>
      </w:r>
    </w:p>
    <w:p>
      <w:pPr>
        <w:pStyle w:val="ZSDOSUserInput"/>
        <w:keepNext w:val="true"/>
        <w:ind w:left="288" w:hanging="0"/>
        <w:rPr/>
      </w:pPr>
      <w:r>
        <w:rPr/>
        <w:t xml:space="preserve">--- That file already exists. Overwrite it (Y/[N])? </w:t>
      </w:r>
    </w:p>
    <w:p>
      <w:pPr>
        <w:pStyle w:val="ZSDOSBodyText"/>
        <w:ind w:left="1440" w:hanging="0"/>
        <w:rPr/>
      </w:pPr>
      <w:r>
        <w:rPr/>
        <w:t xml:space="preserve">The file you told INSTALOS to write to already exists. If you enter "Y"  here, INSTALOS will erase the previous copy and create a fresh file with  this name. Enter N to select a new name. </w:t>
      </w:r>
    </w:p>
    <w:p>
      <w:pPr>
        <w:pStyle w:val="ZSDOSUserInput"/>
        <w:keepNext w:val="true"/>
        <w:ind w:left="288" w:hanging="0"/>
        <w:rPr/>
      </w:pPr>
      <w:r>
        <w:rPr/>
        <w:t xml:space="preserve">*** No Directory Space for [filename.typ] </w:t>
      </w:r>
    </w:p>
    <w:p>
      <w:pPr>
        <w:pStyle w:val="ZSDOSBodyText"/>
        <w:ind w:left="1440" w:hanging="0"/>
        <w:rPr/>
      </w:pPr>
      <w:r>
        <w:rPr/>
        <w:t xml:space="preserve">There was not enough directory space for the output file on the selected  disk. Send the output file to a different drive by preceding the file name with a drive specifier, or change the disk in the output drive. </w:t>
      </w:r>
    </w:p>
    <w:p>
      <w:pPr>
        <w:pStyle w:val="ZSDOSUserInput"/>
        <w:keepNext w:val="true"/>
        <w:ind w:left="288" w:hanging="0"/>
        <w:rPr/>
      </w:pPr>
      <w:r>
        <w:rPr/>
        <w:t xml:space="preserve">*** Error writing file. Try again with another disk (Y/[N])? : </w:t>
      </w:r>
    </w:p>
    <w:p>
      <w:pPr>
        <w:pStyle w:val="ZSDOSBodyText"/>
        <w:ind w:left="1440" w:hanging="0"/>
        <w:rPr/>
      </w:pPr>
      <w:r>
        <w:rPr/>
        <w:t xml:space="preserve"> </w:t>
      </w:r>
      <w:r>
        <w:rPr/>
        <w:t xml:space="preserve">This message usually results from a lack of disk space on the drive you  specified for output. Change disks and enter Y to try again. </w:t>
      </w:r>
    </w:p>
    <w:p>
      <w:pPr>
        <w:pStyle w:val="ZSDOSXXXSubSection"/>
        <w:rPr/>
      </w:pPr>
      <w:r>
        <w:rPr/>
        <w:t>3.1.2 Installing ZSDOS with NZCOM</w:t>
      </w:r>
    </w:p>
    <w:p>
      <w:pPr>
        <w:pStyle w:val="ZSDOSBodyText"/>
        <w:rPr/>
      </w:pPr>
      <w:r>
        <w:rPr/>
        <w:t xml:space="preserve">Thanks to NZCOM's ability to load operating system segments dynamically, installing ZSDOS with NZCOM is greatly simplified. You will need either ZSDOS.ZRL or ZDDOS.ZRL and NZCOMPAT.HEX from the ZSDOS disk and the following files from your NZCOM system disk: </w:t>
      </w:r>
    </w:p>
    <w:p>
      <w:pPr>
        <w:pStyle w:val="ZSDOSUserInput"/>
        <w:rPr/>
      </w:pPr>
      <w:r>
        <w:rPr>
          <w:rFonts w:eastAsia="Courier New"/>
        </w:rPr>
        <w:t xml:space="preserve"> </w:t>
      </w:r>
      <w:r>
        <w:rPr/>
        <w:t>NZCOM.COM</w:t>
      </w:r>
    </w:p>
    <w:p>
      <w:pPr>
        <w:pStyle w:val="ZSDOSUserInput"/>
        <w:spacing w:before="0" w:after="0"/>
        <w:rPr/>
      </w:pPr>
      <w:r>
        <w:rPr>
          <w:rFonts w:eastAsia="Courier New"/>
        </w:rPr>
        <w:t xml:space="preserve"> </w:t>
      </w:r>
      <w:r>
        <w:rPr/>
        <w:t xml:space="preserve">NZCOM.LBR </w:t>
      </w:r>
    </w:p>
    <w:p>
      <w:pPr>
        <w:pStyle w:val="ZSDOSBodyText"/>
        <w:rPr/>
      </w:pPr>
      <w:r>
        <w:rPr/>
        <w:t xml:space="preserve">Installation consists simply of renaming ZSDOS.ZRL (or ZDDOS.ZRL) to NZDOS.ZRL and then replacing NZDOS.ZRL in NZCOM.LBR with this file. Thereafter, the default version of ZSDOS will automatically load in place of ZRDOS when you boot up NZCOM. You will probably want to set some of the ZSDOS options right after loading NZCOM; this is most easily accomplished by calling ZSCONFIG in expert mode from the NZCOM startup alias (see Section 4.10 for ZSCONFIG details). </w:t>
      </w:r>
    </w:p>
    <w:p>
      <w:pPr>
        <w:pStyle w:val="ZSDOSBodyText"/>
        <w:rPr/>
      </w:pPr>
      <w:r>
        <w:rPr/>
        <w:t xml:space="preserve">To release the full potential of ZSDOS under NZCOM, overlay NZCOM.COM with the file NZCOMPAT.HEX. The easiest way to do this is with Ron Fowler's program MLOAD (available on most bulletin boards): </w:t>
      </w:r>
    </w:p>
    <w:p>
      <w:pPr>
        <w:pStyle w:val="ZSDOSUserInput"/>
        <w:rPr/>
      </w:pPr>
      <w:r>
        <w:rPr>
          <w:rFonts w:eastAsia="Courier New"/>
        </w:rPr>
        <w:t xml:space="preserve"> </w:t>
      </w:r>
      <w:r>
        <w:rPr/>
        <w:t xml:space="preserve">MLOAD NZCOM.COM,NZCOMPAT.HEX </w:t>
      </w:r>
    </w:p>
    <w:p>
      <w:pPr>
        <w:pStyle w:val="ZSDOSBodyText"/>
        <w:rPr/>
      </w:pPr>
      <w:r>
        <w:rPr/>
        <w:t xml:space="preserve">This adds some code to NZCOM that supervises Stamp and Clock Drivers which have been loaded into NZCOM's User Memory Area. NZCOMPAT.HEX causes any ZSDOS or ZDDOS modules in the user memory area to follow ZSDOS or ZDDOS as it moves during system changes, provided that the user memory area does not change size, and that the DOS type does not change (e.g. from ZSDOS to ZDDOS). Thus, NZCOMPAT.HEX eliminates the need to run LDTIM when you load a new operating system with NZCOM (see Section 3.2 for more on LDTIM.COM).                    </w:t>
      </w:r>
    </w:p>
    <w:p>
      <w:pPr>
        <w:pStyle w:val="ZSDOSXXXSubSection"/>
        <w:rPr/>
      </w:pPr>
      <w:r>
        <w:rPr/>
        <w:t>3.1.3 Installing ZSDOS with JetLDR</w:t>
      </w:r>
    </w:p>
    <w:p>
      <w:pPr>
        <w:pStyle w:val="ZSDOSBodyText"/>
        <w:rPr/>
      </w:pPr>
      <w:r>
        <w:rPr/>
        <w:t xml:space="preserve">Bridger Mitchell's JetLDR utility for ZCPR may be used to temporarily load ZSDOS or ZDDOS on any ZCPR system. To run ZSDOS, simply enter </w:t>
      </w:r>
    </w:p>
    <w:p>
      <w:pPr>
        <w:pStyle w:val="ZSDOSUserInput"/>
        <w:rPr/>
      </w:pPr>
      <w:r>
        <w:rPr/>
        <w:t xml:space="preserve">JETLDR ZSDOS.ZRL </w:t>
      </w:r>
    </w:p>
    <w:p>
      <w:pPr>
        <w:pStyle w:val="ZSDOSBodyText"/>
        <w:rPr/>
      </w:pPr>
      <w:r>
        <w:rPr/>
        <w:t>ZSCONFIG and LDTIM may then be used to select ZSDOS options and load a ZSDOS clock module. This does not create a bootable system disk as does INSTALOS; rather, this command must be entered each time you start your computer, either as part of your ZCPR STARTUP alias or from the command line. You may, if you wish, combine several steps in a multiple command line. For example, the ZCPR multiple command</w:t>
      </w:r>
    </w:p>
    <w:p>
      <w:pPr>
        <w:pStyle w:val="ZSDOSUserInput"/>
        <w:rPr/>
      </w:pPr>
      <w:r>
        <w:rPr/>
        <w:t xml:space="preserve">JETLDR ZSDOS.ZRL;LDTIM;ZSCONFIG </w:t>
      </w:r>
    </w:p>
    <w:p>
      <w:pPr>
        <w:pStyle w:val="ZSDOSBodyText"/>
        <w:ind w:hanging="0"/>
        <w:rPr/>
      </w:pPr>
      <w:r>
        <w:rPr/>
        <w:t>first loads ZSDOS and its datestamper module and then runs ZSCONFIG in interactive mode. You may also pass parameters to ZSCONFIG from the command line by using ZSCONFIG in expert mode (see Section 4.10).</w:t>
      </w:r>
    </w:p>
    <w:p>
      <w:pPr>
        <w:pStyle w:val="ZSDOSXXXSubSection"/>
        <w:rPr/>
      </w:pPr>
      <w:r>
        <w:rPr/>
        <w:t>3.1.4 Installing ZSDOS with XBIOS</w:t>
      </w:r>
    </w:p>
    <w:p>
      <w:pPr>
        <w:pStyle w:val="ZSDOSBodyText"/>
        <w:rPr/>
      </w:pPr>
      <w:r>
        <w:rPr/>
        <w:t xml:space="preserve">ZSDOS may be easily installed in the Xsystems Software XBIOS (tm) on the MicroMint SB-180 or FX-180 computer without use of any tools other than the XBIOS SYSBLD program. Only two steps are required: </w:t>
      </w:r>
    </w:p>
    <w:p>
      <w:pPr>
        <w:pStyle w:val="ZSDOSBodyText"/>
        <w:numPr>
          <w:ilvl w:val="0"/>
          <w:numId w:val="5"/>
        </w:numPr>
        <w:rPr/>
      </w:pPr>
      <w:r>
        <w:rPr/>
        <w:t xml:space="preserve">Copy ZSDOS.ZRL and ZDDOS.ZRL to the drive and user where XBIOS seg-  ments are located. </w:t>
      </w:r>
    </w:p>
    <w:p>
      <w:pPr>
        <w:pStyle w:val="ZSDOSBodyText"/>
        <w:numPr>
          <w:ilvl w:val="0"/>
          <w:numId w:val="5"/>
        </w:numPr>
        <w:rPr/>
      </w:pPr>
      <w:r>
        <w:rPr/>
        <w:t xml:space="preserve">Execute SYSBLD and change the DOS name to ZSDOS.ZRL or ZDDOS.ZRL as  desired. </w:t>
      </w:r>
    </w:p>
    <w:p>
      <w:pPr>
        <w:pStyle w:val="ZSDOSBodyText"/>
        <w:rPr/>
      </w:pPr>
      <w:r>
        <w:rPr/>
        <w:t xml:space="preserve">SYSBLD will create a new system image containing ZSDOS or ZDDOS. To load, simply "XBOOT" the new image. ZSDOS parameters may be tailored as desired with ZSCONFIG as part of the startup script, or from within a SUBmit file. </w:t>
      </w:r>
    </w:p>
    <w:p>
      <w:pPr>
        <w:pStyle w:val="ZSDOSXXSubSection"/>
        <w:rPr/>
      </w:pPr>
      <w:r>
        <w:rPr/>
        <w:t>3.2 Clock and File Stamp Installation</w:t>
      </w:r>
    </w:p>
    <w:p>
      <w:pPr>
        <w:pStyle w:val="ZSDOSBodyText"/>
        <w:rPr/>
      </w:pPr>
      <w:r>
        <w:rPr/>
        <w:t xml:space="preserve">Once you have a working ZSDOS system, you will probably wish to install ZSDOS for file datestamping. Two types of file datestamping are supported by the ZSDOS system; each conforms to a widely recognized standard for CP/M file datestamping.  DateStamper-type datestamping follows the standard set by The DateStamper from Plu*Perfect Systems. This method is the more versatile of the two, and stores stamps in a disk file named !!!TIME&amp;.DAT. Only DateStamper-type stamping stores full time and date stamps for file Creation, Last Modification, and Last Access, and may be used with any CP/M diskette format. In addition, the DateStamper protocol is supported by a mature set of compatible utilities. </w:t>
      </w:r>
    </w:p>
    <w:p>
      <w:pPr>
        <w:pStyle w:val="ZSDOSBodyText"/>
        <w:rPr/>
      </w:pPr>
      <w:r>
        <w:rPr/>
        <w:t xml:space="preserve">CP/M Plus-type datestamping is also widely used due to the popularity of Digital Research's CP/M Plus operating system. CP/M Plus-type file datestamping uses the directory sectors to store file datestamps. As a consequence, CP/M Plus-type datestamps may be accessed more quickly by programs, but there is no Last File Access stamp. Finally, the range of utilities for this type of stamps is more limited than for the DateStamper protocol. Before installing file datestamping in your system, you should decide which method suits you best. </w:t>
      </w:r>
    </w:p>
    <w:p>
      <w:pPr>
        <w:pStyle w:val="ZSDOSBodyText"/>
        <w:rPr/>
      </w:pPr>
      <w:r>
        <w:rPr/>
        <w:t xml:space="preserve">Unless you are using ZDDOS and already have a ZSDOS clock driver in memory (e.g., in your BIOS), you will need to generate either a file stamping module (for ZSDOS) or a clock driver module (for ZDDOS), and load that module to memory to enable file datestamping. </w:t>
      </w:r>
    </w:p>
    <w:p>
      <w:pPr>
        <w:pStyle w:val="ZSDOSBodyText"/>
        <w:rPr/>
      </w:pPr>
      <w:r>
        <w:rPr/>
        <w:t xml:space="preserve">This is where the ZSDOS programs TESTCLOK and SETUPZST come in.  TESTCLOK allows you to test the various clock drivers included with ZSDOS for compatibility with your computer's hardware. Once you have found a compatible clock driver, use SETUPZST to permanently select the driver. SETUPZST is a very special program which does nothing but create a program of its own, named LDTIM (which stands for LoaD TIMe). You then run the LDTIM utility at startup time to load your ZSDOS clock driver and activate file datestamping. </w:t>
      </w:r>
    </w:p>
    <w:p>
      <w:pPr>
        <w:pStyle w:val="ZSDOSBodyText"/>
        <w:rPr/>
      </w:pPr>
      <w:r>
        <w:rPr/>
        <w:t xml:space="preserve">The final step required before file datestamping actually occurs is disk initialization. Depending on what style of file stamping you have selected, you will need to initialize your disks with either PUTDS.COM or INITDIR.COM before ZSDOS will put file datestamps on them. </w:t>
      </w:r>
    </w:p>
    <w:p>
      <w:pPr>
        <w:pStyle w:val="ZSDOSBodyText"/>
        <w:rPr/>
      </w:pPr>
      <w:r>
        <w:rPr/>
        <w:t>In addition to PUTDS.COM or INITDIR.COM, this clock and file stamp installation section requires four other files. They need not be on the same disk or in the same user area, since TESTCLOK and SETUPZST also allow the same drive/user (DU:) specifications described in Section 3.1.1. The four additional files are:</w:t>
      </w:r>
    </w:p>
    <w:p>
      <w:pPr>
        <w:pStyle w:val="ZSDOSUserInput"/>
        <w:rPr/>
      </w:pPr>
      <w:r>
        <w:rPr/>
        <w:t>TESTCLOK.COM</w:t>
        <w:tab/>
        <w:t>- Clock test program</w:t>
      </w:r>
    </w:p>
    <w:p>
      <w:pPr>
        <w:pStyle w:val="ZSDOSUserInput"/>
        <w:spacing w:before="0" w:after="0"/>
        <w:rPr/>
      </w:pPr>
      <w:r>
        <w:rPr/>
        <w:t>SETUPZST.COM</w:t>
        <w:tab/>
        <w:t>- The installation program</w:t>
      </w:r>
    </w:p>
    <w:p>
      <w:pPr>
        <w:pStyle w:val="ZSDOSUserInput"/>
        <w:spacing w:before="0" w:after="0"/>
        <w:rPr/>
      </w:pPr>
      <w:r>
        <w:rPr/>
        <w:t>STAMPS.DAT</w:t>
        <w:tab/>
        <w:t>- Library of Stamping routines</w:t>
      </w:r>
    </w:p>
    <w:p>
      <w:pPr>
        <w:pStyle w:val="ZSDOSUserInput"/>
        <w:spacing w:before="0" w:after="0"/>
        <w:rPr/>
      </w:pPr>
      <w:r>
        <w:rPr/>
        <w:t>CLOCKS.DAT</w:t>
        <w:tab/>
        <w:t xml:space="preserve">- Library of Clock drivers </w:t>
      </w:r>
    </w:p>
    <w:p>
      <w:pPr>
        <w:pStyle w:val="ZSDOSBodyText"/>
        <w:rPr/>
      </w:pPr>
      <w:r>
        <w:rPr/>
        <w:t xml:space="preserve">If this is your initial installation, run TESTCLOK first to identify and test the appropriate clock driver from the CLOCKS.DAT library.  Once you have identified the clock driver for your computer, proceed with the complete installation covered in Section 3.2.2.  </w:t>
      </w:r>
    </w:p>
    <w:p>
      <w:pPr>
        <w:pStyle w:val="ZSDOSXXXSubSection"/>
        <w:rPr/>
      </w:pPr>
      <w:r>
        <w:rPr/>
        <w:t>3.2.1 Selecting a Clock Driver</w:t>
      </w:r>
    </w:p>
    <w:p>
      <w:pPr>
        <w:pStyle w:val="ZSDOSBodyText"/>
        <w:rPr/>
      </w:pPr>
      <w:r>
        <w:rPr/>
        <w:t xml:space="preserve">To test a clock from the ZSDOS library, type </w:t>
      </w:r>
    </w:p>
    <w:p>
      <w:pPr>
        <w:pStyle w:val="ZSDOSUserInput"/>
        <w:rPr/>
      </w:pPr>
      <w:r>
        <w:rPr>
          <w:rFonts w:eastAsia="Courier New"/>
        </w:rPr>
        <w:t xml:space="preserve"> </w:t>
      </w:r>
      <w:r>
        <w:rPr/>
        <w:t xml:space="preserve">TESTCLOK </w:t>
      </w:r>
    </w:p>
    <w:p>
      <w:pPr>
        <w:pStyle w:val="ZSDOSBodyText"/>
        <w:rPr/>
      </w:pPr>
      <w:r>
        <w:rPr/>
        <w:t xml:space="preserve">The program will sign on with a banner, and ask a series of questions until it knows what to do. The first question is </w:t>
      </w:r>
    </w:p>
    <w:p>
      <w:pPr>
        <w:pStyle w:val="ZSDOSUserInput"/>
        <w:rPr/>
      </w:pPr>
      <w:r>
        <w:rPr>
          <w:rFonts w:eastAsia="Courier New"/>
        </w:rPr>
        <w:t xml:space="preserve"> </w:t>
      </w:r>
      <w:r>
        <w:rPr/>
        <w:t xml:space="preserve">Extract Clock from Library ([Y]/N) : _ </w:t>
      </w:r>
    </w:p>
    <w:p>
      <w:pPr>
        <w:pStyle w:val="ZSDOSBodyText"/>
        <w:rPr/>
      </w:pPr>
      <w:r>
        <w:rPr/>
        <w:t xml:space="preserve">The default selection at this point is "Yes"; the "No" response is for testing of user-developed clocks and is described in Section 3.4 under Advanced In- stallation Techniques. To test one of the clocks in the library, enter a Y. The location of CLOCKS.DAT will be requested: </w:t>
      </w:r>
    </w:p>
    <w:p>
      <w:pPr>
        <w:pStyle w:val="ZSDOSUserInput"/>
        <w:rPr/>
      </w:pPr>
      <w:r>
        <w:rPr>
          <w:rFonts w:eastAsia="Courier New"/>
        </w:rPr>
        <w:t xml:space="preserve"> </w:t>
      </w:r>
      <w:r>
        <w:rPr/>
        <w:t xml:space="preserve">Location of CLOCKS.DAT [B0:] : _ </w:t>
      </w:r>
    </w:p>
    <w:p>
      <w:pPr>
        <w:pStyle w:val="ZSDOSBodyText"/>
        <w:rPr/>
      </w:pPr>
      <w:r>
        <w:rPr/>
        <w:t xml:space="preserve">The default Drive/User may not be B0: but will reflect the logged area.  If that is also where CLOCKS.DAT is located, simply enter a carriage return, otherwise enter the location of CLOCKS.DAT, followed by a colon and a carriage return. A list of over 40 available clocks will appear. Appendix 6 provides details on the current list of supported clocks. After displaying the list, TESTCLOK awaits your choice with: </w:t>
      </w:r>
    </w:p>
    <w:p>
      <w:pPr>
        <w:pStyle w:val="ZSDOSUserInput"/>
        <w:rPr/>
      </w:pPr>
      <w:r>
        <w:rPr>
          <w:rFonts w:eastAsia="Courier New"/>
        </w:rPr>
        <w:t xml:space="preserve"> </w:t>
      </w:r>
      <w:r>
        <w:rPr/>
        <w:t xml:space="preserve">Enter Clock Driver Selection : _ </w:t>
      </w:r>
    </w:p>
    <w:p>
      <w:pPr>
        <w:pStyle w:val="ZSDOSBodyText"/>
        <w:rPr/>
      </w:pPr>
      <w:r>
        <w:rPr/>
        <w:t xml:space="preserve">At this point, you may select a clock driver by entering a number and pressing RETURN. If the number corresponds to one of the entries, TESTCLOK loads the driver and displays descriptive information. </w:t>
      </w:r>
    </w:p>
    <w:p>
      <w:pPr>
        <w:pStyle w:val="ZSDOSBodyText"/>
        <w:keepNext w:val="true"/>
        <w:keepLines/>
        <w:pBdr>
          <w:top w:val="single" w:sz="12" w:space="1" w:color="000000" w:shadow="1"/>
          <w:left w:val="single" w:sz="12" w:space="4" w:color="000000" w:shadow="1"/>
          <w:bottom w:val="single" w:sz="12" w:space="1" w:color="000000" w:shadow="1"/>
          <w:right w:val="single" w:sz="12" w:space="4" w:color="000000" w:shadow="1"/>
        </w:pBdr>
        <w:shd w:fill="E6E6E6" w:val="clear"/>
        <w:tabs>
          <w:tab w:val="clear" w:pos="720"/>
          <w:tab w:val="left" w:pos="3720" w:leader="none"/>
          <w:tab w:val="center" w:pos="4464" w:leader="none"/>
        </w:tabs>
        <w:spacing w:before="0" w:after="0"/>
        <w:jc w:val="left"/>
        <w:rPr/>
      </w:pPr>
      <w:r>
        <w:rPr>
          <w:rFonts w:cs="Courier New" w:ascii="Courier New" w:hAnsi="Courier New"/>
        </w:rPr>
        <w:tab/>
      </w:r>
      <w:r>
        <w:rPr>
          <w:rFonts w:cs="Courier New" w:ascii="Courier New" w:hAnsi="Courier New"/>
          <w:b/>
          <w:bCs/>
          <w:i/>
          <w:iCs/>
        </w:rPr>
        <w:t>WARNING</w:t>
      </w:r>
    </w:p>
    <w:p>
      <w:pPr>
        <w:pStyle w:val="ZSDOSBodyText"/>
        <w:keepNext w:val="true"/>
        <w:keepLines/>
        <w:pBdr>
          <w:top w:val="single" w:sz="12" w:space="1" w:color="000000" w:shadow="1"/>
          <w:left w:val="single" w:sz="12" w:space="4" w:color="000000" w:shadow="1"/>
          <w:bottom w:val="single" w:sz="12" w:space="1" w:color="000000" w:shadow="1"/>
          <w:right w:val="single" w:sz="12" w:space="4" w:color="000000" w:shadow="1"/>
        </w:pBdr>
        <w:shd w:fill="E6E6E6" w:val="clear"/>
        <w:spacing w:before="0" w:after="0"/>
        <w:rPr>
          <w:rFonts w:ascii="Courier New" w:hAnsi="Courier New" w:cs="Courier New"/>
        </w:rPr>
      </w:pPr>
      <w:r>
        <w:rPr>
          <w:rFonts w:cs="Courier New" w:ascii="Courier New" w:hAnsi="Courier New"/>
        </w:rPr>
        <w:t xml:space="preserve">Do not experiment with unknown clocks, since very unpredictable results can occur; the least damaging of which can be "locking up" of the system requiring use of the reset button   </w:t>
      </w:r>
    </w:p>
    <w:p>
      <w:pPr>
        <w:pStyle w:val="ZSDOSBodyText"/>
        <w:rPr/>
      </w:pPr>
      <w:r>
        <w:rPr/>
        <w:t>For example, if 41 is entered for the MicroMint SB180 "Heartbeat" clock, the  following information is shown:</w:t>
      </w:r>
    </w:p>
    <w:p>
      <w:pPr>
        <w:pStyle w:val="ZSDOSUserInput"/>
        <w:rPr/>
      </w:pPr>
      <w:r>
        <w:rPr/>
        <w:t>SB180 Heartbeat 0.3</w:t>
      </w:r>
    </w:p>
    <w:p>
      <w:pPr>
        <w:pStyle w:val="ZSDOSUserInput"/>
        <w:spacing w:before="0" w:after="0"/>
        <w:rPr/>
      </w:pPr>
      <w:r>
        <w:rPr/>
        <w:t>SB180 BIOS heartbeat clock</w:t>
      </w:r>
    </w:p>
    <w:p>
      <w:pPr>
        <w:pStyle w:val="ZSDOSUserInput"/>
        <w:spacing w:before="0" w:after="0"/>
        <w:rPr/>
      </w:pPr>
      <w:r>
        <w:rPr/>
        <w:t>(BIOS v 2.1-2.7, Joe Wright/Hal Bower)</w:t>
      </w:r>
    </w:p>
    <w:p>
      <w:pPr>
        <w:pStyle w:val="ZSDOSBodyText"/>
        <w:rPr/>
      </w:pPr>
      <w:r>
        <w:rPr/>
        <w:t>For certain clocks, TESTCLOK requests additional information. In this exam-ple, a default date for startup is needed:</w:t>
      </w:r>
    </w:p>
    <w:p>
      <w:pPr>
        <w:pStyle w:val="ZSDOSUserInput"/>
        <w:rPr/>
      </w:pPr>
      <w:r>
        <w:rPr>
          <w:rFonts w:eastAsia="Courier New"/>
        </w:rPr>
        <w:t xml:space="preserve"> </w:t>
      </w:r>
      <w:r>
        <w:rPr/>
        <w:t>This year (Default=01H) : 88</w:t>
      </w:r>
    </w:p>
    <w:p>
      <w:pPr>
        <w:pStyle w:val="ZSDOSUserInput"/>
        <w:spacing w:before="0" w:after="0"/>
        <w:rPr/>
      </w:pPr>
      <w:r>
        <w:rPr>
          <w:rFonts w:eastAsia="Courier New"/>
        </w:rPr>
        <w:t xml:space="preserve"> </w:t>
      </w:r>
      <w:r>
        <w:rPr/>
        <w:t>This month (Default=01H) : 09</w:t>
      </w:r>
    </w:p>
    <w:p>
      <w:pPr>
        <w:pStyle w:val="ZSDOSUserInput"/>
        <w:spacing w:before="0" w:after="0"/>
        <w:rPr/>
      </w:pPr>
      <w:r>
        <w:rPr>
          <w:rFonts w:eastAsia="Courier New"/>
        </w:rPr>
        <w:t xml:space="preserve"> </w:t>
      </w:r>
      <w:r>
        <w:rPr/>
        <w:t>This day (Default=01H) : 11</w:t>
      </w:r>
    </w:p>
    <w:p>
      <w:pPr>
        <w:pStyle w:val="ZSDOSBodyText"/>
        <w:rPr/>
      </w:pPr>
      <w:r>
        <w:rPr/>
        <w:t>This date will be effective when the Heartbeat clock module is first loaded,and may then be set to the current date with TD.COM as described in Section4.6 of this manual.</w:t>
      </w:r>
    </w:p>
    <w:p>
      <w:pPr>
        <w:pStyle w:val="ZSDOSBodyText"/>
        <w:rPr/>
      </w:pPr>
      <w:r>
        <w:rPr/>
        <w:t>When all values have been entered, TESTCLOK tests the clock driver. If theclock driver is not compatible with your computer, a pause will occur asTESTCLOK attempts to detect a variance in the sampled time. If no change inthe time is detected, TESTCLOK exits with an error message. The followingdisplay indicates a successful clock test:</w:t>
      </w:r>
    </w:p>
    <w:p>
      <w:pPr>
        <w:pStyle w:val="ZSDOSUserInput"/>
        <w:rPr/>
      </w:pPr>
      <w:r>
        <w:rPr/>
        <w:t>Press any key to quit...</w:t>
      </w:r>
    </w:p>
    <w:p>
      <w:pPr>
        <w:pStyle w:val="ZSDOSBodyText"/>
        <w:rPr/>
      </w:pPr>
      <w:r>
        <w:rPr/>
        <w:t xml:space="preserve"> </w:t>
      </w:r>
      <w:r>
        <w:rPr/>
        <w:t>11 Sep 1988 14:50:18The clock will be updated each second and will continue to display the current</w:t>
      </w:r>
    </w:p>
    <w:p>
      <w:pPr>
        <w:pStyle w:val="ZSDOSBodyText"/>
        <w:rPr/>
      </w:pPr>
      <w:r>
        <w:rPr/>
        <w:t>time until you strike a key, which causes TESTCLOK to exit. Once you find afunctioning clock driver with TESTCLOK, record its menu number and proceed to</w:t>
      </w:r>
    </w:p>
    <w:p>
      <w:pPr>
        <w:pStyle w:val="ZSDOSBodyText"/>
        <w:rPr/>
      </w:pPr>
      <w:r>
        <w:rPr/>
        <w:t>Section 3.2.2 below.</w:t>
      </w:r>
    </w:p>
    <w:p>
      <w:pPr>
        <w:pStyle w:val="ZSDOSXXXSubSection"/>
        <w:rPr/>
      </w:pPr>
      <w:r>
        <w:rPr/>
        <w:t>3.2.2 Installing Clock and/or Stamp Method</w:t>
      </w:r>
    </w:p>
    <w:p>
      <w:pPr>
        <w:pStyle w:val="ZSDOSBodyText"/>
        <w:rPr/>
      </w:pPr>
      <w:r>
        <w:rPr/>
        <w:t>To begin installation of a clock and time stamping method, call up SETUPZST byentering:</w:t>
      </w:r>
    </w:p>
    <w:p>
      <w:pPr>
        <w:pStyle w:val="ZSDOSUserInput"/>
        <w:rPr/>
      </w:pPr>
      <w:r>
        <w:rPr>
          <w:rFonts w:eastAsia="Courier New"/>
        </w:rPr>
        <w:t xml:space="preserve"> </w:t>
      </w:r>
      <w:r>
        <w:rPr/>
        <w:t>SETUPZST</w:t>
      </w:r>
    </w:p>
    <w:p>
      <w:pPr>
        <w:pStyle w:val="ZSDOSBodyText"/>
        <w:rPr/>
      </w:pPr>
      <w:r>
        <w:rPr/>
        <w:t>SETUPZST responds with its initial menu as:</w:t>
      </w:r>
    </w:p>
    <w:p>
      <w:pPr>
        <w:pStyle w:val="ZSDOSUserInput"/>
        <w:rPr/>
      </w:pPr>
      <w:r>
        <w:rPr/>
        <w:t>1 - Generate New Time Stamp Program</w:t>
      </w:r>
    </w:p>
    <w:p>
      <w:pPr>
        <w:pStyle w:val="ZSDOSUserInput"/>
        <w:spacing w:before="0" w:after="0"/>
        <w:rPr/>
      </w:pPr>
      <w:r>
        <w:rPr/>
        <w:t>2 - Examine/Modify Existing Time Stamp Program</w:t>
      </w:r>
    </w:p>
    <w:p>
      <w:pPr>
        <w:pStyle w:val="ZSDOSUserInput"/>
        <w:spacing w:before="0" w:after="0"/>
        <w:rPr/>
      </w:pPr>
      <w:r>
        <w:rPr/>
        <w:t>X - Exit to DOS</w:t>
      </w:r>
    </w:p>
    <w:p>
      <w:pPr>
        <w:pStyle w:val="ZSDOSBodyText"/>
        <w:rPr/>
      </w:pPr>
      <w:r>
        <w:rPr/>
        <w:t xml:space="preserve"> </w:t>
      </w:r>
      <w:r>
        <w:rPr/>
        <w:t>Enter Selection : _</w:t>
      </w:r>
    </w:p>
    <w:p>
      <w:pPr>
        <w:pStyle w:val="ZSDOSBodyText"/>
        <w:rPr/>
      </w:pPr>
      <w:r>
        <w:rPr/>
        <w:t xml:space="preserve">For an initial installation, to install a different type of datestamping, or to install a different clock, select option 1. Option 2 is self-explanatory, and only changes parameters in existing programs, and is described in Section 3.4.3.4. </w:t>
      </w:r>
    </w:p>
    <w:p>
      <w:pPr>
        <w:pStyle w:val="ZSDOSBodyText"/>
        <w:rPr/>
      </w:pPr>
      <w:r>
        <w:rPr/>
        <w:t xml:space="preserve">Entering a 1 causes the following sub-menu to appear: </w:t>
      </w:r>
    </w:p>
    <w:p>
      <w:pPr>
        <w:pStyle w:val="ZSDOSUserInput"/>
        <w:ind w:left="288" w:hanging="0"/>
        <w:rPr/>
      </w:pPr>
      <w:r>
        <w:rPr/>
        <w:t>Select type of Date/Time Stamping :</w:t>
      </w:r>
    </w:p>
    <w:p>
      <w:pPr>
        <w:pStyle w:val="ZSDOSUserInput"/>
        <w:spacing w:before="0" w:after="0"/>
        <w:ind w:left="288" w:hanging="0"/>
        <w:rPr/>
      </w:pPr>
      <w:r>
        <w:rPr/>
        <w:t>1 - DateStamper (tm)</w:t>
      </w:r>
    </w:p>
    <w:p>
      <w:pPr>
        <w:pStyle w:val="ZSDOSUserInput"/>
        <w:spacing w:before="0" w:after="0"/>
        <w:ind w:left="288" w:hanging="0"/>
        <w:rPr/>
      </w:pPr>
      <w:r>
        <w:rPr/>
        <w:t>2 - P2DOS (CP/M Plus compatible)</w:t>
      </w:r>
    </w:p>
    <w:p>
      <w:pPr>
        <w:pStyle w:val="ZSDOSUserInput"/>
        <w:spacing w:before="0" w:after="0"/>
        <w:ind w:left="288" w:hanging="0"/>
        <w:rPr/>
      </w:pPr>
      <w:r>
        <w:rPr/>
        <w:t>3 - Read DateStamper (tm), Write Both DateStamper &amp; P2DOS</w:t>
      </w:r>
    </w:p>
    <w:p>
      <w:pPr>
        <w:pStyle w:val="ZSDOSUserInput"/>
        <w:spacing w:before="0" w:after="0"/>
        <w:ind w:left="288" w:hanging="0"/>
        <w:rPr/>
      </w:pPr>
      <w:r>
        <w:rPr/>
        <w:t>4 - Read P2DOS, Write Both DateStamper &amp; P2DOS</w:t>
      </w:r>
    </w:p>
    <w:p>
      <w:pPr>
        <w:pStyle w:val="ZSDOSUserInput"/>
        <w:spacing w:before="0" w:after="0"/>
        <w:ind w:left="288" w:hanging="0"/>
        <w:rPr/>
      </w:pPr>
      <w:r>
        <w:rPr/>
        <w:t>5 - ZDDOS Clock interface</w:t>
      </w:r>
    </w:p>
    <w:p>
      <w:pPr>
        <w:pStyle w:val="ZSDOSUserInput"/>
        <w:spacing w:before="0" w:after="0"/>
        <w:ind w:left="288" w:hanging="0"/>
        <w:rPr/>
      </w:pPr>
      <w:r>
        <w:rPr/>
        <w:t xml:space="preserve">Choice (^C Exits) : _ </w:t>
      </w:r>
    </w:p>
    <w:p>
      <w:pPr>
        <w:pStyle w:val="ZSDOSBodyText"/>
        <w:rPr/>
      </w:pPr>
      <w:r>
        <w:rPr/>
        <w:t xml:space="preserve">If you are already using DateStamper or P2DOS (CP/M Plus) types of stamps, you will probably want to continue using your current method by selecting option 1 or 2. Options 3 and 4 provide the ability to convert between the two stamping methods for compatibility with both systems at once. Because of their increased capability, however, options 3 and 4 require more memory space than the options 1 and 2. Option 5 generates a small module which links a clock driver to ZDDOS if a suitable driver is not already present in the system BIOS (see Section 3.4.2 for clock specifications). </w:t>
      </w:r>
    </w:p>
    <w:p>
      <w:pPr>
        <w:pStyle w:val="ZSDOSBodyText"/>
        <w:rPr/>
      </w:pPr>
      <w:r>
        <w:rPr/>
        <w:t xml:space="preserve">After you have selected your type of date/time stamping, SETUPZST asks several more questions. The first is: </w:t>
      </w:r>
    </w:p>
    <w:p>
      <w:pPr>
        <w:pStyle w:val="ZSDOSUserInput"/>
        <w:rPr/>
      </w:pPr>
      <w:r>
        <w:rPr>
          <w:rFonts w:eastAsia="Courier New"/>
        </w:rPr>
        <w:t xml:space="preserve"> </w:t>
      </w:r>
      <w:r>
        <w:rPr/>
        <w:t xml:space="preserve">Load as an RSX below the CCP? (Y/[N]) : _ </w:t>
      </w:r>
    </w:p>
    <w:p>
      <w:pPr>
        <w:pStyle w:val="ZSDOSBodyText"/>
        <w:rPr/>
      </w:pPr>
      <w:r>
        <w:rPr/>
        <w:t xml:space="preserve">As with INSTALOS and TESTCLOK, a Y (yes) or N (no) answer is expected, and the answer in brackets is the default response. For an initial installation, respond with Y for Yes. This generates a LDTIM.COM which loads your datestamping routine below the Console Command Processor, reducing the available Transient Program Area (TPA) by about three thousand bytes. While costly in terms of memory use, this method requires less knowledge on your part than more sophisticated installations, and will operate without changes on different sized systems. After you gain experience with ZSDOS and its capabilities, refer to Section 3.4 for tips on installing datestamping modules in high memory to regain TPA space. </w:t>
      </w:r>
    </w:p>
    <w:p>
      <w:pPr>
        <w:pStyle w:val="ZSDOSBodyText"/>
        <w:rPr/>
      </w:pPr>
      <w:r>
        <w:rPr/>
        <w:t xml:space="preserve">Assuming that you entered a Y above, SETUPZST now prompts you for the location of the STAMPS.DAT file: </w:t>
      </w:r>
    </w:p>
    <w:p>
      <w:pPr>
        <w:pStyle w:val="ZSDOSUserInput"/>
        <w:rPr/>
      </w:pPr>
      <w:r>
        <w:rPr>
          <w:rFonts w:eastAsia="Courier New"/>
        </w:rPr>
        <w:t xml:space="preserve"> </w:t>
      </w:r>
      <w:r>
        <w:rPr/>
        <w:t xml:space="preserve">Location of STAMPS.DAT file [B0:] : _ </w:t>
      </w:r>
    </w:p>
    <w:p>
      <w:pPr>
        <w:pStyle w:val="ZSDOSBodyText"/>
        <w:rPr/>
      </w:pPr>
      <w:r>
        <w:rPr/>
        <w:t xml:space="preserve">A single carriage return tells SETUPZST to look for STAMPS.DAT in the current user area and drive. You may also enter a drive letter, user number or both in du: form, followed by a colon. Once it finds STAMPS.DAT, SETUPZST says: </w:t>
      </w:r>
    </w:p>
    <w:p>
      <w:pPr>
        <w:pStyle w:val="ZSDOSUserInput"/>
        <w:rPr/>
      </w:pPr>
      <w:r>
        <w:rPr/>
        <w:t xml:space="preserve">..Extracting files from STAMPS.DAT.. </w:t>
      </w:r>
    </w:p>
    <w:p>
      <w:pPr>
        <w:pStyle w:val="ZSDOSUserInput"/>
        <w:spacing w:before="0" w:after="0"/>
        <w:rPr/>
      </w:pPr>
      <w:r>
        <w:rPr/>
        <w:t xml:space="preserve">Extract Clock from Library ([Y]/N) : _ </w:t>
      </w:r>
    </w:p>
    <w:p>
      <w:pPr>
        <w:pStyle w:val="ZSDOSBodyText"/>
        <w:rPr/>
      </w:pPr>
      <w:r>
        <w:rPr/>
        <w:t xml:space="preserve">At this point, SETUPZST has created two temporary files in preparation for building LDTIM.COM, and is requesting a clock driver with which to complete the program. First-time users should enter any character other than an N to extract a clock driver from the library file, CLOCKS.DAT. This results in a menu of over 40 drivers from which to choose. This menu is identical to the one displayed by TESTCLOK.COM (Appendix 6 gives a brief description of each clock driver). Following the list, SETUPZST asks you to: </w:t>
      </w:r>
    </w:p>
    <w:p>
      <w:pPr>
        <w:pStyle w:val="ZSDOSUserInput"/>
        <w:rPr/>
      </w:pPr>
      <w:r>
        <w:rPr>
          <w:rFonts w:eastAsia="Courier New"/>
        </w:rPr>
        <w:t xml:space="preserve"> </w:t>
      </w:r>
      <w:r>
        <w:rPr/>
        <w:t xml:space="preserve">Enter Clock Driver Selection : _ </w:t>
      </w:r>
    </w:p>
    <w:p>
      <w:pPr>
        <w:pStyle w:val="ZSDOSBodyText"/>
        <w:rPr/>
      </w:pPr>
      <w:r>
        <w:rPr/>
        <w:t xml:space="preserve">If you have not yet run TESTCLOK, exit here with a Control-C, turn to the beginning of Section 3.2, and follow the procedures for running the TESTCLOK program. TESTCLOK will assist you in locating a clock which will work on your computer. </w:t>
      </w:r>
    </w:p>
    <w:p>
      <w:pPr>
        <w:pStyle w:val="ZSDOSBodyText"/>
        <w:rPr/>
      </w:pPr>
      <w:r>
        <w:rPr/>
        <w:t xml:space="preserve">If you have successfully run TESTCLOK, enter the same number you gave TESTCLOK here. When SETUPZST recognizes a number corresponding to one of the entries, the clock is extracted from CLOCKS.DAT and written to a third temporary file. You are kept informed with the message: </w:t>
      </w:r>
    </w:p>
    <w:p>
      <w:pPr>
        <w:pStyle w:val="ZSDOSUserInput"/>
        <w:rPr/>
      </w:pPr>
      <w:r>
        <w:rPr>
          <w:rFonts w:eastAsia="Courier New"/>
        </w:rPr>
        <w:t xml:space="preserve"> </w:t>
      </w:r>
      <w:r>
        <w:rPr/>
        <w:t xml:space="preserve">..Loading : &lt;clock name&gt; ... </w:t>
      </w:r>
    </w:p>
    <w:p>
      <w:pPr>
        <w:pStyle w:val="ZSDOSBodyText"/>
        <w:rPr/>
      </w:pPr>
      <w:r>
        <w:rPr/>
        <w:t xml:space="preserve">Where &lt;clock name&gt; corresponds to the entry selected from the above menu of clock drivers. SETUPZST now links your clock module to two other files. As each file is linked, a descriptive message is shown. If no difficulties occur, the following messages appear: </w:t>
      </w:r>
    </w:p>
    <w:p>
      <w:pPr>
        <w:pStyle w:val="ZSDOSUserInput"/>
        <w:rPr/>
      </w:pPr>
      <w:r>
        <w:rPr/>
        <w:t>Linking Loader Module.. OK</w:t>
      </w:r>
    </w:p>
    <w:p>
      <w:pPr>
        <w:pStyle w:val="ZSDOSUserInput"/>
        <w:spacing w:before="0" w:after="0"/>
        <w:rPr/>
      </w:pPr>
      <w:r>
        <w:rPr/>
        <w:t>Linking Time Module ... OK</w:t>
      </w:r>
    </w:p>
    <w:p>
      <w:pPr>
        <w:pStyle w:val="ZSDOSUserInput"/>
        <w:spacing w:before="0" w:after="0"/>
        <w:rPr/>
      </w:pPr>
      <w:r>
        <w:rPr/>
        <w:t xml:space="preserve">Linking Clock Module... OK </w:t>
      </w:r>
    </w:p>
    <w:p>
      <w:pPr>
        <w:pStyle w:val="ZSDOSBodyText"/>
        <w:rPr/>
      </w:pPr>
      <w:r>
        <w:rPr/>
        <w:t xml:space="preserve">Following a successful linkage operation, more detailed data on your clock is printed. Using the same example driver we tested with TESTCLOK, the display is: </w:t>
      </w:r>
    </w:p>
    <w:p>
      <w:pPr>
        <w:pStyle w:val="ZSDOSUserInput"/>
        <w:rPr/>
      </w:pPr>
      <w:r>
        <w:rPr/>
        <w:t>SB180 Heartbeat 0.3   SB180 BIOS heartbeat clock</w:t>
      </w:r>
    </w:p>
    <w:p>
      <w:pPr>
        <w:pStyle w:val="ZSDOSUserInput"/>
        <w:spacing w:before="0" w:after="0"/>
        <w:rPr/>
      </w:pPr>
      <w:r>
        <w:rPr/>
        <w:t xml:space="preserve">(BIOS v 2.1-2.7, Joe Wright/Hal Bower) </w:t>
      </w:r>
    </w:p>
    <w:p>
      <w:pPr>
        <w:pStyle w:val="ZSDOSBodyText"/>
        <w:rPr/>
      </w:pPr>
      <w:r>
        <w:rPr/>
        <w:t xml:space="preserve">Following this, other messages may appear depending on the selections you made for the LDTIM program. If you chose the recommended initial RSX form for LDTIM, the following message appears: </w:t>
      </w:r>
    </w:p>
    <w:p>
      <w:pPr>
        <w:pStyle w:val="ZSDOSUserInput"/>
        <w:rPr/>
      </w:pPr>
      <w:r>
        <w:rPr/>
        <w:t>Module will load below CCP</w:t>
      </w:r>
    </w:p>
    <w:p>
      <w:pPr>
        <w:pStyle w:val="ZSDOSBodyText"/>
        <w:rPr/>
      </w:pPr>
      <w:r>
        <w:rPr/>
        <w:t xml:space="preserve">Other messages for installation under NZCOM and in fixed high memory are covered in Section 3.4. Since an RSX module may not overwrite any portion of the Console Command Processor, SETUPZST must now determine your CCP's starting address in memory. Since normal ZCPR3 and CP/M 2.2 CCPs are both 800H (2k) bytes long, this is established as the default value for installation, and normally need not be changed. Consult the documentation on your system if you think that your CCP may be larger than this. For most CCP's, respond to the prompt with: </w:t>
      </w:r>
    </w:p>
    <w:p>
      <w:pPr>
        <w:pStyle w:val="ZSDOSUserInput"/>
        <w:rPr/>
      </w:pPr>
      <w:r>
        <w:rPr>
          <w:rFonts w:eastAsia="Courier New"/>
        </w:rPr>
        <w:t xml:space="preserve"> </w:t>
      </w:r>
      <w:r>
        <w:rPr/>
        <w:t xml:space="preserve">CCP Size is : 0800H. Change it (Y/[N])? :N </w:t>
      </w:r>
    </w:p>
    <w:p>
      <w:pPr>
        <w:pStyle w:val="ZSDOSBodyText"/>
        <w:rPr/>
      </w:pPr>
      <w:r>
        <w:rPr/>
        <w:t xml:space="preserve">You may now enter a message of up to 40 characters to be displayed when LDTIM is operated. Suggestions for text include the time when the module was made, the type of stamp and or clock, or the name of the system for which the module was made, but any message will do. The prompt is: </w:t>
      </w:r>
    </w:p>
    <w:p>
      <w:pPr>
        <w:pStyle w:val="ZSDOSUserInput"/>
        <w:ind w:left="0" w:hanging="0"/>
        <w:rPr/>
      </w:pPr>
      <w:r>
        <w:rPr/>
        <w:t xml:space="preserve">Opening Message : ________________________________________\ </w:t>
      </w:r>
    </w:p>
    <w:p>
      <w:pPr>
        <w:pStyle w:val="ZSDOSBodyText"/>
        <w:rPr/>
      </w:pPr>
      <w:r>
        <w:rPr/>
        <w:t xml:space="preserve">The usual CP/M line editing commands are active, and hitting RETURN terminates entry. If you fill the line to its end, entry is terminated automatically. </w:t>
      </w:r>
    </w:p>
    <w:p>
      <w:pPr>
        <w:pStyle w:val="ZSDOSBodyText"/>
        <w:rPr/>
      </w:pPr>
      <w:r>
        <w:rPr/>
        <w:t xml:space="preserve">Finally, SETUPZST asks for a name under which to save the module on disk: </w:t>
      </w:r>
    </w:p>
    <w:p>
      <w:pPr>
        <w:pStyle w:val="ZSDOSUserInput"/>
        <w:rPr/>
      </w:pPr>
      <w:r>
        <w:rPr/>
        <w:t xml:space="preserve">Name of output file [Default = B0:LDTIM .COM] : _ </w:t>
      </w:r>
    </w:p>
    <w:p>
      <w:pPr>
        <w:pStyle w:val="ZSDOSBodyText"/>
        <w:rPr/>
      </w:pPr>
      <w:r>
        <w:rPr/>
        <w:t>As with other prompts, enter as much information as you wish; SETUPZST fills in missing information with its own defaults. If the file you specified already exists, SETUPZST allows you to either replace the existing file or save your file under a different name. When a suitable name has been entered, SETUPZST says:</w:t>
      </w:r>
    </w:p>
    <w:p>
      <w:pPr>
        <w:pStyle w:val="ZSDOSUserInput"/>
        <w:rPr/>
      </w:pPr>
      <w:r>
        <w:rPr/>
        <w:t>..Saving : B0: LDTIM .COM</w:t>
      </w:r>
    </w:p>
    <w:p>
      <w:pPr>
        <w:pStyle w:val="ZSDOSUserInput"/>
        <w:spacing w:before="0" w:after="0"/>
        <w:rPr/>
      </w:pPr>
      <w:r>
        <w:rPr/>
        <w:t>..Erasing Work Files..</w:t>
      </w:r>
    </w:p>
    <w:p>
      <w:pPr>
        <w:pStyle w:val="ZSDOSUserInput"/>
        <w:spacing w:before="0" w:after="0"/>
        <w:rPr/>
      </w:pPr>
      <w:r>
        <w:rPr/>
        <w:t>&lt;&lt; System Saved. Good Bye &gt;&gt;</w:t>
      </w:r>
    </w:p>
    <w:p>
      <w:pPr>
        <w:pStyle w:val="ZSDOSBodyText"/>
        <w:rPr/>
      </w:pPr>
      <w:r>
        <w:rPr/>
        <w:t xml:space="preserve"> </w:t>
      </w:r>
      <w:r>
        <w:rPr/>
        <w:t xml:space="preserve">Congratulations--you have just created a file datestamping program customized for your system! Its operation is described in the next section.            </w:t>
      </w:r>
    </w:p>
    <w:p>
      <w:pPr>
        <w:pStyle w:val="ZSDOSXXXSubSection"/>
        <w:rPr/>
      </w:pPr>
      <w:r>
        <w:rPr/>
        <w:t>3.2.3 The LDTIM Program</w:t>
      </w:r>
    </w:p>
    <w:p>
      <w:pPr>
        <w:pStyle w:val="ZSDOSBodyText"/>
        <w:rPr/>
      </w:pPr>
      <w:r>
        <w:rPr/>
        <w:t xml:space="preserve">LDTIM.COM is the default name of the "LoaD TIMe" program created by SETUPZST. Its principal purpose is to install and optionally remove clock drivers and file stamp routines in ZSDOS and ZDDOS. You install clock and stamp drivers by simply entering the program's name as: </w:t>
      </w:r>
    </w:p>
    <w:p>
      <w:pPr>
        <w:pStyle w:val="ZSDOSUserInput"/>
        <w:rPr/>
      </w:pPr>
      <w:r>
        <w:rPr/>
        <w:t xml:space="preserve">LDTIM </w:t>
      </w:r>
    </w:p>
    <w:p>
      <w:pPr>
        <w:pStyle w:val="ZSDOSBodyText"/>
        <w:rPr/>
      </w:pPr>
      <w:r>
        <w:rPr/>
        <w:t xml:space="preserve">If no clock (ZSDOS and ZDDOS) or stamp driver (ZSDOS only) is already present, LDTIM will check various operating system parameters depending on the instal lation method selected when building the module with SETUPZST. If all checks pass, LDTIM loads its stamp and clock drivers to memory and your extended ZSDOS functions are activated. </w:t>
      </w:r>
    </w:p>
    <w:p>
      <w:pPr>
        <w:pStyle w:val="ZSDOSBodyText"/>
        <w:rPr/>
      </w:pPr>
      <w:r>
        <w:rPr/>
        <w:t xml:space="preserve">If LDTIM finds that another stamp module is already active, a message asking if you wish to replace the current module appears. Responding with a "Yes" causes the existing stamp module to be removed and the new one installed. Answering with a "No" simply aborts LDTIM and leaves the existing clock and stamp modules in place and active. </w:t>
      </w:r>
    </w:p>
    <w:p>
      <w:pPr>
        <w:pStyle w:val="ZSDOSBodyText"/>
        <w:rPr/>
      </w:pPr>
      <w:r>
        <w:rPr/>
        <w:t xml:space="preserve">You can also use an existing LDTIM module to list the name of any installed stamp module, and optionally remove it. The options recognized by LDTIM are: </w:t>
      </w:r>
    </w:p>
    <w:p>
      <w:pPr>
        <w:pStyle w:val="ZSDOSUserInput"/>
        <w:ind w:left="0" w:hanging="0"/>
        <w:rPr/>
      </w:pPr>
      <w:r>
        <w:rPr/>
        <w:t>//</w:t>
        <w:tab/>
        <w:t xml:space="preserve">Print a brief Help message and the Stamp Module name </w:t>
      </w:r>
    </w:p>
    <w:p>
      <w:pPr>
        <w:pStyle w:val="ZSDOSUserInput"/>
        <w:spacing w:before="0" w:after="0"/>
        <w:ind w:left="0" w:hanging="0"/>
        <w:rPr/>
      </w:pPr>
      <w:r>
        <w:rPr/>
        <w:t>/L</w:t>
        <w:tab/>
        <w:t xml:space="preserve">List the name of any installed Stamp Module </w:t>
      </w:r>
    </w:p>
    <w:p>
      <w:pPr>
        <w:pStyle w:val="ZSDOSUserInput"/>
        <w:spacing w:before="0" w:after="0"/>
        <w:ind w:left="0" w:hanging="0"/>
        <w:rPr/>
      </w:pPr>
      <w:r>
        <w:rPr/>
        <w:t>/R</w:t>
        <w:tab/>
        <w:t xml:space="preserve">Remove any installed Stamp and Clock Module </w:t>
      </w:r>
    </w:p>
    <w:p>
      <w:pPr>
        <w:pStyle w:val="ZSDOSBodyText"/>
        <w:rPr/>
      </w:pPr>
      <w:r>
        <w:rPr/>
        <w:t xml:space="preserve">The options are specified as described in Section 1.8. The List and Remove options are general functions, and may be used on installed Clock and Stamp modules from other loader modules. This means, for example, that a LDTIM module made to add P2DOS stamps may be used to List or Remove Stamps added by a DateStamper module version and vice versa.                </w:t>
      </w:r>
    </w:p>
    <w:p>
      <w:pPr>
        <w:pStyle w:val="ZSDOSXXXSubSection"/>
        <w:rPr/>
      </w:pPr>
      <w:r>
        <w:rPr/>
        <w:t>3.2.4 Preparing Disks for DateStamper (PUTDS)</w:t>
      </w:r>
    </w:p>
    <w:p>
      <w:pPr>
        <w:pStyle w:val="ZSDOSBodyText"/>
        <w:rPr/>
      </w:pPr>
      <w:r>
        <w:rPr/>
        <w:t xml:space="preserve">PUTDS prepares floppy diskettes (or logical drives on hard disk systems) for the DateStamper type of file stamps. Without this preparation, no DateStamper information can be recorded. The preparation consists of adding the special file !!!TIME&amp;.DAT to the disk in user area 0. Time and date information for all files on the disk is stored in this file. </w:t>
      </w:r>
    </w:p>
    <w:p>
      <w:pPr>
        <w:pStyle w:val="ZSDOSBodyText"/>
        <w:keepNext w:val="true"/>
        <w:keepLines/>
        <w:pBdr>
          <w:top w:val="single" w:sz="12" w:space="1" w:color="000000" w:shadow="1"/>
          <w:left w:val="single" w:sz="12" w:space="4" w:color="000000" w:shadow="1"/>
          <w:bottom w:val="single" w:sz="12" w:space="1" w:color="000000" w:shadow="1"/>
          <w:right w:val="single" w:sz="12" w:space="4" w:color="000000" w:shadow="1"/>
        </w:pBdr>
        <w:shd w:fill="E6E6E6" w:val="clear"/>
        <w:spacing w:before="0" w:after="0"/>
        <w:jc w:val="center"/>
        <w:rPr>
          <w:rFonts w:ascii="Courier New" w:hAnsi="Courier New" w:cs="Courier New"/>
          <w:b/>
          <w:b/>
          <w:bCs/>
          <w:i/>
          <w:i/>
          <w:iCs/>
        </w:rPr>
      </w:pPr>
      <w:r>
        <w:rPr>
          <w:rFonts w:cs="Courier New" w:ascii="Courier New" w:hAnsi="Courier New"/>
          <w:b/>
          <w:bCs/>
          <w:i/>
          <w:iCs/>
        </w:rPr>
        <w:t>WARNING</w:t>
      </w:r>
    </w:p>
    <w:p>
      <w:pPr>
        <w:pStyle w:val="ZSDOSBodyText"/>
        <w:keepNext w:val="true"/>
        <w:keepLines/>
        <w:pBdr>
          <w:top w:val="single" w:sz="12" w:space="1" w:color="000000" w:shadow="1"/>
          <w:left w:val="single" w:sz="12" w:space="4" w:color="000000" w:shadow="1"/>
          <w:bottom w:val="single" w:sz="12" w:space="1" w:color="000000" w:shadow="1"/>
          <w:right w:val="single" w:sz="12" w:space="4" w:color="000000" w:shadow="1"/>
        </w:pBdr>
        <w:shd w:fill="E6E6E6" w:val="clear"/>
        <w:spacing w:before="0" w:after="0"/>
        <w:rPr>
          <w:rFonts w:ascii="Courier New" w:hAnsi="Courier New" w:cs="Courier New"/>
        </w:rPr>
      </w:pPr>
      <w:r>
        <w:rPr>
          <w:rFonts w:cs="Courier New" w:ascii="Courier New" w:hAnsi="Courier New"/>
        </w:rPr>
        <w:t xml:space="preserve">Running PUTDS on a disk containing valid P2DOS file stamps will cause loss of P2DOS file stamp information for the first physical file on the disk.  To avoid loss of P2DOS file stamp information, run PUTDS only on disks which have no P2DOS filestamps on them, or which have no files.  We recommend running PUTDS and INITDIR on freshly formatted and blank disks only, where they may be safely prepared for either or both types of file stamps.  </w:t>
      </w:r>
    </w:p>
    <w:p>
      <w:pPr>
        <w:pStyle w:val="ZSDOSBodyText"/>
        <w:keepNext w:val="true"/>
        <w:keepLines/>
        <w:pBdr>
          <w:top w:val="single" w:sz="12" w:space="1" w:color="000000" w:shadow="1"/>
          <w:left w:val="single" w:sz="12" w:space="4" w:color="000000" w:shadow="1"/>
          <w:bottom w:val="single" w:sz="12" w:space="1" w:color="000000" w:shadow="1"/>
          <w:right w:val="single" w:sz="12" w:space="4" w:color="000000" w:shadow="1"/>
        </w:pBdr>
        <w:shd w:fill="E6E6E6" w:val="clear"/>
        <w:spacing w:before="0" w:after="0"/>
        <w:rPr>
          <w:rFonts w:ascii="Courier New" w:hAnsi="Courier New" w:cs="Courier New"/>
        </w:rPr>
      </w:pPr>
      <w:r>
        <w:rPr>
          <w:rFonts w:cs="Courier New" w:ascii="Courier New" w:hAnsi="Courier New"/>
        </w:rPr>
        <w:t>PUTDS Version 1.9 is included with the ZSDOS package.  Do not use older versions of PUTDS with ZSDOS.  They may erase !!!TIME&amp;.DAT files without warning.</w:t>
      </w:r>
    </w:p>
    <w:p>
      <w:pPr>
        <w:pStyle w:val="ZSDOSBodyText"/>
        <w:rPr/>
      </w:pPr>
      <w:r>
        <w:rPr/>
        <w:t xml:space="preserve"> </w:t>
      </w:r>
    </w:p>
    <w:p>
      <w:pPr>
        <w:pStyle w:val="ZSDOSXXXXSubSection"/>
        <w:rPr/>
      </w:pPr>
      <w:r>
        <w:rPr/>
        <w:t xml:space="preserve">3.2.4.1 PUTDS Interactive Mode. </w:t>
      </w:r>
    </w:p>
    <w:p>
      <w:pPr>
        <w:pStyle w:val="ZSDOSBodyText"/>
        <w:rPr/>
      </w:pPr>
      <w:r>
        <w:rPr/>
        <w:t xml:space="preserve">The interactive mode is entered by typing: </w:t>
      </w:r>
    </w:p>
    <w:p>
      <w:pPr>
        <w:pStyle w:val="ZSDOSUserInput"/>
        <w:rPr/>
      </w:pPr>
      <w:r>
        <w:rPr>
          <w:rFonts w:eastAsia="Courier New"/>
        </w:rPr>
        <w:t xml:space="preserve"> </w:t>
      </w:r>
      <w:r>
        <w:rPr/>
        <w:t xml:space="preserve">PUTDS </w:t>
      </w:r>
    </w:p>
    <w:p>
      <w:pPr>
        <w:pStyle w:val="ZSDOSBodyText"/>
        <w:rPr/>
      </w:pPr>
      <w:r>
        <w:rPr/>
        <w:t xml:space="preserve">PUTDS will ask for a drive letter. Enter a valid drive letter (e.g., B). PUTDS will then ask if you want the special !!!TIME&amp;.DAT file to be a System file (one that will not be displayed by a normal DIR command).  We suggest that you respond with an N (for No) at first so that you may easily see which disks have been prepared for DateStamping. If you wish to change this later, the FILEATTR utility described in Section 4.3 of this manual can easily make !!!TIME&amp;.DAT a System file. </w:t>
      </w:r>
    </w:p>
    <w:p>
      <w:pPr>
        <w:pStyle w:val="ZSDOSBodyText"/>
        <w:rPr/>
      </w:pPr>
      <w:r>
        <w:rPr/>
        <w:t xml:space="preserve">PUTDS now creates !!!TIME&amp;.DAT as the first file on the disk, moving existing files and names as necessary to free the first disk location.  The !!!TIME&amp;.DAT file requires half as much disk space as your directory.  For example, the directory on an AMPRO or SB180 40-track double-sided disk re quires 4K of space for 128 directory entries. To such disks, PUTDS adds a !!!TIME&amp;.DAT file which uses one directory entry and 2K of data area to hold Create, Last Accessed, and Last Modified dates and times for the remaining 127 possible files. </w:t>
      </w:r>
    </w:p>
    <w:p>
      <w:pPr>
        <w:pStyle w:val="ZSDOSBodyText"/>
        <w:rPr/>
      </w:pPr>
      <w:r>
        <w:rPr/>
        <w:t xml:space="preserve">As it works, PUTDS notifies you of any directory entries or file data it relocates. When one disk has been prepared for datestamping, PUTDS will give you the chance to do another one, allowing you to do a stack of disks at one time.  </w:t>
      </w:r>
    </w:p>
    <w:p>
      <w:pPr>
        <w:pStyle w:val="ZSDOSXXXXSubSection"/>
        <w:rPr/>
      </w:pPr>
      <w:r>
        <w:rPr/>
        <w:t xml:space="preserve">3.2.4.2 PUTDS Expert Mode. </w:t>
      </w:r>
    </w:p>
    <w:p>
      <w:pPr>
        <w:pStyle w:val="ZSDOSBodyText"/>
        <w:rPr/>
      </w:pPr>
      <w:r>
        <w:rPr/>
        <w:t xml:space="preserve">PUTDS may also be run in command line mode. The usage is shown by typing </w:t>
      </w:r>
    </w:p>
    <w:p>
      <w:pPr>
        <w:pStyle w:val="ZSDOSUserInput"/>
        <w:rPr/>
      </w:pPr>
      <w:r>
        <w:rPr>
          <w:rFonts w:eastAsia="Courier New"/>
        </w:rPr>
        <w:t xml:space="preserve"> </w:t>
      </w:r>
      <w:r>
        <w:rPr/>
        <w:t xml:space="preserve">PUTDS // </w:t>
      </w:r>
    </w:p>
    <w:p>
      <w:pPr>
        <w:pStyle w:val="ZSDOSBodyText"/>
        <w:rPr/>
      </w:pPr>
      <w:r>
        <w:rPr/>
        <w:t>There are three options: -D for Drive, -V for a Verbose onscreen listing of statistics, and -S to make !!!TIME&amp;.DAT a System file. Command line mode is most useful when you want to run PUTDS from within command scripts such as SUBMIT files or when preparing only a single disk for  DateStamper use.</w:t>
      </w:r>
    </w:p>
    <w:p>
      <w:pPr>
        <w:pStyle w:val="ZSDOSXXXSubSection"/>
        <w:rPr/>
      </w:pPr>
      <w:r>
        <w:rPr/>
        <w:t xml:space="preserve">  </w:t>
      </w:r>
      <w:r>
        <w:rPr/>
        <w:t xml:space="preserve">3.2.5 Preparing Disks for P2DOS Stamps (INITDIR). </w:t>
      </w:r>
    </w:p>
    <w:p>
      <w:pPr>
        <w:pStyle w:val="ZSDOSBodyText"/>
        <w:rPr/>
      </w:pPr>
      <w:r>
        <w:rPr/>
        <w:t xml:space="preserve">INITDIR prepares disks for P2DOS-type file stamping. It does this by replac ing every fourth entry in the disk's directory tracks with a time and date entry which is prefixed with a special character (hexadecimal 21).  Existing directory entries in the fourth position are then shifted to the first entry in the next logical sector and the initialized directory sectors are written back to the disk. </w:t>
      </w:r>
    </w:p>
    <w:p>
      <w:pPr>
        <w:pStyle w:val="ZSDOSBodyText"/>
        <w:rPr/>
      </w:pPr>
      <w:r>
        <w:rPr/>
        <w:t>WARNING</w:t>
      </w:r>
    </w:p>
    <w:p>
      <w:pPr>
        <w:pStyle w:val="ZSDOSBodyText"/>
        <w:rPr/>
      </w:pPr>
      <w:r>
        <w:rPr/>
        <w:t>INITDIR should not be run on disks containing valid DateStamper file stamps since it rearranges directory data. To install both DateStamper and P2DOS stamping on one disk, start with a blank disk, or one with no datestamps of either type and run both PUTDS and INITDIR on the disk before using it.  Doing otherwise will invalidate any  existing stamp data.</w:t>
      </w:r>
    </w:p>
    <w:p>
      <w:pPr>
        <w:pStyle w:val="ZSDOSXXXXSubSection"/>
        <w:rPr/>
      </w:pPr>
      <w:r>
        <w:rPr/>
        <w:t xml:space="preserve">3.2.5.1 INITDIR Interactive Mode. </w:t>
      </w:r>
    </w:p>
    <w:p>
      <w:pPr>
        <w:pStyle w:val="ZSDOSBodyText"/>
        <w:rPr/>
      </w:pPr>
      <w:r>
        <w:rPr/>
        <w:t xml:space="preserve">Interactive mode is entered by typing </w:t>
      </w:r>
    </w:p>
    <w:p>
      <w:pPr>
        <w:pStyle w:val="ZSDOSUserInput"/>
        <w:rPr/>
      </w:pPr>
      <w:r>
        <w:rPr>
          <w:rFonts w:eastAsia="Courier New"/>
        </w:rPr>
        <w:t xml:space="preserve"> </w:t>
      </w:r>
      <w:r>
        <w:rPr/>
        <w:t xml:space="preserve">INITDIR </w:t>
      </w:r>
    </w:p>
    <w:p>
      <w:pPr>
        <w:pStyle w:val="ZSDOSBodyText"/>
        <w:rPr/>
      </w:pPr>
      <w:r>
        <w:rPr/>
        <w:t xml:space="preserve">Like PUTDS, INITDIR will ask for a drive letter. Type the letter of the drive containing the disk to initialize for P2DOS file stamping. If the DateStamper !!!TIME&amp;.DAT file is detected on the disk, INITDIR issues a warning and asks if you want to proceed or not (see Initdir Error Messages, below).  </w:t>
      </w:r>
    </w:p>
    <w:p>
      <w:pPr>
        <w:pStyle w:val="ZSDOSXXXXSubSection"/>
        <w:rPr/>
      </w:pPr>
      <w:r>
        <w:rPr/>
        <w:t xml:space="preserve">3.2.5.2 INITDIR Expert Mode. </w:t>
      </w:r>
    </w:p>
    <w:p>
      <w:pPr>
        <w:pStyle w:val="ZSDOSBodyText"/>
        <w:rPr/>
      </w:pPr>
      <w:r>
        <w:rPr/>
        <w:t xml:space="preserve">INITDIR may also be run in command line mode by entering INITDIR followed by a space and a letter corresponding to the drive you want to initialize for P2DOS stamping. A brief usage description for INITDIR is shown by typing </w:t>
      </w:r>
    </w:p>
    <w:p>
      <w:pPr>
        <w:pStyle w:val="ZSDOSUserInput"/>
        <w:rPr/>
      </w:pPr>
      <w:r>
        <w:rPr/>
        <w:t xml:space="preserve">INITDIR //  </w:t>
      </w:r>
    </w:p>
    <w:p>
      <w:pPr>
        <w:pStyle w:val="ZSDOSXXXXSubSection"/>
        <w:rPr/>
      </w:pPr>
      <w:r>
        <w:rPr/>
        <w:t xml:space="preserve">3.2.5.3 INITDIR Error Messages. </w:t>
      </w:r>
    </w:p>
    <w:p>
      <w:pPr>
        <w:pStyle w:val="ZSDOSUserInput"/>
        <w:keepNext w:val="true"/>
        <w:ind w:left="288" w:hanging="0"/>
        <w:rPr/>
      </w:pPr>
      <w:r>
        <w:rPr/>
        <w:t xml:space="preserve">Directory already initialized </w:t>
      </w:r>
    </w:p>
    <w:p>
      <w:pPr>
        <w:pStyle w:val="ZSDOSBodyText"/>
        <w:ind w:left="1440" w:hanging="0"/>
        <w:rPr/>
      </w:pPr>
      <w:r>
        <w:rPr/>
        <w:t xml:space="preserve">The selected disk is already prepared for P2DOS stamps. </w:t>
      </w:r>
    </w:p>
    <w:p>
      <w:pPr>
        <w:pStyle w:val="ZSDOSUserInput"/>
        <w:keepNext w:val="true"/>
        <w:ind w:left="288" w:hanging="0"/>
        <w:rPr/>
      </w:pPr>
      <w:r>
        <w:rPr/>
        <w:t xml:space="preserve">Illegal drive name   </w:t>
      </w:r>
    </w:p>
    <w:p>
      <w:pPr>
        <w:pStyle w:val="ZSDOSBodyText"/>
        <w:ind w:left="1440" w:hanging="0"/>
        <w:rPr/>
      </w:pPr>
      <w:r>
        <w:rPr/>
        <w:t xml:space="preserve">The character entered was not in the range of "A" thru "P". </w:t>
      </w:r>
    </w:p>
    <w:p>
      <w:pPr>
        <w:pStyle w:val="ZSDOSUserInput"/>
        <w:keepNext w:val="true"/>
        <w:ind w:left="288" w:hanging="0"/>
        <w:rPr/>
      </w:pPr>
      <w:r>
        <w:rPr/>
        <w:t xml:space="preserve">Not enough directory space on disk </w:t>
      </w:r>
    </w:p>
    <w:p>
      <w:pPr>
        <w:pStyle w:val="ZSDOSBodyText"/>
        <w:ind w:left="1440" w:hanging="0"/>
        <w:rPr/>
      </w:pPr>
      <w:r>
        <w:rPr/>
        <w:t xml:space="preserve">The directory on the selected disk is more than three-fourths full, so    not enough space is available to support P2DOS file stamping.  Directory read error     An error was encountered in reading the disk directory. </w:t>
      </w:r>
    </w:p>
    <w:p>
      <w:pPr>
        <w:pStyle w:val="ZSDOSUserInput"/>
        <w:keepNext w:val="true"/>
        <w:ind w:left="288" w:hanging="0"/>
        <w:rPr/>
      </w:pPr>
      <w:r>
        <w:rPr/>
        <w:t xml:space="preserve">Directory write error </w:t>
      </w:r>
    </w:p>
    <w:p>
      <w:pPr>
        <w:pStyle w:val="ZSDOSBodyText"/>
        <w:ind w:left="1440" w:hanging="0"/>
        <w:rPr/>
      </w:pPr>
      <w:r>
        <w:rPr/>
        <w:t xml:space="preserve">An error occurred while writing the initialized directory.  It will    probably result in loss of file data. </w:t>
      </w:r>
    </w:p>
    <w:p>
      <w:pPr>
        <w:pStyle w:val="ZSDOSBodyText"/>
        <w:rPr/>
      </w:pPr>
      <w:r>
        <w:rPr>
          <w:rFonts w:cs="Courier New" w:ascii="Courier New" w:hAnsi="Courier New"/>
          <w:sz w:val="24"/>
        </w:rPr>
        <w:t>--&gt; DateStamper !!!TIME&amp;.DAT File Found &lt;-- Proceed anyway (Y/[N])</w:t>
      </w:r>
      <w:r>
        <w:rPr/>
        <w:t xml:space="preserve"> :</w:t>
      </w:r>
    </w:p>
    <w:p>
      <w:pPr>
        <w:pStyle w:val="ZSDOSBodyText"/>
        <w:ind w:left="1440" w:hanging="0"/>
        <w:rPr/>
      </w:pPr>
      <w:r>
        <w:rPr/>
        <w:t xml:space="preserve">The special DateStamper !!!TIME&amp;.DAT file exists on the disk. If other    files are also on the disk, most of the DateStamper time and date infor    mation will be lost. On freshly-formatted or empty disks, no DateStamp    er file stamp data exists, so it is safe to answer with a Y and initialize the disk.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stalling BackGrounder ii                    INSTALLATION</w:t>
      </w:r>
    </w:p>
    <w:p>
      <w:pPr>
        <w:pStyle w:val="ZSDOSXXSubSection"/>
        <w:rPr/>
      </w:pPr>
      <w:r>
        <w:rPr/>
        <w:t xml:space="preserve">3.3 Installing BackGrounder II for ZSDOS </w:t>
      </w:r>
    </w:p>
    <w:p>
      <w:pPr>
        <w:pStyle w:val="ZSDOSBodyText"/>
        <w:keepNext w:val="true"/>
        <w:keepLines/>
        <w:pBdr>
          <w:top w:val="single" w:sz="12" w:space="1" w:color="000000" w:shadow="1"/>
          <w:left w:val="single" w:sz="12" w:space="4" w:color="000000" w:shadow="1"/>
          <w:bottom w:val="single" w:sz="12" w:space="1" w:color="000000" w:shadow="1"/>
          <w:right w:val="single" w:sz="12" w:space="4" w:color="000000" w:shadow="1"/>
        </w:pBdr>
        <w:shd w:fill="E6E6E6" w:val="clear"/>
        <w:spacing w:before="0" w:after="0"/>
        <w:rPr>
          <w:rFonts w:ascii="Courier New" w:hAnsi="Courier New" w:cs="Courier New"/>
        </w:rPr>
      </w:pPr>
      <w:r>
        <w:rPr>
          <w:rFonts w:cs="Courier New" w:ascii="Courier New" w:hAnsi="Courier New"/>
        </w:rPr>
        <w:t>Please note the Version number of BGii you are installing. Currently, ZSDOS provides an overlay for LOADBG V1.03, which is distributed with BGii V1.13. If you have a different version of BGii, please check with Plu*Perfect Systems before using this overlay. Newer versions of LOADBG will already have the data for ZSDOS installed, so this section should be skipped.</w:t>
      </w:r>
    </w:p>
    <w:p>
      <w:pPr>
        <w:pStyle w:val="ZSDOSBodyText"/>
        <w:rPr/>
      </w:pPr>
      <w:r>
        <w:rPr/>
        <w:t xml:space="preserve">ZSDOS and ZDDOS may be used with Plu*Perfect Systems' BackGrounder ii with the simple addition of a patch provided in hexadecimal form as BGPATCH.HEX. This file will add the necessary data to permit BGii to identify ZSDOS and ZDDOS by replacing the values originally used for Versions 1.3 and 1.2(HEX) of ZRDOS.  After applying BGPATCH to LOADBG, ZRDOS Versions 1.1, 1.2(BCD) and 1.7, as well as CP/M 2.2 will still be recognized, along with ZSDOS and ZDDOS. </w:t>
      </w:r>
    </w:p>
    <w:p>
      <w:pPr>
        <w:pStyle w:val="ZSDOSBodyText"/>
        <w:rPr/>
      </w:pPr>
      <w:r>
        <w:rPr/>
        <w:t xml:space="preserve">The patch may be applied in one of two ways. The first way is by using Ron Fowler's MLOAD.COM and is by far the easiest of the two methods. MLOAD.COM is available on numerous bulletin boards. The second method uses DDT or comparable debugger to patch the file. </w:t>
      </w:r>
    </w:p>
    <w:p>
      <w:pPr>
        <w:pStyle w:val="ZSDOSBodyText"/>
        <w:keepNext w:val="true"/>
        <w:keepLines/>
        <w:pBdr>
          <w:top w:val="single" w:sz="12" w:space="1" w:color="000000" w:shadow="1"/>
          <w:left w:val="single" w:sz="12" w:space="4" w:color="000000" w:shadow="1"/>
          <w:bottom w:val="single" w:sz="12" w:space="1" w:color="000000" w:shadow="1"/>
          <w:right w:val="single" w:sz="12" w:space="4" w:color="000000" w:shadow="1"/>
        </w:pBdr>
        <w:shd w:fill="E6E6E6" w:val="clear"/>
        <w:spacing w:before="0" w:after="0"/>
        <w:rPr>
          <w:rFonts w:ascii="Courier New" w:hAnsi="Courier New" w:cs="Courier New"/>
        </w:rPr>
      </w:pPr>
      <w:r>
        <w:rPr>
          <w:rFonts w:cs="Courier New" w:ascii="Courier New" w:hAnsi="Courier New"/>
        </w:rPr>
        <w:t>Please replace your PUTBG.COM with the version supplied with ZSDOS. Older versions of PUTBG may not work properly on hard disks or RAM disks under ZSDOS or ZRDOS.</w:t>
      </w:r>
    </w:p>
    <w:p>
      <w:pPr>
        <w:pStyle w:val="ZSDOSXXXSubSection"/>
        <w:rPr/>
      </w:pPr>
      <w:r>
        <w:rPr/>
        <w:t>3.3.1 BackGrounder Installation using MLOAD.COM</w:t>
      </w:r>
    </w:p>
    <w:p>
      <w:pPr>
        <w:pStyle w:val="ZSDOSBodyText"/>
        <w:rPr/>
      </w:pPr>
      <w:r>
        <w:rPr/>
        <w:t xml:space="preserve">The first step is to copy the file BGPATCH.HEX from your working copies of the distribution into the same user area and drive as LOADBG.COM. With MLOAD.COM accessible, enter the command: </w:t>
      </w:r>
    </w:p>
    <w:p>
      <w:pPr>
        <w:pStyle w:val="ZSDOSUserInput"/>
        <w:rPr/>
      </w:pPr>
      <w:r>
        <w:rPr>
          <w:rFonts w:eastAsia="Courier New"/>
        </w:rPr>
        <w:t xml:space="preserve"> </w:t>
      </w:r>
      <w:r>
        <w:rPr/>
        <w:t xml:space="preserve">MLOAD LOADBGZ.COM=LOADBG.COM,BGPATCH.HEX </w:t>
      </w:r>
    </w:p>
    <w:p>
      <w:pPr>
        <w:pStyle w:val="ZSDOSBodyText"/>
        <w:rPr/>
      </w:pPr>
      <w:r>
        <w:rPr/>
        <w:t xml:space="preserve">The program LOADBGZ will contain the information needed to confirm that ZSDOS is an authorized DOS for BackGrounder ii. You may now use it instead of the original LOADBG to start BackGrounder. </w:t>
      </w:r>
    </w:p>
    <w:p>
      <w:pPr>
        <w:pStyle w:val="ZSDOSXXXSubSection"/>
        <w:rPr/>
      </w:pPr>
      <w:r>
        <w:rPr/>
        <w:t>3.3.2 BackGrounder Installation using DDT.COM</w:t>
      </w:r>
    </w:p>
    <w:p>
      <w:pPr>
        <w:pStyle w:val="ZSDOSBodyText"/>
        <w:rPr/>
      </w:pPr>
      <w:r>
        <w:rPr/>
        <w:t>As above, make sure LOADBG.COM and BGPATCH.HEX are in the same disk and user area. Then invoke DDT as:</w:t>
      </w:r>
    </w:p>
    <w:p>
      <w:pPr>
        <w:pStyle w:val="ZSDOSUserInput"/>
        <w:rPr/>
      </w:pPr>
      <w:r>
        <w:rPr/>
        <w:t xml:space="preserve">DDT LOADBG.COM </w:t>
      </w:r>
    </w:p>
    <w:p>
      <w:pPr>
        <w:pStyle w:val="ZSDOSBodyText"/>
        <w:rPr/>
      </w:pPr>
      <w:r>
        <w:rPr/>
        <w:t xml:space="preserve">DDT will now display some memory statistics: </w:t>
      </w:r>
    </w:p>
    <w:p>
      <w:pPr>
        <w:pStyle w:val="ZSDOSUserInput"/>
        <w:rPr/>
      </w:pPr>
      <w:r>
        <w:rPr/>
        <w:t>DDT VERS 2.2</w:t>
      </w:r>
    </w:p>
    <w:p>
      <w:pPr>
        <w:pStyle w:val="ZSDOSUserInput"/>
        <w:spacing w:before="0" w:after="0"/>
        <w:rPr/>
      </w:pPr>
      <w:r>
        <w:rPr/>
        <w:t>NEXT  PC</w:t>
      </w:r>
    </w:p>
    <w:p>
      <w:pPr>
        <w:pStyle w:val="ZSDOSUserInput"/>
        <w:spacing w:before="0" w:after="0"/>
        <w:rPr/>
      </w:pPr>
      <w:r>
        <w:rPr/>
        <w:t>3C00 0100</w:t>
      </w:r>
    </w:p>
    <w:p>
      <w:pPr>
        <w:pStyle w:val="ZSDOSUserInput"/>
        <w:spacing w:before="0" w:after="0"/>
        <w:rPr/>
      </w:pPr>
      <w:r>
        <w:rPr/>
        <w:t xml:space="preserve">- </w:t>
      </w:r>
    </w:p>
    <w:p>
      <w:pPr>
        <w:pStyle w:val="ZSDOSBodyText"/>
        <w:rPr/>
      </w:pPr>
      <w:r>
        <w:rPr/>
        <w:t xml:space="preserve">Now, tell DDT to read in BGPATCH.HEX as follows: </w:t>
      </w:r>
    </w:p>
    <w:p>
      <w:pPr>
        <w:pStyle w:val="ZSDOSUserInput"/>
        <w:rPr/>
      </w:pPr>
      <w:r>
        <w:rPr/>
        <w:t>-IBGPATCH.HEX</w:t>
      </w:r>
    </w:p>
    <w:p>
      <w:pPr>
        <w:pStyle w:val="ZSDOSUserInput"/>
        <w:spacing w:before="0" w:after="0"/>
        <w:rPr/>
      </w:pPr>
      <w:r>
        <w:rPr/>
        <w:t>-R</w:t>
      </w:r>
    </w:p>
    <w:p>
      <w:pPr>
        <w:pStyle w:val="ZSDOSBodyText"/>
        <w:rPr/>
      </w:pPr>
      <w:r>
        <w:rPr/>
        <w:t xml:space="preserve">DDT will read in BGPATCH.HEX, adding the data necessary for LOADBG to recog- nize ZSDOS and ZDDOS. Next, exit DDT with: </w:t>
      </w:r>
    </w:p>
    <w:p>
      <w:pPr>
        <w:pStyle w:val="ZSDOSUserInput"/>
        <w:rPr/>
      </w:pPr>
      <w:r>
        <w:rPr/>
        <w:t xml:space="preserve">-G0 </w:t>
      </w:r>
    </w:p>
    <w:p>
      <w:pPr>
        <w:pStyle w:val="ZSDOSBodyText"/>
        <w:rPr/>
      </w:pPr>
      <w:r>
        <w:rPr/>
        <w:t xml:space="preserve">Finally, save the resulting image to a file with the command: </w:t>
      </w:r>
    </w:p>
    <w:p>
      <w:pPr>
        <w:pStyle w:val="ZSDOSUserInput"/>
        <w:rPr/>
      </w:pPr>
      <w:r>
        <w:rPr/>
        <w:t xml:space="preserve">SAVE 59 LOADBGZ.COM </w:t>
      </w:r>
    </w:p>
    <w:p>
      <w:pPr>
        <w:pStyle w:val="ZSDOSBodyText"/>
        <w:rPr/>
      </w:pPr>
      <w:r>
        <w:rPr/>
        <w:t>From now on, you should use LOADBGZ instead of the original LOADBG to start BackGrounder ii.</w:t>
      </w:r>
      <w:r>
        <w:br w:type="page"/>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dvanced Installation                                             INSTALL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 Advanced Installation Techniqu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1 Replacing CCP and BIOS with INSTAL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addition  to  replacing the BDOS portion of a system  file,  INSTALOS  ca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place  the  file's Console Command Processor (CCP) and  Basic  Input  Outpu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BIOS) portions.  To replace these segments, first use INSTALOS to loa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r  system file as described in Section 3.1.1.1, then choose option  1  fro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STALOS' main menu to replace your CCP or option 3 to replace your BI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1.1 Replacing the CC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t  this writing, INSTALOS is not able to install the new ZCPR 3.4 CCP due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extensive use of Named Common addressing in ZCPR 3.4.  Other CCP  replac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nts  such as previous versions of ZCPR are handled nicely provided that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placement CCP 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No larger than 2048 (2K) bytes combined CSEG and DSE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In standard MicroSoft REL form ORGed at 0.</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rror  messages  will be displayed and the operation aborted if any  of  the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ests fails (see Section 3.1.1.3).</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1.2 Replacing the BI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3 of INSTALOS' main menu allows you to replace the BIOS segment  of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file.  The only known limitations on the use of INSTALOS to replace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OS segment ar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The  image with the new BIOS (combined CSEG and DSEG) must  fi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available memo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The  image cannot contain any Named Commons other than  _BIOS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_CCP_ and _DOS_.</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The  BIOS file must be in standard MicroSoft REL form ORGed  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0.</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you are replacing the BIOS of a relocatable image file such as the origin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P/M  2.2 MOVCPM.COM, a message may be issued that the BIOS Bit Map  is  be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located  up or down.  If the relocation is in a positive direction, the  new</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OS requires more space than available in the original image.  If  reloc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ccurs  in  a  negative direction, the replacement BIOS is  smaller  than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vailable  space in the image, and is being relocated to minimize the  storag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ace  required  on disk for the output file.  In both cases, the  message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rictly informative and does not represent a probl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44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STALLATION                                             Advanced Install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2 User-Developed Clock Drive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none of the clock drivers supplied with ZSDOS works with your  system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have experience with assembly language programming, you may wish to  wri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r own custom clock driver.  In addition to testing and using clock  modu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rom  CLOCKS.DAT, both TESTCLOK and SETUPZST can read Microsoft  format  rel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table files containing user-developed clock drivers.  You may command eith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gram to load a user-developed clock driver by entering an N at the  promp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ch  asks if a library clock is to be used.  TESTCLOK or SETUPZST  will  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quest  your  clock driver file's full name and type, preceded by  an  option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rive/user  specification  (e.g.,  C6:NEWCLK.REL), and will  then  test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stall  your  user-developed clock in the same manner as the  library  clock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scribed in Sections 3.2.1 and 3.2.2.</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clock  drivers may use registers BC and D without restoring  them,  bu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ust  preserve the Z80's alternate and index registers.  Other registers  mus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 used exactly as follow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     C = 00H to Read the Clock, 01H to Set the Cloc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 = Address of a 6-byte field to Receive or from which to Se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  in DateStamper format (BCD digits as: YY MM DD  H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M SS).  24-hour operation is assum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it :     A = 01H for a successful oper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0FFH for a failure of any sort (Can't set, et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Reading the Cloc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 = Original contents of Entry value of DE plus 5</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L = Entry value of DE plus 5 (Seconds fiel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lease note that the above clock driver specifications are unique to ZSDOS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ffer from drivers used by The DateStamper and CP/M Plus systems.  A templ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USERCLOK.TEM, is included on the ZSDOS distribution disk as an aid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who wish to write their own ZSDOS clock drive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3 Customizing Stamp Installation with SETUPZS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3.1 The Different Stamp Modu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you  selected  Generate New Time Stamp  Program  from  SETUPZST'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itial  menu (see Section 3.2.2), you were presented with the  following  o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45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dvanced Installation                                             INSTALL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lect type of Date/Time Stamping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 DateStamper (t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 - P2DOS (CP/M Plus compatib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 - Read DateStamper (tm), Write Both DateStamper &amp; P2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 - Read P2DOS, Write Both DateStamper &amp; P2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5 - ZDDOS Clock interfac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oice (^C Exits) : _</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e  recommended  choosing option 1 or 2 for your initial  ZSDOS  install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memory  space required by options 1 and 2 depends on the  specific  cloc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lected,  but  is  typically about 768 bytes (300H) when  installed  in  hig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mo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s  3  and 4 will read a single type of stamp data, but  will  write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 data to disk in both DateStamper and P2DOS methods if the target disk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epared  for  both.  These options should be used in systems where  a  sing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imary  Date/Time  stamping method is used, but where output  disks  must  b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duced for systems using the other stamping metho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oosing  option 3 or 4 adds capabilities to your system, but at the  cost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creased memory usage.  Typical stamp module sizes, depending on the type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ock in your computer, are 1 to 1.25K for the "Read DateStamper, Write  Bo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pability,  and 1.25 to 1.5K for "Read P2DOS, Write Both".  If you only  ne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capability occasionally, we recommend building your LDTIM program as  a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SX which loads below the CCP (see Section 3.2.2).  For permanent or long-ter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 you will probably want to install the module in high-memory to regain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PA space lost in an RSX install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5, the ZDDOS clock interface, typically requires 348 to 512  (180-2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ytes.   Again,  the  exact size depends on your computer's  clock.   See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llowing section for a way of determining exact memory requirements for stam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clock modu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3.2 Installing a Stamp Module in High Memo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basic requirement for high-memory installations of stamping modules is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tected  space which is not affected by programs or parts of  the  operat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If you are using NZCOM, please skip to Section 3.4.3.3.  If you  a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t  using  NZCOM, there are three basic ways of freeing  space  in  protect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mory.  Which of these methods are available depends in part on what type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software you presently use.  Scan the following options to decide whic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s most appropriate for you:</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A: "Vanilla" CP/M 2.2. Systems.  Use the modified MOVCPM  progra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enerated by INSTALOS (see Section 3.1.1) to create a system one or  tw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K  smaller than your current CP/M system.  The additional free space  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top  of memory will then be available for use by  the  time  modu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duced by  SETUPZS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46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STALLATION                                             Advanced Install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B: ZCPR 3.x. Systems.  If you have IOP space defined in your ZCP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vironment  but  are not loading anything other than a dummy  IOP  jum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able, use the free space to host ZSDOS's stamping module.  Examine you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documentation to determine available IOP space, and  deduct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ace actually used by the dummy IOP.  Many ZCPR installations  alloc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5K to the IOP, but use fewer than 128 bytes (1/8K) for the dummy  IO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remaining IOP space is available for file stamping.  Just  rememb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execute  the LDTIM program produced by SETUPZST after  loading  you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ummy IO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C: ZCPR 3.x. Systems.  Determine the lowest memory  required  b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ZCPR3  dedicated modules from your system documentation.   Use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generation program produced by INSTALOS to generate a system  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  two K smaller, and place your stamping module in the  vacated  spac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just below the base of the lowest dedicated ZCPR3 modu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you  have selected a method of using or reserving high memory,  run  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UPZST  as  described in Section 3.2.2, selecting option 1,  Generate  New</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  Stamp Program.  Select the type of Stamping method you wish  to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ll,  and  answer "No" to the prompt Load as an RSX  below  the  CC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ince the installation will now place the module in high memory, SETUPZST ask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new ques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stall in NZ-COM User Space? ([Y]/N) : _</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are not installing for NZCOM, so respond with an N.   Installation  wil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ceed  as  in Section 3.2.2 with clock selection and linkage  of  the  thre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dules.  Instead of printing the message that the module will be loaded below</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CP, however, SETUPZST displays the addresses at which the Stamp  Routi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Clock Driver will loa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 Routine : E200-E44F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ock Driver  : E450-E4DF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nge Load Address (Y/[N])? : _</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these addresses do not correspond with the range available in your  syste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spond  with a Y and enter your own starting address. You may  reenter  th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ddress as many times as necessary to "fine tune" the location.  For  examp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you  are placing the module in your IOP space, you will want to  move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ocation as close as possible to the high end of available IOP memory just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se  some other program alters your IOP.  So if your IOP space  extends  fro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C00H  to F1FFH, stamp module addresses should be adjusted so that the  end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ddress for the Clock Driver is F1FFH, for examp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 Routine : EF20-F16F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ock Driver  : F170-F1FF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satisfied with your addresses, answer N to the prompt.  Installation now</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47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dvanced Installation                                             INSTALL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tinues as described in Section 3.2.2.</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3.3 Installing Stamp Module in NZCOM User Spac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ZCOM features a user-defined memory space in protected memory which is  ide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adding a stamp module.  To use this feature, you must define the necessar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ace  requirements with the NZCOM program MKZCM.  If you intend to  use  on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ZDDOS  clock driver, four records (512 bytes) should  be  adequate.   Six</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cords  (768  bytes)  should be sufficient for the  single  stamping  method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tamper only or P2DOS only), while the larger mixed methods will probab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eed nine to fourteen records (1.12 to 1.5K).  If too few records are alloc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d,  your  ZSDOS LDTIM program will alert you and tell you how much  space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locate.  Now execute SETUPZST and answer the menu questions as described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ction 3.2.2 until you see the following promp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stall in NZ-COM User Space? ([Y]/N) : _</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 a Y since you have chosen to install the stamps for NZCOM. Install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ll proceed as described in Section 3.2.2 with clock selection and linkage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three modules.  Instead of printing the message that the module  will  b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oaded below the CCP, however, SETUPZST will sa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dule will load NZ-COM User Space.  Change? (Y/[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you answer "Yes" (meaning you no longer desire to install for  NZCOM)  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UPZST  reverts  to a normal high-memory installation.  A "No"  response  he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uses  SETUPZST to show how much NZCOM User space is required by  your  LDTI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gram.   The  following  display was produced on an  SB180  using  the  Rea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tamper,  Write  both  DateStamper  and P2DOS  option  and  the  ETS180I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ock driv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ZCOM user area size (in bytes) must be 042F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order to properly load this module with NZCOM a user space of at least ni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28-byte records (480H) would be requir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3.4 Changing an existing LDTIM.COM progra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2  in  the initial SETUPZST menu allows you to examine  or  modify  a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isting LDTIM program.  Selecting this option causes SETUPZST to ask you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name of a program to load.  After loading your program, SETUPZST  display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mpts based on its type.  For RSX loaders, only the opening text banner  ca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 changed.  For NZCOM and high-memory loaders, additional choices are  avai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b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48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STALLATION                                             Advanced Install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ZCOM          a) Change to normal high-memory modu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all through to high-memory choic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 Change opening text bann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igh-memory    a) Change load address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 Change opening text bann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the changes are complete, you may save the modified program as  describ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Section 3.2.2.</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4 Tips on Using ZSCONFIG with Clocks/Stamp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4.1 Patching in an Existing Clock.</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CONFIG, described fully in Section 4.10, can be used to  link a clock driv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ready  in memory (e.g., a BIOS driver routine) to ZSDOS.  The only  item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formation  necessary is the starting address of the routine.  Once you  hav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one this, however, normal installation of a Stamp routine with LDTIM.COM wil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t be possible, so this method of installing a clock driver is best used wi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DDOS, which needs no Stamp support code, or with ZSDOS if no Date/Time stamp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e instal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4.2 Speed Ti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veral  methods  may  be employed by users of the DateStamper  type  of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ing to speed disk performance.  DateStamper-type file stamping  maintain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Last  File Access record.  This is often very useful in  determining  whic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s were used during a given period.  Last File Access stamping does, howev-</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r,  incur  a slight performance penalty since ZSDOS must write the  time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 to its special !!!TIME&amp;.DAT file each time a file is used.  Under  ZS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have two basic ways of reducing the Last File Access penalt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rst,  you  may use FILEATTR or DATSWEEP to turn on the No Access  Stamp  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ributes  of  frequently used files, such as utility programs.   The  program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ll  load  from disk slightly faster, and since they are frequently  used,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ast Access record for these files is usually of little interest.  See Sec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 for more on FILEATTR and DATSWEEP.  This method of disabling the Last Acc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cord,  however,  cannot be used for files created within a  running  progra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uch as temporary files created within a word processo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t  is  also possible to disable Last Access stamping altogether to  speed  u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k accesses when performance is at a premium.  Disabling may be accomplish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uring installation of ZDDOS with INSTALOS, or at any time on a running  ZS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  ZDDOS system with ZSCONFIG.  This procedure allows all files to be  load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re  rapidly  since  the DOS  no longer needs to maintain  Last  File  Acc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cords.  See Section 4.10 for details on using ZSCONFI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sectPr>
          <w:headerReference w:type="even" r:id="rId32"/>
          <w:headerReference w:type="default" r:id="rId33"/>
          <w:headerReference w:type="first" r:id="rId34"/>
          <w:footerReference w:type="even" r:id="rId35"/>
          <w:footerReference w:type="default" r:id="rId36"/>
          <w:footerReference w:type="first" r:id="rId37"/>
          <w:type w:val="odd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49 -                          User's Manua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dvanced Installation                                             INSTALL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section of your ZSDOS User's Manual describes the various programs  d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ributed  with ZSDOS which are not directly concerned with installation.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grams  range from fairly simple command-line driven utilities to  sophist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ted  file  and  environment management applications.  All  of  the  program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 closely with features of the ZSDOS operating system to provide  serv-</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ces not available under straight CP/M.  Eleven subsections detail the  util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es in alphabetical order.  They ar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COPY, a file copying utility which copies file dates, displays temp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al file relationships, and supports file archiv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DATSWEEP,  a full-screen file manager which displays, prints,  copi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rases, and renames files and groups of files, and displays and  act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n file datestamps and attribu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FILEATTR, a utility which allows the user to quickly and safely set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set any or all file attributes on specified groups of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FILEDATE,  a disk directory program with a rich command  syntax  whic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lows sorting and selecting files by date as well as na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RELOG,  a  custodial utility for use after programs which  bypass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DOS during disk function call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TD, a small utility to set and read your system's clock</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ZCAL,  another small program which displays a calendar of the  curren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 selected mont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ZCFG, a menu-driven configuration utility which allows you to set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ault options and other characteristics of many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ZPATH,  which sets your BDOS Search Path and/or ZCPR Command Path,  i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esen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ZSCONFIG, an interactive or command-line driven program which  dynam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lly regulates many of the features of a running ZSDOS syst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ZXD, an extended directory utility which lists three popular forms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datestamps to screen or print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ny  of the above ZSDOS programs may be customized to suit your  tastes  wi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NFG which is described in Section 4.8.  With the exception of DATSWEEP,  al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e ready to use as distributed.  DATSWEEP must be installed for your termin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ing the special SETTERM utility before us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50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COPY - Copy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 COPY. - Copy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COM  is a file copy program derived from the ZCPR3 MCOPY tool written  b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ichard Conn.  It blends the many modifications by Bruce Morgen and others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COPY48  with  further enhancements in the spirit of  the  ZSDOS  environmen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date stamping is supported for the full range of  stamping  capabiliti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vided  by  ZSDOS.  A user-definable "Exclusion list" is  now  supported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event copying of specific files or file groups, and two options to ease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ckups with the Archive bit have been added.  COPY is also more user-friend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an MCOPY, and provides increased error checking and user feedback.</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only  operates in the Command Line Driven or Expert mode.  As  with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ther  utilities provided with ZSDOS, COPY displays a short Help message  wh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voked  with a double-slash argument as explained in Section 1.6.   The  Hel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ssage  also  includes a list of available options along with the  effect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ach when included as command line argument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le  COPY is ready to run without special installation procedures,  you  m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sh to change the default parameters to customize it to your operating sty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this manner, you can minimize the number of keystrokes required to  perfor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outine  operations by avoiding passing many options on the command line.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  default  conditions,  insure that COPY.COM, COPY.CFG  and  ZCNFG.COM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vailable to the system, and execute ZCNFG as described in Section 4.8.</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 Using COP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basic  syntax for COPY follows the original CP/M format  by  listing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stination  drive/user,  an equal sign, then the source drive/user  and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ame.  An alternate syntax added by Bruce Morgen in MCOPY48 permits specify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ransfers  in  the "Source-Destination" form popularized in MS-DOS.   In  th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ternate  form, you first enter the source drive/user and filename, a  spac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then the destination drive/user and optional filename.  Using the symbol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y discussed in Section 1.6, the syntax is summarized a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dir:[fn.ft]=[dir:]fn.ft,... [/]option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dir:]fn.ft dir:,... [/]op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no  destination  filename is specified, a number of unique  files  may  b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ied  to  a specified directory by catenating source  files  separated  wi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s.  Where a destination file name is specified, both source and  destin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  file names and types must be free of wildcard characters.  This  popula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name"  feature  in a copy was a much requested addition to the  ZSDOS  cop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tility.   Options  to tailor the actions of COPY may be  appended  after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ource file lis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et another method of transferring files was retained from the original  MCOP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oots.   If no destination drive/user is recognized in the command line  argu-</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51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 Copy Files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nts,  all referenced files will be copied to a default  drive/user  loc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ch  is  contained in the header portion of COPY.  The default  location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rive B, User 0 in the distribution program, but may be changed by the Confi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ration program described in Section 4.1.3 below.  If options are desired wi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syntax,  the slash option delimiter is Mandatory.  The syntax  for  th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thod is summarized a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dir:]fn.ft,... /op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Various  configuration options detailed later allow you to customize  COPY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uit your operating style.  For example, status displays of each operation m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  suppressed  for a "Quiet" mode, verification that copied files  match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iginal  (or  at least produce the same error check code) may be  enabled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d, etc.  If a method of Date and Time Stamping is active under ZSDOS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DDOS,  the original Stamp information will be transferred to the  destin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The following examples in the "Verbose" method of operation will  serv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illustrate by copying a file from the current Drive and User area  to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ame drive, User 10.</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ZXD.COM 10:</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Version 1.0 (for ZS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ing C2:ZXD     .COM to C1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t; ZXD     .COM..Ok (Dated)  Verify..O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0 Erro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this case, No file of the same name existed in the destination  area,  bu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ome  form  of File Stamping was active, so the source Stamp  information  w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uccessfully  transferred  to the destination.  Performing the  same  activit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th the other syntax now produc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10:=ZXD.CO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Version 1.0 (for ZS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ing C2:ZXD     .COM to C1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t; ZXD     .COM  Replace Same (Y/N)? Y..Ok (Dated)  Verify..O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0 Erro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ince COPY now detected a destination file of the same name, and File Stamp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  well  as  duplicate checking (another option flag) were  in  effect,  COP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pared  the  Last  Modified dates for both  source  and  destination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nding  a match, the prompt "Replace Same" was issued, and received  a  (Y)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sponse  to copy the file anyway.  Other responses, depending on the  result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f  the  date comparison are "Replace Older", which means that an  older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ists on the destination, and "Replace Newer" which means that you are try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replace a newer file on the destination with an older vers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similar error check is made if a duplicate file is found to determine if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was found with the PUBlic Attribute bit.  If a Public file is detected 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52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COPY - Copy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destination drive, a warning to the effect is printed.  Answering Yes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placement  at this point will result in a Read-Only error unless  ZSDOS  h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en set to permit writes to Public Files (See Section 2.8.3).</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  stated earlier, COPY has no Interactive mode of operation per se, but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spect"  option provides a means to select files for transfer in a  somewh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manner.  In this mode, all files selected by the file  specific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  in the command line are displayed, one at a time, and you may enter  "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copy the file, "N" to Not copy the file, or "S" to forget the rest of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lected files.  An example copying all files from the current Drive and  Us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User 10 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 10: /I</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Version 1.0 (for ZS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ing C2:????????.??? to C1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spect -- Yes, No (def), Skip Res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U16    .COM - (Y/N/S)? 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U16    .MZC - (Y/N/S)? 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COM - (Y/N/S)? 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Z80 - (Y/N/S)? 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operating in the Verbose mode, status on each file will be printed as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ies progres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2 COPY Op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veral option characters are available to customize COPY operations.  Most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se options may be set as default conditions using the Configuration Utilit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scribed in Section 4.1.3 below.  Alternatively, you may enter any of them 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ommand line to alter the functions of a single operation.   The  comm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ine option characters are as follow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 Archiv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 - Test for File Existenc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 - Inspect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 - Multiple Cop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 - No replacement if File exist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Q - Quie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 - exclude System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V - Verif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X - Archive Only if File exist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rom  the brief syntax summaries listed above in Section 4.1.1, you will  no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at  the standard option delimiter, a slash, is optional if both  source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stination specifications are listed on the command line.  If only one spec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cation  is  listed, is when copying to the default drive, the  delimiter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ndatory.  Each option is described in the following paragraph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53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 Copy Files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2.1 Archive Op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this option is active either by specifying in the command line or  as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ault, only files which do Not have their Archive Attribute set (See  App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x  5)  will be selected.  After the selected files are copied,  the  Archiv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ttribute  on the Source file will be Set to indicate that the file  has  be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chived".   When  used in conjunction with the default drive and  user  se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ngs,  the A option provides a simple method of archiving files in a  sing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 area.  The default for this option is Off, for No control of selection b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Archive Attribute.  Adding the A option to the command line reverses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figured sett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t  should be noted that this option is incompatible with the  "M"  (Multip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option.  The first copy operation will set the Archive bits on  select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s, and they will not appear in subsequent cop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2.2 File Existence Op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option controls the test for an already-existing file on the  destin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rive  by  the same name.  Adding the E option to the command  line  argumen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verses  the configured setting.  The default in the ZSDOS distribution  v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ion  is  On, or Check for Existing files.  This option does  not  affect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eck for PUBlic files on the destination drive, which is always activ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2.3 Inspect Files Op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  illustrated  in  Section 4.1.1 above, the I option provides  a  means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lectively  copying files, without entering the name of each file.  The  d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ribution default for this option is Off, or do Not inspect the selected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ist.   Specifying this option on the command line argument list reverses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figured sett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2.4 Multiple Copy Op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option may be used to copy a file, or group of files to the  same  driv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veral times, as when making several copies of the same file group on diff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  disks.  A prompt is given before each copy operation begins, and you  m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bort at the prompt, or change disks before beginning the copy.  The distribu-</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  default for this option is Off, for No Multiple copying.  Adding the  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to the command line argument list reverses the configured setting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op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54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COPY - Copy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2.5 No Replacement Op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added as a command line argument, the N option will not allow  replac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nt  of  a  file which already exists on the  destination  Drive/User.   Th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cannot be configured, and always assumes the same initial  state  wh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is called.  The default initial state for this option is Off  to  permi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placement of existing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2.6 Quiet Op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used on a system with ZCPR3, this option causes a reversal in  oper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f the ZCPR3 Quiet flag.  If the ZCPR3 Quiet flag is active, COPY with the  Q</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operates  in a Verbose mode.  If you do not use ZCPR3,  or  the  ZCPR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vironment  defines  the  Quiet flag as inactive, this  option  will  disab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necessary  console  messages  for a Quiet mode of operation.   There  is  n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ault condition for this option, and it is only effective for a single  cal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f COP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2.7 System Files Op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option controls whether or not files with the SYStem Attribute set  wil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  located by COPY.  The distribution default is Off to include SYStem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COPY  file  lists and permit copying of such files.  The  default  may  b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figured as described below, and the default may be reversed by adding an 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the command line option lis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2.8 Verify Op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add a measure of confidence that no errors occurred in a  COPY  oper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Verify option may be activated.  When active, the destination file is rea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order to compute a Cyclic Redundancy Check (CRC) word.  This word is  th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pared  to  a  value calculated when reading the source file.   If  the  tw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values  match, you can be reasonably sure that the destination file is a  tru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of the source file.  The distribution default for this option is True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verify  each  file copied.  This option may be changed  by  configuration,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versed by adding a V to the command line option lis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2.9 Archive if Only if File Exists Op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ccasionally,  you  may wish to update frequently archived files to  the  sa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stinations  in a simpler manner than naming each file, or by using  the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ect  option.   The X option was created for just this purpose.   When  th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is added, COPY first searches the source directory for files which hav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t been archived, then checks the destination directory for each file.  If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tch  is found, the file is copied, and the Archive bit is set on the  sourc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There is No configurable setting for this option which is  always  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umed to to be OFF when beginning COP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55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 Directory Tool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 DATSWEEP - Directory Too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1 Overview.</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is a comprehensive file management utility.  This single program  ca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erase, rename, unsqueeze, change attributes, and change the user  numb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either for a single file or, with just one command, for an easily-specifi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 of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also has the unique capability, when used with Plu*Perfect  System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tamper or compatible systems, to select files by temporal (date and ti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lations,  enabling you to selectively "back up" files according to the  d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time)  they  were most recently changed.  The back-up copy  will  be  a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dentical copy, with the same date, time, and attributes of the original fi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DosDisk is running, DATSWEEP will use the MS-DOS file stamp as the  modif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  Temporal relationships are therefore also available when working  wi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S-DOS disks, and the modify stamps are copied with files.  MS-DOS subdirec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ies may also be changed from within DATSWEE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does not support P2DOS (CP/M Plus) stamps or the ZSDOS P2DOS stamp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set of files (fileset) can be specified b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Any wild-card usernumber/filename/type or its neg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A date/time relation (before, at, after) with wild-card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Individually "tagged" or "untagged" files within a filese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A file attribute bi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l  operations that modify files (copy, date, flags, move,  rename)  preserv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iginal file attributes, such as read-only protection.  Operations on  Publi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s are also fully supported (see Appendix 5 for more on file attribu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includes a convenient View mode for reading text files both  forwar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backward.  Files with wide lines and files in WordStar document format m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so  be  viewed.  A handy search command enables you to  quickly  locate  an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attern or phrase.  You can similarly read squeezed files, but only forward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O)ptions command allows you to select date formats, suppress listing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and read-only files, set tab size, etc.</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is  designed for friendly, interactive use, though it  can  also  b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ccessed from the command line.  It incorporates comprehensive error  check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will request confirmation before deleting or overwriting files (unless you</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urn off these options). At any time you may change your mind by typing CTRL-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terminate the current comman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TE: DATSWEEP must be installed before using it on your system!  Please ref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section 4.2.5.1 for details on installing DATSWEE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56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DATSWEEP - Directory Too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1.1 The Six Window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uses six separate windows to keep track of the user's commands,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tistics, disk space, and directory display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_____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Again ^Cancel Copy  Date   Erase  Flag   Goto Kbytes Log  Move \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uNsqze Options Print ^Reset Rename Select Tag  Untag  View Wind eXi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weep v4.2  command ==&gt; ? ----------------------14:1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free:  total:|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A:  900   1024  |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588K  2768K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file     noDate ReadOnly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stat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t;    1.  A 0:!!!TIME&amp;.dAT    16K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2.  A 0:!!bG    .sWP    92K  03/16/86 22:27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3.  A 0:ASM     .COM     8K  01/04/86 23:27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4.  A 0:BG      .COM     8K  11/05/85  2:41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5.  A 0:BGCALC  .COM     8K  01/13/86 23:55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6.  A 0:BGCONFIG.COH     8K  11/01/85 23:41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7.  A 0:BGCONFIG.COM     8K  11/01/85 23:41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8.  A 0:BGCPM   .COH    10K  11/01/85 23:41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9.  A 0:BGCSIZE .COM     2K  11/01/85 23:41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0.  A 0:BGUSIZE .COM     2K  11/01/85 23:41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1.  A 0:BLANK   .COU     2K  11/01/85 23:41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2.  A 0:CALC    .COM     2K  01/13/86 23:55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3.  A 0:CLK     .COM     8K  06/16/85 15:42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4.  A 0:CPM     .COH    12K  11/01/85 23:41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5.  A 0:CRC     .COM     4K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_______________________________________________________________________________|</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ommand Window, at the top of the screen, shows the primary DATSWEEP  co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nds.   Each is executed by typing the corresponding single capitalized  le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er.   When the program is waiting for your command, the cursor rests  at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mpt  command  ==&gt;?.  Then, while a command is being executed,  the  comm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ame  is  capitalized and highlighted (if your computer has an  inverse  vide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eatur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wide window immediately below the list of commands is  the  Message/Quer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ndow.   When a command requires additional input, the message appears  he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llowed by the prompt ==&gt;?.  This window is also used to report warnings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y erro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tween  these two windows, in the horizontal divider near the right  edge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creen, is the Clock Window.  It shows the current ti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57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 Directory Tool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low that is the File Status Window.  It shows the attributes of the  curren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e.g. Read Only) and the date and time it was created and last access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taller window to the left is the Disk Statistics Window.  It contains dis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tistics  for the logged-in drive and, when specified, for  the  destin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rive.   The number of directory entries, amount of space remaining, and  dis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pacities are shown for wach driv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Directory Window occupies the remainder of the screen and displays  alph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tically-sorted  entries  from the currently selected  fileset.   Each  entr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hows  a  sequence  number, the drive, user number,  filename,  and  filetyp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llowed by the size in Kbytes that the file occupies on the logged drive.  I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file  has been date-stamped, its last-modified date and time  follow.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attribute is indicated by a highlighted, lower-case letter in the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ame or type (if your terminal supports highlight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can quickly scroll the directory window to files of interest.   And,  b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use  the  complete disk directory is loaded (unless  there  is  insufficien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mory) new filesets can be rapidly re-select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1.2 Logging In and Selecting Fileset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ommand DATSWEEP&lt;CR&gt; starts DATSWEEP and logs in the complete fileset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urrent user number -- i.e. all files on the default drive in the  curren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  number.    This is equivalent to DATSWEEP *.* &lt;CR&gt;.  Or, you  can  star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th a subset of all files by using a wildcard filespec:</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g. DATSWEEP *.TX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nce  DATSWEEP is running you can select a different fileset on the same  dis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th the (S)elect command followed by a "filespec", "datespec", and flag  (se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low).   The  (L)og  command will also select a new set of  files,  but  mo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lowly; it is only needed when you change disks or switch to a different driv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 when memory is insufficient to hold the entire directo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1.3 Filespecs and Datespec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spec stands for "File Specification" and Datespec stands for "Date  Spec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cation."  There are some very simple rules to follow when using th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specs use the standard DRIVE USER:NAME.TYPE field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DRIVE is only needed when logging in a different driv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  USER is needed if changing user numb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58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DATSWEEP - Directory Too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  If drive or user is specified or prompted, a colon ":"  must  follow,</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examp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0:*.TX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   A  semi-colon  "negates" and selects all  non-matching  files.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amp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0;*.CO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ll select all files that do not have .COM extens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5.  NAME and TYPE are optional.  As usual, a period must precede the TYP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g.,  MYFILE.TXT).   If  you type &lt;CR&gt; instead of  specifying  a  particula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spec, all files in the directory will be enter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6.  The standard wild-cards also work:</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matches any character, e.g. mar??ltr.tx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matches all characters in the rest of the field, e.g. *.MS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7.  USER may be wild to match all user numbers (0-31).  For examp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CO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lects all files on B and all users that do not have .COM extens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fter you type a filespec and &lt;CR&gt; (S)elect (but not (L)og) will prompt for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pec"  (date  specification), if the logged disk has  been  prepared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tamping.   The  datespec  selects files according  to  the  last-modifi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time.  You cannot (S)elect files by the "create" or "access" da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pecs have a RELATION, a DATE, and a TIME fiel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The RELATION can b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      - Before the specified date/ti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At (on) the specified date/ti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t;      - After the specified date/ti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re accurately, &lt; means "before or at", and &gt; means "at or after".  Only  i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specify a particular time in addition to the date (hour:minute) will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act datespecs you're looking for be match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   The  DATE  is entered  numerically:  "month/day/year".   (An  op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witches to the "day.month.year" forma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  The TIME is entered as "hour:minute".  Exact dates and times  need  a</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59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 Directory Tool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ding 0 if the numbers involved are less than 10 (e.g. 03/09/85 02:05).</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  Any of the datespec fields may be wild (* or ?).  Again, a  press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lt;CR&gt; key will achieve th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1.4 Flags (attribu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elect  command has one final field following the  datespec:  the  fla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eld (e.g., Read Only).  Enter a single digit or letter to select only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th  that  flag.  A &lt;CR&gt; or &lt;SPACE&gt; causes (S)elect to include all  file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lagged or unflagged -- that match the file and datespec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possible digits and letters to mark flags are as follow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or L  = noLoad -- omit loading Backgrounder definition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 or P  = Public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 or D  = noDate -- don't datestamp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9 or R  = Read Only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       = System file (not usually displayed in the director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 Archive fi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te that S and A represent the 10th and 11th bits.  As you can't type in  an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umbers  over 9 to mark the flags, you must use only the letters in these  tw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s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te also that you can only choose one flag at a time in your filespec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amples of (L)og and (S)elect Command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p?.txt&lt;CR&gt; &gt; 03/15/88 10:00 &lt;CR&gt;   all CHAP?.TXT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fter 10:00 Mar. 15 1988</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com&lt;CR&gt;   * **/**/** *:* &lt;CR&gt;     all COM files on drive B:</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lt;CR&gt;     = **/03/88 **** &lt;CR&gt; R  all user 1 Readonly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March 1988</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2 Using DATSWEE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basic means of operating DATSWEEP is simple: Move the pointer to the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f interest and give a comman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pointer  (--&gt;) in the left margin points to the  currently  active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ch  is also highlighted (on screens capable of doing so).   All  operation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ake place at the marked fi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60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DATSWEEP - Directory Too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 the following keys to move the active file point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or &lt;SPACE&gt;     Down 1 li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Up   1 li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t; or &lt;CR&gt;        Down 1 pag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 or &lt;TAB&gt;       Up   1 pag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down-page  and  up-page commands operate slightly  differently  when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ire fileset fits within the window, causing the pointer to move to the las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and first file, respectivel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move to a specific file, use the (G)oto command followed by  the  filena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ldcards  are  ok).   G&lt;CR&gt; will pull the current file to  the  top  of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ndow.   You  can also use a specific filename or the first  letter(s)  of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name  with the (G)oto command, e.g. Gfilename&lt;CR&gt;.  This again  pulls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ecified file to the top of the window.</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can operate either on single files, or on groups.  To operate  on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ingle file, move the pointer to the desired file, then type the single let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ither upper or lower case) for the primary command (e.g. C for (C)op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ype  Y (or &lt;CR&gt;) to execute the command (e.g., copy the file the  pointer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ext  to).  Type N to abort this command.  For most file  operations  DATSWEE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ll  use the message/query window to request some further input, such as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stination  drive and filename for the copy.  After you have  supplied  th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gives you four choic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es or &lt;CR&gt; / Tagged / Untagged / No</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you type T, the command is automatically repeated for all files  current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agged" with a *.  Typing U does an auto-repeat on all files not tagged  wi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see below for how to tag files).  If you select T, DATSWEEP will carry  ou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ommand at the tagged file, convert its tag to an "inactive" tag  #,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n go on to the next tagged fi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2.1 Tagging Examp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agging  provides a very convenient and powerful method of  reorganizing  you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s.   Initially, for example, you may want to set a nominal  "create"  d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all files on an old disk recently prepared for datestamping.  Just  en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D)ate  command,  the date, and U for all untagged files.   Or,  to  mak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ckup copies of today's changes, (S)elect all files (*.*) at today's dat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03/15/88  *:* or whatever), then use the (C)opy (U)ntagged  command  sequenc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re is an example of tagged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61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 Directory Tool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______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Again ^Cancel Copy  Date   Erase  Flag   Goto Kbytes Log  Move \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uNsqze Options Print ^Reset Rename Select Tag  Untag  View Wind eXi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weep v4.2  command ==&gt; ? ----------------------14:1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free:  total:|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A:  900   1024  |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588K  2768K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file                              10/21/84 +0125 created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66K(   62K)| stats                             02/09/86 18:17 accessed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1.  A 0:BLANK   .COU     2K  11/01/85 23:41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2. *A 0:CALC    .COM     2K  01/13/86 23:55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3. *A 0:CLK     .COM     8K  06/16/85 15:42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4. *A 0:CPM     .COH    12K  11/01/85 23:41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5. *A 0:CRC     .COM     4K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6.  A 0:DATE    .COM     2K  07/02/85  0:45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7.  A 0:DATSWEEP.COM    32K  12/18/85  9:34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8. *A 0:DDT     .COM     6K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9. *A 0:DEFAULT .COC     2K  11/01/85 23:41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20.  A 0:DISK7P  .COM     6K  11/12/84 +0239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21. *A 0:DISK7P  .DOC     2K  11/12/84 +0163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22. *A 0:DSCONFIG.COM    16K  10/30/85  0:53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23.  A 0:DSKSTAT .COM    14K  07/18/85  0:29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t;   24. *A 0:DU86    .COH    14K  10/21/84 +0126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25.  A 0:DU86    .COM     8K  10/21/84 +0124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_______________________________________________________________________________|</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3 DATSWEEP Command Summa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3.1 File Operation Command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file operation commands appearing in the top window are as  follows,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n be accessed by typing the first letter of the comman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 copy files, renaming the destination (for single files), if  desir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ld-card characters are permitted.  Add V to verify if auto-verify is not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ffect  (see  Options, below).  Multi-file copies can be  interrupted  by  an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keypress  and aborted (confirmation is requested).  For example, to  copy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urrent  file  to Drive B with verification and name the  new  file  XPIP.CO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rst type C and then ent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 XPIP.COM V&lt;CR&g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t the prompt.  As shipped, DATSWEEP will not copy if files with the same na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ch  were  modified at or after the same time are found on  the  destin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rive.  You can disable this feature from the (O)ptions menu within  DATSWEE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te  that DATSWEEP will always back up a file that is larger than  512K  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ardless of whether or not it is up-to-da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62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DATSWEEP - Directory Too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  - set dates and times.  Specify "Create", "Access", or "Modify"  d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lt;SPACE&gt;  key or wildcard characters use the current field  value  (mon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y,  or  year)  of the file the arrow was pointing to when  the  command  w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iven,  and  the &lt;CR&gt; key uses the current field values for all  or  remain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elds.  Obviously this option won't work if your disk is not initialized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tamping (i.e., does not have the !!!TIME&amp;.DAT fi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rase  -  erase files.  Asks for confirmation for single files only,  or  i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quested  for  multi-file erasures (unless auto-confirm is in  effect).   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quires confirmation to erase a read-only fi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lag  -  set attributes.  Enter a single letter or number, optionally  sep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ated by spaces, for each flag to be set.  When flags are set, they are  add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the currently set flag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or L = noLoad -- omit loading Backgrounder definition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 or P = PUBlic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 or D = noDate -- don't datestamp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9 or R = ReadOnly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      = System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 Archive fi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can also set several flags at once.  For examp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DS&lt;CR&g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kes  a  file read-only, non-datestamped and set to "System".  Flags  can  b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eared with a &lt;CR&g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ve  - change user number (0-31) of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name  -  change file names.  Wildcards are fine.   Requires  confirm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examp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  *.tx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names all tagged/untagged files to an extension of .TX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squeeze  -  Unsqueezes  tagged, untagged or single files.   You  can  als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ecify a different destination drive and user for the unsqueezed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3.2 Tagging Command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gain   -  Retag files after multi-file operation, converting  inactiv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ags  to active tags(*).  The inactive tags will stay in place until the  nex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og or (S)elect, or until more tags (followed by inactive tags) are  plac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63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 Directory Tool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 an example, this command may be used to retag files after one back-up,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cking up onto a second disk.</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ag - Tag a file (*) for multi-file opera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tag  -  Untag  a tagged (*) file.  Files  are  automatically  untagged  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lect and (L)og of a new filese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3.3 Miscellaneous Command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oto  - Pulls the marked file to the top of the directory window.   You  m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so  specify  the name of a file you want pulled to the top  of  the  window,</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ing the full filename or its first few lette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K)bytes  - Show space remaining on specified drive.  The information  appear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the disk statistics window.</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  (control-R)  - Reset all drives.  Only needed when changing  disk  format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g. double- to single-sided) if your BIOS doesn't support format  determin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 on disk-select.  This is not a problem with XBI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og  - Read in directory for new disk.  Only necessary when changing  driv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  disks  or when displaying a set of files from a directory too  big  to  b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pletely  stored in memory.  (Otherwise use (S)elect to display a new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  on the current drive.)  Clears all tags.  The format of the  Log  comm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rive user:filename.type&lt;CR&g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lect  -  Select specified files for directory window.   Clears  all  tag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lect  only  works  on files that have first been (L)ogged  (or  loaded  wi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into memory.  The format of the Select command 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filename.type&lt;CR&gt; relation date time fla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64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DATSWEEP - Directory Too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s - Display/change DATSWEEP's op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N auto-verify when copy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N copy only if not up-to-d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N always confirm erasur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N sort directory by filetyp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N exclude System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N exclude ReadOnly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N exclude PUBlic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N use real (hr:mi) time form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N use mo/da/yr format (not da.mo.y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N suppress high bit in view mode (necessary to rea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ordStar text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N clear screen on exi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n  tab size (useful in view mode to match the tabs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original documen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n  horizontal scroll siz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n  vertical directory scroll siz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se options can be changed while using DATSWEEP and take effect immediate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nce you exit DATSWEEP, however, your changes will not be retained for  futu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   You can make permanent changes in the default values for these  option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y using DSCONFIG (see Section 4.2.5).</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int - Prints tagged, untagged or single files on your LST: devic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ndows - Look at all tagged files, all untagged files, or both if you  wan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return  to the whole directory display.  All of  DATSWEEP's  commands  a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vailable to you when in any of the window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it - exit DATSWEE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Change DosDisk subdirectory (DosDisk systems only).   Prompts  you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 the name of a subdirectory in the currently logged-in directory.  If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ogged  drive is the MS-DOS drive and the current directory contains  the  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quested subdirectory, the subdirectory is logged in and display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ubdirectories  appear  in the directory list as ReadOnly  subdir  files.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nge to the parent directory, enter the subdirectory name "..".  Due to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ay DosDisk represents subdirectories, zero-length Read Only files on the  M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OS drive are also shown as ReadOnly subdir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3.4 Viewing a Fi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addition to moving and displaying files, DATSWEEP allows you to view  tex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s.  The command for doing this 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V)iew - display a text file in the view window.</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65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 Directory Tool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viewing files, there are just three windows (including the current ti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top  (command) window then shows the commands for moving the  large  view</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ndow below it over a text fi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______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or SP =&gt; + line    &gt; or CR  =&gt; + page    1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gt; - line    &lt; or TAB =&gt; - page    B = beg. E = end L = left R = righ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4:1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DU-V86.DOC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By Ward Christensen (revised 10/18/83)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additional notes by Ron Fowler, Irv Hoff, and Jeffrey Nonken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This version of DU is compatible with CP/M 1.4, 2.x and 3.x and doe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not require alteration for various hardware configurations.  It ad-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justs itself automatically to the correct number of sectors, track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directory size, etc.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INDEX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0     INSTALLATION: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2.0     US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2.1     COMMANDS, BY FUNCTION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2.2     ALPHABETIC COMMAND SUMMARY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_______________________________________________________________________________|</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 these secondary view commands to move and searc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or &lt;SPACE&gt;  - forward 1 line (require terminals wi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sert and delete line capabilit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backward 1 li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t; or &lt;CR&gt;     - forward 1 pag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 or &lt;TAB&gt;    - backward 1 pag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             - beginn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             - e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             - scroll lef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             - scroll righ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             - (G)oto command to locate a word or phras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string searches forward for a "string" (up to 16 characters).  If found,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ine with the string is moved to the top of the window.  For examp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Once upon&lt;CR&g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arches  for  the  string Once upon.  To search forward again  for  the  sa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66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DATSWEEP - Directory Too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ring  simply enter (G)oto&lt;CR&g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rules for a string match ar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Lower case matches either lower or upper ca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Upper case matches upperca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 matches any charact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entering a string to search for, you ma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Use &lt;DEL&gt; or &lt;BS&gt; to edi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Type ^Q&lt;CR&gt; to include a &lt;CR&gt;&lt;LF&gt; in your str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Use CTRL-C to cancel and return to DATSWEEP's directory leve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ne  thing to beware of: if you attempt to view a non-text file, some  strang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racters will be put on the screen.  CTRL-C will return you to DATSWEEP  bu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t  may take a while for the computer to work off the garbage  characters  you</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ried to displa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3.5 Viewing Squeezed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V)iew  command automatically unsqueezes Huffman-encoded files  when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cond  letter of the filetype is "Q".  In this case only forward-motion  se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ndary  commands can be used.  The second line of the view-command menu  show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original name of the unsqueezed fi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squeezed files the (G)oto command searches from the start of the file,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rom  the top of the last "page-forward" command.  Thus, scrolling the  window</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ward a line at a time leaves this point set; and a (G)oto string will star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earch from a point before the now-showing top of scree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4  Command Line Op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sides  running  interactively, DATSWEEP also takes options  on  the  comm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ine.  This lets you run DATSWEEP from ZEX or SUBMI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4.1  Special Characte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number  of  special characters have been added for this  option.   A  brie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scription of each is given below:</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dollar sign)         - tells DATSWEEP that there is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li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double dollar sign) - same as above, except necessar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used in a submit scrip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accent grave)        - generates a carriage retur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_C (underscore Cap C)   - generates a Control-C</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67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 Directory Tool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4.2  OSPrompt Leve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 character tells DATSWEEP that it should take the following  character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 a script and act upon them first.  For examp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S`=100188``</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ll  Select  all  files on the logged-in drive that  have  been  modified  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0/01/88.  Note that you do not have to include the '/' delimiter for the d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that upper and lower case makes no differenc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4.3  SUBMIT or ZEX Script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ommand  below is the same as the one above except that it is used  by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tch  processor  such as SUBMIT or ZEX (remember that in a script  the  firs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ollar sign must be given twic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s`=100188``</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4.4  Passing Paramete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can also pass parameters to DATSWEEP with the command line  option.   S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have created a submit file called BACKUP with the DATSWEEP  command  li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iven below:</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S`$1``CC0:`UNX</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you then typ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UBMIT BACKUP =100188&lt;CR&g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will Select all files that have been modified on 10/01/88, copy  the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drive C, user 0, and exit when it is finished.  Note in the example  abov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at,  while it was necessary to use two dollar signs at the beginning of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cript, passing the parameter to DATSWEEP required only one dollar sig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4.5  The _C Switc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you want to change any of the options from their default, you can  do  s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instance,  if you normally have verification on when copying  files,  bu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sh  to turn it off, you should precede your other commands with the  follow-</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ON_C</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68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DATSWEEP - Directory Too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O  is the options command, one N turns off  automatic  verification  wh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ing, and the _C will act as a Control-C and return you to the directo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4.6  Limitations of the Command Line Op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You cannot interrupt DATSWEEP when it is using a script.  You  must  wai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til it is finished before it will accept any input from the keyboard.   Th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s true even if DATSWEEP asks you for some input, e.g. if you run out of spac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n a disk when you are backing u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   Since  you  cannot usually know ahead of time where files  will  be,  you</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nnot  predictably use the (T)ag command -- you may end up tagging the  wro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s!  The  only exception to this is that when DATSWEEP first  logs  onto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tamper  disk, it always points to the !!!TIME&amp;.DAT  file.   Consequent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can (T)ag the !!!TIME&amp;.DAT file and then copy all untagged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5  Installation and Configur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5.1  Install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erminals  come in about as many different flavors as printers, each with  it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wn  idea of "standard" control sequences for positioning and moving the  cu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or,  clearing  the screen, and deleting regions.  The  DateStamper  utiliti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and DSCONFIG) require direct cursor addressing and also  make  goo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  of character highlighting if it is available.  The SETTERM  program  let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install your terminal's particular control codes into each of  the  D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er utilities.  This installation must be done for all systems -  DATSWEE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knows nothing about ZSystem TCAP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TERM  obtains its information for most popular terminals from the  termin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abase  file, TERMBASE.DAT.  Most likely, yours is already on the  list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mulates one that's there).  If so, just select that terminal number and  tel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TERM to configure DATSWEEP and DSCONFI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re  are  utilities listed in the SETTERM menu that are not  used  with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and ZDDOS versions of DateStamper.  Just ignore th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figuring Terminals in DateStamper's Libra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load  SETTERM,  simply  type  SETTERM&lt;CR&gt;.   SETTERM  will   first   loa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ERMBASE.DAT  and display a menu of the configurable terminals. The  follow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ample  (taken from screen displays) explains what to do if your terminal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our database libra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69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 Directory Tool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 the number of the terminal you wish to us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define a new terminal, enter just a &lt;CR&gt;    ==&gt; 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 number &amp; &lt;CR&gt;.  ^C will exit to ZS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view or edit the terminal definition (y/n)                  (enter 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stall the definition for: [terminal name] into utilities (y/n) (enter 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lect 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 all DateStamper utilities (SDD,DATSWEEP,DSCONFIG,SETUPCL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 - SD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 - DATSWEE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 - DSCONFI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 - SETUPCL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 oth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Q - qui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t;?                                                   (enter 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necessary, change disks before reply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et DATSWEEP.COM from drive ?:                              (enter driv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Ok to update (y/n) ?                              (enter 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lect 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 all DateStamper utilities (SDD,DATSWEEP,DSCONFIG,SETUPCL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 - SD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 - DATSWEE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 - DSCONFI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 - SETUPCL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 - oth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Q - qui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t;?                                                   (enter 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necessary, change disks before reply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et DSCONFIG.COM from drive ?:                              (enter driv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Ok to update (y/n) ?                              (enter 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the menu appears for the third time, choose the "Quit" option.   DATSWEE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DSCONFIG are now permanently configured to run with your terminal.  Unl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ve  made  a mistake, and wish to go back to repeat  the  above  procedu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spond with N to the following question Do another terminal (y/n)? to final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i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diting  an Existing Terminal Entry.  If your terminal emulates closely -  bu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t completely - a terminal in the library, you may wish to edit the  termin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the library to your exact requirements rather than define a new  termin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this case you would answer Y to the Review or edit the terminal defini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question asked just after you load SETTERM.  The contents of the database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at terminal will then be displayed, and you will be given the opportunity to</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70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DATSWEEP - Directory Too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nge any entr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fter editing them to your requirements, you will be asked whether you wish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stall the new terminal characteristics into the utilities.  If you answer 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TERM will proceed as in the above examp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ining  a New Terminal Entry.  If your terminal isn't like one of  those  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list, you've probably had experience in configuring it.  If  so,  SETTER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ts  you define a new terminal entry to enter your terminal  characteristic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Just type SETTERM&lt;CR&gt; and answer Y to the Review or edit the terminal  defin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  question.   You should then give appropriate answers to  the  on-scre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mpts.   Two editing screens will be displayed - one for  cursor  address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a,  and the other for terminal control strings.  After filling in  all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levant  information (this should be in the user's guide for your  termin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can go on to install your characteristics into DATSWEEP and  DSCONFIG  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scribed abov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you're not familiar with terminal configuration, we suggest you  copy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TROL  and ESCAPE codes for your terminal from your user's manual, and  se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m  to us with your ZSDOS disk.  We'll then put your terminal into  our  l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ary,  so  that you - and other owners of such terminals - will  be  able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rry  out  the  semi- automatic installation outlined in  the  first  sec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bov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you've  done your own configuration for your terminal, you  may  find,  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esting  DATSWEEP,  that a sequence or two was mis-entered.   SETTERM  can  b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asily  reused to edit and update the definitions.  Rerun SETTERM, select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umber of the terminal you defined, and edit as necessa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e  and  future ZSDOS users will appreciate it if you would also send  us  an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erminal  definitions you work out.  We can then include them in the  databa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future releas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5.2  Configur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DSCONFIG  utility allows you to choose default settings for  the  option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at  are shown when you choose the (O)ption command while in  DATSWEEP.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esent default settings ar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71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 Directory Tool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SCONFIG - v. 4.2 for [Terminal nam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Enter:  Y = yes,  N = No,  nn = value, . or &lt;CR&gt; = no change, ^C = qui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N    -- DATSWEEP option --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  -  auto-verify when copying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  -  always confirm erasure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  -  sort by file-typ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  -  exclude System file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  -  exclude ReadOnly file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  -  exclude PUBlic file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  -  use real (hr:mi) tim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  -  use mo/da/yr (not da.mo.yr)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  -  suppress hi bit in view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  -  clear screen on eXi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08 -  tab siz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0 -  horiz. scroll siz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05 -  vert. scroll siz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__________________________________________________________________________|</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use DSCONFIG, just type DSCONFIG&lt;CR&gt; and follow the on-screen prompt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a DATSWEEP filespec - &lt;drive&gt;&lt;user&gt;:&lt;filename&gt;.&lt;type&gt; - the colon  can  b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placed  by  the negation character to exclude files matching the  spec.   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hipped,  that  character is the  semicolon.  However,  the  default  neg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racter  (semicolon) cannot be used from the command line in a  BackGround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i  or ZCPR3 system, as it is used to separate multiple commands on  the  sa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in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y patch DATSWEEP at the following location to use a different neg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racter.  The patch location is defined a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095AH      db       ';'               ;negation charact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6  Technical Inform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6.1  Filesizes and Disk Spac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allocates disk space in units, called blocks, of 1K to 16K  bytes,  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ending on the size of the disk and choices made by the system programmer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r computer.  Thus a file of just a single byte must occupy at least 1K;  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large disk that could be 4K or even 16K.</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the directory window, DATSWEEP shows a file's size in terms of  the  spac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72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DATSWEEP - Directory Too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located to it on the logged-in disk.  Similarly, the disk statistics  window</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ports  the  free  space on that disk in  terms  of  available  (unallocat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lock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you  copy this file to another disk with a different block  size  (e.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rom  single-sided to double-sided floppy) the space required on the  destin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  disk depends on its minimum block size.  The same file can  require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ame,  more, or less space on the new disk.  If insufficient space  is  avai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ble, DATSWEEP will not attempt to copy the file, but instead prints a warn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ssag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  files are tagged (*) DATSWEEP displays running totals of the tagged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the disksize window in the forma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mmmK( nnnK)</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first  value  is the total space allocated to the  tagged  files  on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ogged-in  (source)  disk.  The value in parentheses is the  amount  of  spac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ose  files  will  require on the destination disk.  The  (K)byte  or  (C)op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designates the destination disk; until one of those commands is  giv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calculates the second (parenthetical) value in units of 1K.</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fine  point: files written in CP/M's random access mode  can  have  "ho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y're  quite  rare).  Directory utilities, such as SDD and STAT  count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oles  and cause such files to appear bigger that they really  are.   DATSWEE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ports  the  amount  of space actually allocated to the  file  (not  count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oles");  if the value is different, the size value is flagged with  a  low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se r, e.g. 48Kr.  DATSWEEP cannot correctly copy files with ho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6.2  Error Procedur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attempts to trap all errors, provide a short informative message,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wait your next command.  Rarely, a bad disk or hardware malfunction can cau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to report a ZSDOS Error on X: Bad Sector drive message.  If this occur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should exit DATSWEEP and reformat the disk or lock out bad sectors  (us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NDBAD or B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verifies  a copied file by reading it back to a  different  area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mory  (to  test  for possible memory as well as disk  errors),  computing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yclic redundancy check, and compares that value to the source check valu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ublic  file  conflicts are not completely checked when the directory  is  to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arge to fit in memory (see Appendix 5 for more on Public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73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 Directory Tool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6.3  Very Large Director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normally loads the entire disk directory (for all user numbers)  in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mory.   However,  on hard disk systems with several hundred files  (or  wh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re is only limited memory left for user programs) the directory can be  to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arge  to fit.  In that case DATSWEEP loads all it can, and then gives a  ful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mory  message.  The (S)elect command will then clearly not find files  who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ames weren't loaded.  When this happens (No entries matching spec) just (L)o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a smaller set of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74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FILEATTR - Set or Display Attribu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3 FILEATTR - Set or Display Attribu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ATTR.COM is a program which allows the user to rapidly set or display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ttributes  of selected groups of files under CP/M 2.2 or any of its  replac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nts.   Groups  of files are specified by name, drive and (under  ZCPR)  us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umber  or  directory.   If a ZCPR Terminal CAPabilities  (TCAP)  facility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ctive, FILEATTR displays use dim or reverse video for enhanced clarity.   Se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5 for a complete explanation of file attribu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le  no installation is necessary, the default values of FILEATTR's  comm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s may be altered for your convenience.  To customize FILEATTR, make su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files FILEATTR.COM, FILEATTR.CFG, and ZCNFG.COM are present  and  execu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NFG as described in Section 4.8.</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3.1 Using FILEATT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ATTR uses the standard syntax adopted for Z-System utility programs.  Hel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s  available by entering the program name followed by two  slashes.   Comm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ecifications  are  consistent with the other Z-System  utility  programs  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ummarized in Section 1.6.</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3.1.1 FILEATTR Display Command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ATTR  displays all eight attributes of a file or group of files  specifi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y  an ambiguous or unambiguous filename.  A CP/M drive or ZCPR directory  m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so be specified on the command line.  Files are displayed in unsorted  ord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e.,  in  the  order in which they appear on  a  disk's  directory  track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like  many directory programs, the FILEATTR display always  includes  Syste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s.  If no directory specification is given, files at the current director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e displayed.  If no file specification is given, all files are match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general form of FILEATTR's display command 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ATTR [d: or dir:][af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3.1.2  FILEATTR Set Command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ommands  which set file attributes are identical to the  commands  whic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play attributes, except that at least one attribute option must be given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ddition  to  a file specification or leading slash.  Only the  specified  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ributes  of matching files are affected by FILEATTR--other attributes  rema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chang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general form of FILEATTR's set attributes command 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ATTR [d: or dir:][afn] [/][op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75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ATTR - Set or Display Attributes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re items in brackets are optional and [/][options] indicates one or mo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characters  in any order or combination, introduced by a slash  if  n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s were specifi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3.1.3 FILEATTR Op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ATTR'S  option  character set is rather extensive, as it  controls  scre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utput  as well as the setting or resetting of up to eight file attributes  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nce.   Here are FILEATTR's options, the functions they provide, and the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ttribute bits affected, if an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  Function     Opt   Function      Bi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F1 on           N1   F1 off           (f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   Public          NP   Private          (f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   Datestamp       ND   No Datestamp     (f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   F4 on           N4   F4 off           (f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   Wheel protect   NW   Wheel unprotect  (f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   Read/Only       NR   Read/Write       (t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   System          NS   Directory        (t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Archive         NA   Modified         (t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Q   Quie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example,  if the R option character is used, all files included  in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ecification are set to Read Only by setting bit seven of file type charac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t1).  The comman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ATTR B:*.COM 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refore sets all files ending in ".COM" (command files) on drive B to  Rea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nly.  Options can be combined in any order.  Thu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ATTR MY.TXT NP,A,W</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s  the file MY.TXT in the current directory to Private, Archive, and  Whee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tect.   All other attributes are unaffected, so if MY.TXT was  a  Read-On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it  remains Read-Only.  Since spaces or commas between options  are  no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quired, the above command may be condensed to:</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ATTR MY.TXT NPAW</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specified,  the Q option suppresses all screen output  other  than  err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ssages.   This allows FILEATTR to operate transparently from within  comm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cripts or on secure systems such as bulletin board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76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FILEATTR - Set or Display Attribu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3.1.4 FILEATTR Outpu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creen output of FILEATTR is nearly identical in both the set and  displ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attribute modes.  An unsorted list of matching files is shown,  follow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y  a summary line.  Each line describes the drive, user area, name, and  cu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nt attribute settings of one fi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00:DATSCR13.Z80&gt;  f1off  privt  stamp  f4off  nowhl  r/w  dir  mo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00:RCPTESTR.NOT&gt;  f1off  PUBLC  stamp  f4off  nowhl  r/w  dir  AR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00:COMMEN20.MAC&gt;  F1-ON  PUBLC  NOSTP  F4-ON  WHEEL  R/O  SYS  AR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 files matched, 0 attributes alter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the example above, DATSCR13.Z80 has all of its attributes turned off  (bit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 to zero).  These are the default settings for new files.  COMMEN20.MAC h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l  of its attributes turned on (bits set to one), while RCPTESTR.NOT  has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bination of off and on attributes.  FILEATTR always shows attributes  whic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e  set to the on (non-default) state in upper case.  Under ZCPR,  attribut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  to the off (default) state are shown in reverse or dim video,  if  avai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b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ATTR's summary line gives total files matched and total changes just ma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s  matched is the number of files displayed by FILEATTR.   Attribut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tered  is  the number of file attributes just changed by  FILEATTR.   Th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oes  not  necessarily equal the number of file attributes  specified  in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For  example, if a command to set all three of the above  files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chive  is issued, only the archive status of DATSCR13.Z80 will  be  chang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other two files are already Archived, so they are not affect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3.2 FILEATTR Error Messag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ccasionally, FILEATTR may encounter conditions which prevent it from perfor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g its normal function.  In these cases, FILEATTR presents one of the follow-</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g error messag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t whee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ATTR can not be operated under ZCPR unless the Wheel byte is 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flicting entry ... can't set Public attribu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re are additional copies of the file you are trying to set to  Publi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t  another  user area on the same drive.  You must   remove  or  rena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se files before proceed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 files on disk</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are trying to display or set file attributes on an empty disk.</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77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ATTR - Set or Display Attributes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OS write error near directory sector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write error occurred at or near the indicated directory sector.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umber given is the offset in decimal sectors from the beginning of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rectory track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P/M version 2.0 or higher requir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ATTR  requires  an operating system which is  compatible  with  CP/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version  2.0.   CP/M 2.2, ZRDOS, ZSDOS, and ZDDOS all fulfill  this  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quirement, but CP/M 1.4 does no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d option: /x</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entered a command line option which FILEATTR does not recogniz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rive R/O</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disk drive specified in your command has been set to Read  Only  b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operating system.  Attributes cannot be set on read-only driv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OS set track detected - FA abort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ATTR  has detected a background program, such as  a  screen-trapp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gram,  which is attempting to change the current BIOS track  sett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background program must be removed before using FILEATTR  to  al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attribu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78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FILEDATE - Display File Da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 FILEDATE - Display File Da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is a disk directory display program for computers  with  DateStamp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m)  or equivalent file time and date stamping capabilities.   FILEDATE  d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lays  the dates and times files were created, last accessed, and  last  mod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ed.  Using an extended command line syntax, FILEDATE can select and sort it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play by file time and date stamp as well as by file name.  Taking advantag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f this additional information, FILEDATE often simplifies the task of locat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runs on Zilog Z80-compatible computers under CP/M 2.2 or  equivalen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erating  systems  with The DateStamper (by Plu*Perfect  Systems),  or  und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or ZDDOS if a clock driver is instal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is a command-line driven utility, rather than an interactive progra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t  processes  a single command from the user and returns immediately  to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erating  system.  This is the most efficient program design for  experienc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since program size is minimized, output is generated almost as soon  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program has loaded, and control of the computer is  returned  immediate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fter  output  is generated.  Such programs allow command scripts  to  perfor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ustom  functions by bringing the services of several programs under the  c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rol of one comman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y the same token though, command-line driven utilities are often more  diff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ult  to  learn  to use.  Gone are menus, prompts, and  pop-up  help  screen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enerally, the more versatile a command-line driven program, the more  compl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ted  its  command-line syntax.  Options are usually controlled by  a  sing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racter each which when combined form seemingly cryptic command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is typical of many utilities of the UNIX operating system, and  is  als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true of FILEDATE.  In addition to the file  specifications  traditional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sociated  with CP/M directory programs, FILEDATE accepts eight command  li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characters, three date signifiers, and optional date and time  specif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tions.   But  by combining options, file specifications, and date  and  ti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ecifications,  FILEDATE  offers a broad range of commands for a  variety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urpos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le  no installation is necessary, the default values of FILEDATE's  comm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s and the characteristics of FILEDATE's displays may be customized in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de   variety  of  ways.   To  customize  FILEDATE,  make  sure   the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COM,  FILEDATE.CFG,  and ZCNFG.COM are present and execute  ZCNFG  b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ing  is name followed by "FILEDATE".  More information on the ZCNFG  cu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mization utility is contained in Section 4.8.</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1 FILEDATE Syntax.</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ommand  line syntax of FILEDATE has the virtue of making  very  powerfu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s  concise, with the drawback of making command entry somewhat  cryptic</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79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 Display File Dates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beginners.  As an example, the comman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B:*.Z80 -AU=</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structs FILEDATE to</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play all files on all user areas of drive B with the file type ".Z8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ch were accessed today, in order from the most recently accessed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the least recently access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 you can see, the natural language command is much clearer, but also consi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rably longer than FILEDATE's comman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1.1 FILEDATE Syntax Summa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ing the rules given in Section 1.6, a symbolic summary of FILEDATE's comm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ine syntax appears a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dir:][afn] [/][options][&lt;,=,or &gt;[dd.mm.yy ti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rather  daunting expression may be mastered by breaking it up  into  it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ve  components.  All FILEDATE command lines consist of the FILEDATE  progra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ame  followed by three optional fields and the option signifier, in the  fo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owing ord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r:][afn]                      - File specification fiel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Option signifi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s]                        - Option fiel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 =, or &gt;[dd.mm.yy time]]      - Date specification fiel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option signifier serves only to introduce the option and/or date  specif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tion  fields  when no files are specified.  The following  sections  expla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ach of the three fields in detai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1.2 The File Specification Fiel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FD" for short) accepts standard CP/M file specifications or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ecs, including wildcard characters and CP/M drive or ZCPR directory  specif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tions.   If no filename is given, all files are matched, and if no drive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rectory  is  given the current directory is assumed.  The  general  form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s filespec 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d: or dir:][af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80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FILEDATE - Display File Da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amp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D NOVEL.*    Match all files beginning with the name  "NOVEL" at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urrent directo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D 4:         Match all files on the current drive at user 4 (ZCP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1.3 The Option Fiel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econd  field of a FILEDATE command is the option  field.   Command  li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s tell FILEDATE to select, sort, and display files in various ways.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eneral form of the option specification 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op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re options indicates one or more of the following option characte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Mean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Display built-in hel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Sort the output by date in ascending ord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Sort the output by date in descending ord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Sort or select files by Last Access time and d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      Sort or select files by Create time and d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      Display all dat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      Do not pause the display at each scre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      Display System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      Display files from all user areas on the selected driv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 mentioned above, all command line options may be introduced either  follow-</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g a file specification or with the option signifier (/).   If a file  spec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cation is given, options must follow the filespec.  Multiple options may  b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iven at one time with the exception of Help, which must be specified alon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amp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D //           Display built-in help messag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D /N           Display files without paus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D /+AU         Display files from all user areas, sorted in ascend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der by access da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1.3a Sorting by Da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rmally, files displayed by FILEDATE are sorted alphabetically by name.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and  "-" options instruct FILEDATE to sort by date instead.   "+"  caus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81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 Display File Dates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s to be displayed in ascending order, with the earliest files first, wh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displays  the latest files first.  This is useful  in  determining  whic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s on a disk are oldest or newes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ort  by date is a very useful feature, as it reveals  temporal  relationship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tween  files.  For example, callers to a bulletin board system can  use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option  to list files most recently uploaded to the board.   The  comm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COM A+ (list command files by access date, starting  with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ldest)  can be used to sort through and eliminate unused command  files  wh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k space is at a premiu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amp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D *.DOC +     Display  files  at the current drive and  user  end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th ".DOC," sorted from earliest to lates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D B: -         (Note  space  before "-") display files on  drive  B:,</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orted from latest to earlies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1.3b Using Access and Create Stamp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A  and C options are only effective when combined  with  other  option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sorting  files by datestamp under the "+" or "-"  options  or  select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s by specified dates (see below), FILEDATE normally uses the Last  Modif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tion  stamp.  If the A or C option is given, FILEDATE uses the Last  Acc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 Create stamps (respectively) instead of the Last Modification stamp to sor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or match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amp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D /+A         Display files at the current directory in the order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ch they were last access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D /C=         Display all files at the current directory which  we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reated toda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1.3c Displaying All Stamp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rmally, FILEDATE displays file date fields which match the current or spec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ed date as null fields ("..." by default--see samples below).  This  simpl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es  the task of identifying file stamps which match a given day,  month,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ear.   Sometimes,  though,  it is useful to have all  date  fields  display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iterally, so the D option forces FILEDATE to display all datestamps uncond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all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82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FILEDATE - Display File Da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1.3d No Paus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rmally,  if there is more than one screenful of output to display,  FILED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ll pause, print the message [more], and await a keystroke from the user 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end of each screen.  The N option tells FILEDATE to display  files  n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op until the list of matching files is exhaust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1.3e Showing System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rmally, FILEDATE does not display files whose System attribute (t2) is  se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 option causes such files to be included in the display.   Under  ZCP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 option is invalid when the Wheel byte is off (rese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1.3f  Showing All User Area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rmally,  FILEDATE  lists files from only one user area at a  time.   The  U</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can  be used to display files from all user areas on  the  current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ecified  drive.   If a file and/or date specification is given,  only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tching the specification(s) are shown.  Files are sorted first by user are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n  by filename unless the "+" or "-" options are used.  Under ZCPR, the  U</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is invalid when the Wheel byte is off.</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1.4 The Date Specification Fiel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third  and final field of a FILEDATE command is  the  date  specific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eld.  Most directory programs match files by drive, user area, and  filena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nly.  A powerful feature of FILEDATE is its additional ability to match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y date and time.  A date and time specification can be given instead of or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ddition  to drive, user area, and filename specifications.  The general  for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f the date specification 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lt;, =, or &gt;[dd.mm.yy ti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date specification field must be the final field of the command,  and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ed following all file or option specifications.  As with file  specific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s,  only one date specification per command may be used.  Unless files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s were already specified, the date specification must be introduced wi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option signifier (/).  &lt;, = and &gt; are date signifiers, one of which  mus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ways be used to introduce a date specific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1.4a Date Signifie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processes date specifications in much the same way it processes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ecifications--date  specifications  select a subset of files.   However,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ddition  to the ability to select files equal to a given date, FILEDATE  add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83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 Display File Dates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ability to select files from before or after a given da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cause FILEDATE can use date specifications in these three ways, whenever you</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ive a date specification you must tell FILEDATE how to use it.  Three  uniqu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 signifier characters serve this purpose.  The signifiers are as follow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  - Select files from before the specified d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Select files which match the specified d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t;  - Select files from  after the specified da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 signifiers must immediately precede the date specification (no  interv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g spac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1.4b Da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date takes the for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y[.month[.year[ hour[:minu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y[.month[.year[ +relative ti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re  the items in brackets are optional, and the dots, colons,  spaces,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lus signs are required if they precede other item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ear,  month, day, hour, and minute are entered either as one or  two  decim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gits or as wildcard characters.  Hours are assumed to be in 24-hour  ("mil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ary")  time.  Years 50 through 99 assume the current century, while years  0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rough 49 assume the next century.  For examp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2.88 9:01</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ecif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ebruary Third, 1988, at 9:01 A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tamper systems without real time clocks use a relative time to mark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stead  of hours and minutes.  This is a decimal value which  is  increment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ach time a disk access is done, allowing sequential tracking of a day's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ctivities.   Relative times are entered and displayed as a "+" sign  follow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y one or more decimal digits.  For examp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87 +43</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ecif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ctober Fourth, 1987, at Relative Time +0043</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84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FILEDATE - Display File Da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wildcard character "*" may be used to match any value for any date or ti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tem.  For examp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88 9:*</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ecif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Y day during February, 1988, from 9:00 to 9:59 A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nally, one or more date items may be omitted, in which case FILEDATE subst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utes  the  current date for that item.  Not specifying a time  has  the  sa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ffect as specifying a time of *:*, causing FILEDATE to match all times.   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th dates, if only a partial time is given, FILEDATE substitutes current ti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tems for missing ones.  Here are some further examp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                Mean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lank)             Current day, month, and year, any ti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2.12.87 :        December 22, 1987, current ti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2.12.87           December 22, 1987, any ti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2.87             Current day in December, 1987, any ti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87             Any day in 1987, any ti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                 Any day in March of the current year, any ti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First day in the current month and year, any ti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14:*            Today between 2:00 and 2:59 P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1.4c Date Specifica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bining date signifiers with dates, many date specifications (or  datespec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e possible.  Here are some examp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pec           Mean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Select files matching today's da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11.9.88          Select files created before September 11, 1988.</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t;.. 11:59         Select files created after 11:59 AM toda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85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 Display File Dates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1.6 The Complete FILEDATE Syntax.</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nce  you have mastered the command syntax of FILEDATE, you can  combine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ecifications,  options, and date specifications to form an almost  unlimit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variety of search commands.  Here are some examp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D  WORK:*.Z80  -=  List  all .Z80 files at WORK: last  modified    tod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st recent firs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ponent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ORK:*.Z80     Find .Z80 files at the WORK: director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ist most recent files firs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Match only files modified toda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D B: +U&lt;1.1         List by modification date all files at all user  are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f drive B: which were created during previous year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ponent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               Match all files on drive B:</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ist files by modification d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                List files at all user are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1.1            List  files  from previous years only (less  than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rst of the current yea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2 FILEDATE Outpu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default mode (no options selected), FILEDATE displays the current date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  and an alphabetized listing of all files at the current drive  and  us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ea,  along  with the dates and times when the files were created,  last  a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essed, and last modified, individual and total file sizes, and space  rema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g  on the selected drive.  File attributes are shown in alternate video  (i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vailable) under ZCPR3.  If a file attribute falls on a space (" ") charac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haracter  is shown as an underline ("_") character  in  alternate  vide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der ZCPR3.</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rmally,  FILEDATE  only  displays date information if it  differs  from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urrent  values, and fields matching the current date are displayed a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example, the year and month of a file created yesterday will not be  show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less today is the first of the month or year).  This unclutters the displ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allows  experienced users to quickly distinguish  between  today/previou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ys, this month/previous months, and this year/previous years (the D  op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verrides this featur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86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FILEDATE - Display File Da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2.1 Default Displa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re is a display of all files on drive B, user 1 generated on November  12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988 at 9:50 AM.  The command used was simpl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B1:</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urrent date and ti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2.Nov.88..9:50       Create            Access            Modify        Siz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   ---------------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01:-READ   .ME    .3.Oct.....7:56   28.Oct....10:16   .3.Oct.....7:57     4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01:CHECKWS .ZEX   .6.........5:58p  ...........9:45   .6.........5:58p    4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01:SAMPLE  .DOC   .9.Jan.87..9:42   11.Jan.87..1:07p  11.Jan.87..1:07p    4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01:ZSDOCS  .CRW   24.Jul.....7:41p  28.Oct....11:09   24.Jul.....7:41p    8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20k in    4 files   292k fre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Filename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User areas     Summar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Driv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arts  of filestamps matching the current date are displayed as "...".   Thu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AD.ME was created on October 3, 1988 at 7:56 AM, and CHECKWS.ZEX was cre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d  on  November  6, 1988 at 5:58 PM.  To the trained eye  it  is  immediate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arent that SAMPLE.DOC is the only file of the four which was created dur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previous yea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2.2 Display Sorted by Access Da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ever FILEDATE matches or sorts by file dates, the word "Create," "Acc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  "Modify" in the header is capitalized to indicate which stamp was used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match or sort.  Here are the same four files sorted by access date.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used wa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B1: A-</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play all files at directory B1 in order from the mos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cently accessed file to the least recently access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2.Nov.88..9:50       Create            ACCESS            Modify        Siz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   ---------------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01:CHECKWS .ZEX   .6.........5:58p  ...........9:45   .6.........5:58p    4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01:ZSDOCS  .CRW   24.Jul.....7:41p  28.Oct....11:09   24.Jul.....7:41p    8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01:-READ   .ME    .3.Oct.....7:56   28.Oct....10:16   .3.Oct.....7:57     4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01:SAMPLE  .DOC   .9.Jan.87..9:42   11.Jan.87..1:07p  11.Jan.87..1:07p    4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0k in    4 files   292k fre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ame files are displayed, but in reverse access order.  In addition,  th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87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 Display File Dates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ine  of  =s under the current date has changed to a line of -s  to  indic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at the display is sorted in descending order by date, and ACCESS indicat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at  the Access rather than Create or Modify dates of the files were used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or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2.3 Display Selected by Modify Da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a date is specified, it is displayed in place of the current time and  d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t the upper left hand corner of the output.  The time, if also specified,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hown  along with the specified date.  Otherwise, no time is displayed,  ind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ting that all times for the given date are matched.  Here are the same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lected by last modify date.  The command used wa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b1: &gt;*.1</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play  all  files at directory B1  which  we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ast modified after January of the current yea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 signifi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 specific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t;**.Jan.88.            Create            Access            MODIFY        Siz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   ---------------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01:-READ   .ME    .3.Oct.....7:56   28.Oct....10:16   .3.Oct.....7:57     4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01:CHECKWS .ZEX   .6.Nov.....5:58p  12.Nov.....9:45   .6.Nov.....5:58p    4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01:ZSDOCS  .CRW   24.Jul.....7:41p  28.Oct....11:09   24.Jul.....7:41p    8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6k in    3 files   292k fre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time only three of the files matched the specification--the other one w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ast  modified during January, and is not shown.  Since a date was  specifi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date  signifier  followed by the specified date appears  instead  of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urrent date and time in the upper left hand corner.  The time is not shown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upper  left hand corner since no time was given.  The word  Modify  h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nged to MODIFY, indicating that Last Modify rather than Access or  Cre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  were used to select the files.  Finally, since neither of the  sort  b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 ("+" or "-") options was used, the files are sorted alphabetically and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ine of =s again appears under the specified da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2.4 Note on Relative Tim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displays  relative time stamps in the same  locations  as  real-ti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s, but the relative time is displayed as +nnnn instead of hh:mm.  If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play  is sorted and/or selected by date and time, files with relative  ti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s are displayed as more recent than all files with real- time stamps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given da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88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FILEDATE - Display File Da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2.5 Notes on Missing Stamp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files  are created under ZSDOS or DateStamper, their Access  and  Modif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s  are erased (zeroed out) on disk.  These fields remain blank until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rst  time the newly created file is "opened" with BDOS function  15  (Acc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 or "closed" with BDOS function 16 (Modify stam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deals with undefined Access or Last Modify fields by copying inform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 implied by other fields of the datestamp whenever possible as follow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If  a file has no Last Modify record, its time of most recent  modific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 is implied by that file's Create recor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 If  a  file has no Last Access record, its most recent  access  time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mplied by that file's Last Modify record or its Create record, in  th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d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 If  a  file has no Create record, its create time cannot  be  determin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rom either of the other two record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l  of  this happens before FILEDATE sorts, selects,  or  displays  datestam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formation, so files whose Access or Modify fields are technically blank  m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  sorted and selected on information implied by other fields in  the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 and FILEDATE reports datestamp information copied from other fields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ame manner as it reports datestamps read directly from the disk track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3 FILEDATE Error Messag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ccasionally, FILEDATE will encounter conditions which prevent it from  carr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g out a function, and will display one of the following messag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d Option: /x</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detected an invalid option character after the slash.   Eith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option  does not exist, or a non-wheel user tried to use  a  whee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tected option, such as S or U.</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amp;.DAT file miss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cannot find the special file containing file datestamp inform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 at user area 0 of your disk.</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d syst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requires a CP/M 2.2 or equivalent operating system  and  D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er  support.   ZSDOS  and ZDDOS can both  provide  adequate  syste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ac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89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 Display File Dates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PA overflow</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DATE ran out of space while reading in file names.  Select a small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  of files to display and/or remove any RAM-resident utilities  whic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y be taking up Transient Program Area (TPA).</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amp;.DAT file error, offset n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  it reads datestamps from the !!!TIME&amp;.DAT file, FILEDATE  tests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for checksum errors.  This report indicates that a sector  of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has become corrupted, preventing further datestamping.  The  offse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iven is the decimal record number of the first corrupt sector (start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th 0) foun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amp;.DAT  checksum  errors  should not occur during  normal  use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and generally indicate a serious hardware or  software  proble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fter   finding  the  source  of  the  problem,  you  may  restore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amp;.DAT  file  for further use either by zeroing out  the  affect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ctor(s)  with  a  disk utility, or by reinitializing  your  disk  wi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UTD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90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RELOG - Reset Disk Syst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5 RELOG - Reset Disk Syst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LOG clears the fixed disk login vector in ZSDOS, forcing the directory to b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scanned and the allocation vectors re-built.  RELOG is normally used  af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unning  a bad sector lockout program, when changing the media in  removeab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dia hard drives, or after using any program that alters the disk  alloc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t map in any wa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  with  many utilities in this package, RELOG is closely tied to  ZSDOS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ll issue an error message if an attempt is made to run it under a  differen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erating syst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LOG is invoked from the command line, and has no arguments.  All fixed disk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e  reset  by this utility forcing a relog on the next selection.   RELOG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acted by enter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LO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ecution is very fast and results in the following display on your conso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LOG V1.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earing Hard Disk Login Vecto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91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D - Read and Set Clock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6 TD - Read and Set Cloc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D  obtains the system Time and Date with a DOS Function 98 and  displays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formation on your console.  Your system Must have an installed clock  driv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use this utility.  If the clock driver supports a set function, TD can  se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Date  and Time using DOS Function 99.  When setting the  clock,  TD  wil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low you to operate in either an Interactive or Command Line driven mod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D  can  be configured to present the time in either the US format  of  mon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y,  year  as: Sep 18, 1988, or the European and military style  as:  18  Se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988.   Likewise,  the set function accepts the US MM/DD/YY  or  the  Europea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D.MM.YY.   To set the default, insure that TD.COM, TD.CFG and  ZCNFG.COM  a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vailable to the system, then refer to Section 4.8 for details on using ZCNF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6.1 Using T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D responds to the standard Help request and other program syntax  convention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scribed  in Section 1.6.  In it's simplest form, you may obtain the  curren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 and Time from the system clock by simply entering the program name a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continuous display may be obtained which will update every second until  an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key is depressed by enter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D C</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ystem clock may be set in the Interactive mode by entering  the  progra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ame followed by the "S" parameter a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D 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will then be asked to enter the date.  The prompt will display the  form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which the date will be accepted (US or European) as eith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 today's date (MM/DD/YY):          - U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 today's date (DD.MM.YY):          - Europea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  fields  (month, day, and year) may be either one or two digits  in  eac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osition.   Invalid entries such as an invalid day for the entered month  wil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use the prompt to be re-displayed for a new ent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a valid date has been entered, you will be prompted for the current ti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prompt will vary depending on whether you are using a Real Time Clock,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Relative counter substitute for a clock.  The two prompts ar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 the time (HH:MM:SS):            - Real Time Clock</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92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TD - Read and Set Clock</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 the relative time (+XXXX):      - Relative Count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 is assumed to be in 24 hour format when a Real Time Clock is being  us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Seconds  may  be omitted.  When the relative clock is used,  a  '+'  mus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efix  the count to which you wish to set the relative Counter.  Counts  fro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0 to +9999 are permitt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you end the time entry with a carriage return, you will be  prompted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ess  any key.  At this point, the next key depression (other than shift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trol) will set the clock.  This procedure allows you to accurately synchr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ize the time with one of the many accurate time sourc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may set the clock from the Command Line by entering the program name  fo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owed by the date and optional time.  The date must be in the correct form (U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  European) for the configured TD.  If an error is detected, TD switches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interactive mode and prompts for date and time as described abov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6.2 TD Error Messag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rror messages for TD are simple and are mostly self-explanatory.  For  clar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y, however, they are covered her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ssage                       Mean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ORRY! ZSDOS or ZDDOS is required to run this progra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tried  to  run this with someone else's DOS.   Use  ZSDOS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DDOS.  This error aborts to the Command Processo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NO Clock Driver install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tried to read a clock which does not exist.  Install a  cloc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th  SETUPZST  and try again.  This error aborts to  the  Comm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cesso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Clock does NOT Support SE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lock driver on your computer will not permit you to set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 with TD.  This error aborts to the Command Processo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Error  in  Data Inpu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 invalid character or number was entered when trying to set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  and time.  This error will cause the Interactive mode to  b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ed and issue a prompt to re-enter correct date/ti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Must be wheel to set cloc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  attempt was made to set the clock without Wheel  access.   U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CONFIG  to  set a valid Wheel byte, or disable it  (see  Sec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4.8).  This error aborts to the Command Processo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93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AL - Display Month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7 ZCAL - Display Mont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AL  is  a small program written in Z80 assembler language which  performs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imple  but  very useful function, that of quickly drawing a  small  one-mon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lendar to the screen.  Here is a sample of ZCAL's outpu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RIL                  198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un Mon Tue Wed Thu Fri S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   4   5   6   7   8   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0  11  12  13  14  15  1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7  18  19  20  21  22  2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4  25  26  27  28  29  30</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7.1 Using ZCA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AL  operates  in either "automatic" or "manual" mode--it  can  be  command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ither  to draw the current month automatically or to draw a manually  enter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nth from January 1766 through December 2499.</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7.1.1 ZCAL System Requirement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order to draw the current month automatically, ZCAL must be used under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operating  system with a clock module installed.   Either  a  real-ti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ardware  clock  or a relative software clock may be used.  ZCAL can  also  b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d  under  other  CP/M compatible, Z80 based systems, but  cannot  draw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urrent month automatically in this cas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ZCAL is used under ZCPR, screen highlighting as defined in the current ZCP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erminal  Capability (TCAP) segment is used in automatic mode to indicate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urrent day of the mont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7.1.2 ZCAL Syntax.</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yntax for ZCAL is very simple.  If no parameters are given,  ZCAL  draw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urrent  month on the screen, highlighting the current day of  the  mon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der ZCP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a month followed by a year are given, ZCAL draws the specified month.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nth may be given as either a number from 1 to 12 or as three or more  alph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tic characters in upper or lower case.  For example, April may be  specifi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 either 4, Apr, APR or Apri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year may be given as either a two or a four-digit number.  If two  digit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e used, the current century is assumed.  Four digit numbers may also be us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indicate any year between 1766 A.D. and 2499 A.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94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ZCAL - Display Mont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a question mark or one or more slashes ( ) are given as parameters,  ZC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plays  a short help message.  Combining ZCAL's syntax rules, the  follow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e examples of valid command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Resul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AL                current mon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AL ?              help scre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AL June 22        June, 192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AL 1 1790         January, 179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AL FEB 2020       February, 2020</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te that when a month is specified, both month and year are requir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7.2 ZCAL Error Messag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AL may print one of two error messages if it is unable to execute properl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lp scree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arameters other than a valid month followed by a valid year were  giv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n the command lin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 clock followed by help scree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  attempt was made to automatically display the current month  withou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or without a clock module instal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95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NFG - Configuration Utility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8 ZCNFG - Configuration Utilit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le  none of the ZSDOS programs (other than DATSWEEP)  require  install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fore  use, the characteristics of many ZSDOS programs can be  customized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various ways.  Once you have used the ZSDOS programs for a while, you may wis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change their default options and settings to match your needs and  pref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ces.   ZCNFG,  the Z-System Configuration Utility, provides an  easy,  menu-</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riven means of achieving this.  ZSDOS program (.COM) files which are  confi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rable  with ZCNFG are accompanied by special configuration files of the  sa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ame  but with the file type ".CFG".  So for example, the  configuration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COPY.COM is named COPY.CF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8.1 Using ZCNF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NFG  syntax follows the standard conventions summarized in Section 1.6,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sponds to the standard help option sequence of two slash characters.  If you</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ave  renamed one of your ZSDOS utilities (e.g., ZXD.COM to D.COM), ZCNFG  m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ill  be used by adding the name of the CFG file to the command  line.   Bo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utility  being  configured  and the CFG file  may  be  located  in  oth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rive/User  Areas,  and  explicitly addressed on the  command  line.   ZCNFG'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ntax is summarized b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NFG [du:]filename [du:][cfgfilena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NFG  first loads your configuration file, then loads your program  file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plays the settings currently in effec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8.1.1 ZCNFG Toggle Display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NFG configuration displays may take one of two forms.  The first type is 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which each of the options is a simple ON/OFF toggle or reversible  sett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you select one of the menu options by pressing the letter preceding  i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ts  status is toggled between the condition displayed and an alternate  fun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  and your screen depicts the new condition.  For example,  configur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f the ZXD directory listing utility is presented a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96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ZCNFG - Configuration Utilit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XD Configuration Op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Display Non-SYStem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  Don't display SYStem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  List only files in logged User are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  List in Vertical file sequenc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  No FormFeed at end of Printer Lis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  Sort by File Name then Typ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  Print WITH Dates Per WIDE fla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  List only "Last Modified" Date/Tim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  List DateStamper File Stamp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  Display Dates in European (DD.MM.Y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  Always print Year digit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NFG INSTALLATION CONTRO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X,^[ = Save changes &amp; eXit       |     Q,^C= Quit, no changes sav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Explain Menu Options       |      &gt;  = Next Menu,  &lt;  = Previou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ch choic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racters shown at the bottom of the screen may be used to obtain more in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tion about the menu options or to exit ZCNFG with or without saving the  new</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tings  to  your program fi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8.1.2 ZCNFG Value Display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other type of configuration screen is for programs containing configurab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values  such as drive or filename specifications.  For example,  configur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f COPY appears a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97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NFG - Configuration Utility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_______________COPY Configuration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Archive Bit Control of Select and Copy     N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 Existence Test of File on Destination     Y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 Inspect Files Before Copy                  N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 Multiple Disk Copy                         N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 System Files Excluded                      N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V) Verify After Copying                      Y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 Default Destination Drive/User            B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 Directory Name                            BACKU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0) Excluded File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5)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6)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7)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NFG INSTALLATION CONTRO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X,^[ = Save changes &amp; eXit       |     Q,^C= Quit, no changes sav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Explain Menu Options       |      &gt;  = Next Menu,  &lt;  = Previou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ch choic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this type of configuration, simple ON/OFF toggles are followed by a YES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 status message, and selecting a toggle option simply reverses the YES or N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ssage.  If you select any of the other options, ZCNFG prompts you for  add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al information, displaying changes as they are made.  As above, the  cha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cters at the bottom of the screen generate help or exit ZCNFG with or withou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aving the new settings permanentl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8.1.3 Note on COP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two default files shown in the above list are Excluded Files which  shoul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t be copied.  The first one identifies special files required by  DateStam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r-type  file stamping and BackGrounder ii.  The second matches special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only  used in bad sector lockout programs to identify defective disk  se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rs.  Do not delete these entries from COPY!  The utility programs PUTDS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UTBG must be used to write the special DateStamper and BackGrounder files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k.</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98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ZPATH - Set ZSDOS Pat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9 ZPATH - Set ZSDOS Pat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  is  derived from the ZCPR3 utility PATH originally written  by  Richar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n.  In addition to setting and displaying the ZCPR3 Search Path, ZPATH add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ame capabilities for the ZSDOS Internal Search Path.  This utility  on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erates with ZSDOS, Not ZDDOS which has no Search Path (see Section 1.4).</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ince  the purpose of ZPATH is to dynamically altering system  parameters,  n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mode is provided.  Search path parameters are passed on the  co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nd line, and may be embedded in a STARTUP alias, or SUBMIT fi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9.1 Using ZPAT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  follows the syntax and usage conventions covered in Section 1.6 and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ctivated by entering its name followed by optional parameters.  If you simp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 the name with no parameters, ZPATH will display existing ZCPR3 and ZS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aths.  Command option parameters and the built-in Help are identified in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ndard method by preceding them with a slash charact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9.1.1 ZPATH Option Characte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ing  Path elements immediately after the program name will set the  ZCPR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ath,  if  one  is present.  This retains compatibility with  the  ZCPR3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tility  syntax, allowing ZPATH to completely replace it.  The ZSDOS  path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  by entering the slash option character followed by the command  parame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a  DOS path set.  Other  command parameters  enable a "Quiet"  mode,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plicitly set the ZCPR3 path.  The complete list of command parameters reco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ized by ZPATH 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arameter            Mean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           Set the ZCPR3 Search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           Set the ZSDOS Internal Search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Q           Operate in a "Quiet" mode.  Do not prin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ath values after setting th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ath elements are defined as a Drive Letter, a User Number, both Drive  Let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User Number, or a special character which may be used in place of  eith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drive, user or both, signifying that the currently-logged parameter shoul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  used.  The path element for the current drive and user would therefore  b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presented as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9.1.2 ZPATH Examp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suming you are logged onto Drive C, User area 2 with a ZCPR3 Path is alread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 to Drive A, User 0 to the Current Drive, Current user, you would enter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llowing to set a DOS path to Drive A, User 15 to Drive B, user 1</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99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 - Set ZSDOS Path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 /D=A15 B1</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 will respond by display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  v1.0 (ZS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ZCPR3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mbolic : A0: --&g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U       : A0: --&gt; C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amed    : BASE: --&gt; Nona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ZSDOS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mbolic : A15: --&gt; B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U       : A15: --&gt; B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amed    : ROOT: --&gt; ZS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ither  of the following will accomplish the same action in a  "Quiet"  mod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 /QD=A15 B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 /D=A15 B1 /Q</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 responds by displaying onl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  v1.0 (ZS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disable the DOS path or the ZCPR3 path, if using ZCPR3, simply  enter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Option prefix for the desired path with no options a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 /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 then responds wit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  v1.0 (ZS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ZCPR3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mbolic : A0: --&g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U       : A0: --&gt; C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amed    : BASE: --&gt; Nona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ZSDOS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Nil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you are Not running ZCPR3 and check the status of the default DOS path  b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imply enter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00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ZPATH - Set ZSDOS Pat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 responds wit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  v1.0 (ZS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ZCPR3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None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ZSDOS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mbolic : A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U       : A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amed    : Nona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9.2 ZPATH Error and Warning Messag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der  certain  conditions, ZPATH may issue error or  informational  messag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most common cause of error messages is an error in  path  specification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uch  as  an invalid letter or number, or attempting to set an  invalid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formational messages generally show the state of a path, such as disabled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n-existent.  The complete list 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ssage                                 Mean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d Expression at xx</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character, sequence of characters, or Command Parameter was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rror.  The character(s) causing the error will be shown as xx.</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Non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message will be displayed for either the ZCPR3 or  DOS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no path is defin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Disabled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ZSDOS Internal path has been disab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Nil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path is defined, but has no elements defined (Zero lengt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No Whee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  attempt  was made to set a path  without  "Wheel"  privileg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e Section 2.7 and Appendix 5 for more on the Wheel by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No ZCPR3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 attempt was made to set the ZCPR3 path when it does not exis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No DOS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 attempt was made to set the ZSDOS path when it was disab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01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CONFIG - Configure a Running ZSDOS System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  ZSCONFIG - Configure a Running ZSDOS Syst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CONFIG  configures the option byte, addresses and pointers in  an  install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operating  system.  It operates in either an  interactive  (novice)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line (expert) mode for maximum convenience.  ZSCONFIG help and gener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age follows the standards described in Section 1.6.</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CONFIG automatically tailors itself to the type of ZSDOS and ZCPR system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   Messages displayed reflect the options and status for ZSDOS  or  ZD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if  your computer is running ZCPR3, ZSCONFIG offers an  enhanced  displ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ing video attributes such as reverse video and cursor address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1 ZSCONFIG Interactive Mod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start ZSCONFIG in the interactive mode, simply enter the program name a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CONFI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will  see a screen containing needed ZCPR addresses (if  present)  and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abular  display  of the current settings within the operating  ZSDOS  syste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example,  under       with a stamp and clock module and ZCPR3  a  displ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imilar to the following appea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figuring ZSDOS Ver 1.0         Z3 Environment at  : FE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PR Path Address  : FDF4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el Byte at : FDFF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 Public Files           : Y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 - Pub/Path Write Enable  : N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 - Read-Only Vector       : Y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 - Fast Fixed Disk Log    : Y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5 - Disk Change Warning    : N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6 - Path w/o System Attr   : Y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7 - DOS Search Path        : Enabled - Intern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8 - Wheel Byte Protect     : Enabled  Addr = FDFF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 - Time Routine (Clock)   : F168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 Stamp Last Access Time : Disabl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 - Stamp Create Time      : EEB2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 - Stamp Modify Time      : EEBC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 - Get Date/Time Stamp    : EEE9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 - Set Date/Time Stamp    : EEF1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ry to Change ("X" to EXIT) : _</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type of Operating system and version number are shown at the top  of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creen,  followed  by any ZCPR3 Environment information needed.   If  no  ZCP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vironment is found, a message appears to that effect and certain options a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stricted (see detailed descriptions below).</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02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ZSCONFIG - Configure a Running ZSDOS Syst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der ZDDOS and ZCPR, the display changes to:</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figuring ZDDOS Ver 1.0         Z3 Environment at  : FE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PR Path Address  : FDF4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el Byte at : FDFF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 Public Files           : Y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 - Public Write Enable    : N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 - Read-Only Vector       : Y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 - Fast Fixed Disk Log    : Y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5 - Disk Change Warning    : N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8 - Wheel Byte Protect     : Disabled..Assumed 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 - Time Routine (Clock)   : F168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 Stamp Last Access Time : Enabl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 - Stamp Modify Time      : Enab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ry to Change ("X" to EXIT) : _</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te  the  differences.   For example, under ZSDOS the choice for  item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ub/Path Write Enable.  Under ZDDOS this item changes to Public Write  Enab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flecting  the fact that no DOS Search Path is available under  ZDDOS.   No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so that some of the Time Stamp- related items such as Get and Put Stamps a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cluded.   Since ZDDOS contains an integral DateStamper, no entry points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ternal  routines  are required, and the two  datestamping  items  display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 Last Access Time and Stamp Modify Time, can only be Enabled and Disabl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der ZD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operation consists simply of entering the number or letter to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ft of each line to select a function.  If you select numbers between one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ix,  the  option  is changed from YES to NO or vice versa, and  the  menu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displayed.  Other items cause ZSCONFIG to prompt you for additional inform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 (see Section 4.10.3 below).</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2 ZSCONFIG Expert Mod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pert  Mode  provides the ability to dynamically set ZSDOS  options  direct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rom your console or from within command scripts such as ZCPR STARTUP or Ali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s  or  CP/M Submit files.  Command scripts may even tailor ZSDOS  for  u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th  specific applications by calling ZSCONFIG before and after the  applic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  is ru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tings  are passed to ZSCONFIG as groups of characters separated by  one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re  tabs, spaces or commas.  Each group of characters begins with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dentifier  which identifies the setting to be changed.  In the case of  item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lated to time and date, a two- character sequence is used: A "+" sign  id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fies the Command as a Clock or Time Stamp-related function and the follow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racter  tells which of the six parameters to chang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03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CONFIG - Configure a Running ZSDOS System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ZSDOS, the Expert mode Command Identifiers ar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  - Public File Suppor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  - Public/Path Write Enab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  - Read-Only Drive Susta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  - Fast Hard Disk Relo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Disk Change Warn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  - Path without SYStem Attribu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t;  - ZSDOS Search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Wheel Byte Write Protec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  - Clock Routine Addr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 Stamp Access Time Addr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 - Stamp Create Time Addr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 - Stamp Modify Time Addr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 - Get File Stamp Addr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 - Set File Stamp Addres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ZDDOS, the Identifiers ar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  - Public File Suppor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  - Public Write Enab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  - Read-Only Drive Susta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  - Fast Hard Disk Relo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Disk Change Warn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Wheel Byte Write Protec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  - Clock Routine Addr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 Stamp Access Time Enable/Disab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 - Stamp Modify Time Enable/Disab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s which are simply On/Off toggles are enabled by the character alone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e disabled by following the character with a minus sign ("-").  For examp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turn Public File Support on, enable Fast Hard Disk Relog, and disable  Dis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nge warnings, the command 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CONFIG P,F,!-</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ertain options require additional parameters which are handled by a secondar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mpt in the interactive mode.  Since no prompt is issued in expert mode,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dditional parameters are passed by appending them to their Command  Identif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rs.   For  example,  to set the address of the Write Protect  Wheel  byte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PR's Wheel byte address, activate the Internal Search Path (if using ZS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set the Clock address to 0050H the command 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CONFIG *Z,&gt;I,C50</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lease  remember that no spaces or other delimiters (tabs, commas,  etc.)  a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ermitted  between Command Identifiers and their arguments.  An Invalid  err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ll generally occur if you forget.  All addresses are entered as  Hexadecima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04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ZSCONFIG - Configure a Running ZSDOS Syst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se  16) numbers with optional leading zeros.  The algorithm used to  in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et  the  number entered only retains the final four hex digits,  so  if  you</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 the sequence 0036C921045 it is interpreted as 1045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following section describes the various settings for each op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3  ZSCONFIG Op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two tools which permit tailoring of a ZSDOS system to your specific need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STALOS  and ZSCONFIG, both present the same interactive display.  This  se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 is therefore applicable to installation as well as "on the fly"  custom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ation  with ZSCONFIG.  Below, both command line and interactive  entries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ash  ZSCONFIG option are discussed.  The options are covered in the order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ir appearance in the INSTALOS and ZSCONFIG interactive menu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4.1  Public Files.  (ZSDOS and ZD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Toggle    : 1 - Public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Line Character: 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able : 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 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ault Setting       : YES (enab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set to YES or enabled, this option makes Public files accessible from an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  area on the disk (see Appendix 5 for more on Public files).  This  mean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at  a  search for the file will locate it on the first  try,  regardless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ch User Area is currently selected (see Section 2.8.3, Public Access).   I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 to NO or disabled, all files are private and can only be found if the us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ea matches that of the fi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3.2  Public/Path Write Enable.  (ZSDOS and ZD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Toggle    : 2 - Pub/Path Write Enable (ZS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2 - Public Write Enable (ZD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Line Character: W</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able : W</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 W-</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ault Setting       : NO (disab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this option is set to YES or enabled, both ZSDOS and ZDDOS permit  wri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erations  to Public files, and ZSDOS allows writing to files  located  alo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Path.  When Public/Path Write is disabled, attempts to write to the Public</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05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CONFIG - Configure a Running ZSDOS System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 Path files result in Read-Only erro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3.3  Read-Only Vector Sustain.  (ZSDOS and ZD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Toggle    : 3 - Read-Only Vecto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Line Character: 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able : 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 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ault Setting       : YES (enab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this option is set to YES or enabled, the normal Write Protect vector se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y ZSDOS function call 28 will not be cleared on a warm boot as with CP/M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RDOS.  If set to NO or disabled, the Write Protect vector will function as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P/M and ZR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3.4  Fast Fixed Disk Relog.  (ZSDOS and ZD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Toggle    : 4 - Fast Fixed Disk Lo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Line Character: 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able : 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 F-</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ault Setting       : YES (enab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this option is set to YES or enabled, the allocation bit map for a  fix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rive  (one  in which the WACD buffer is zero) will not be rebuilt  after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itial  drive logon.  This results in much faster operation for systems  wi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ard Disks and RAM disks.  If Fast Fixed Disk Relog is set to NO or  disabl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allocation map will be rebuilt each time fixed disk drives are  initial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lected after a warm boo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3.5  Disk Change Warning.  (ZSDOS and ZD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Toggle    : 5 - Disk Change Warn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Line Character: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able :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ault Setting       : NO (disab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this option is set to YES or enabled, a warning will be printed  whenev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detects  that a disk in a removable-media drive (normally  floppy  disk</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06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ZSCONFIG - Configure a Running ZSDOS Syst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rives)  has been changed.  If you press any key other than  Control-C,  ZS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utomatically  logs in the new disk and continues.  If Disk Change Warning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  to NO or disabled, no warning is given, disks are  automatically  logg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the operation in progress continu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3.6.  Path Without System Attribute.  (ZSDOS onl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Toggle    : 6 - Path w/o System Att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Line Character: 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able : 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 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ault Setting       : NO (disab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this option is set to YES or enabled, files at directories along the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ll  be  found without the System Attribute being set (see  Section  2.8.2.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ath Directory Access mode).  If Path Without System Attribute is set to NO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d,  files  at directories along the Path will not be found  unless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Attribute Bit (bit 7 of the second character in the filetype)  is  se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e  Section 2.8.2.2, Path File Access mod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3.7  DOS Search Path.  (ZSDOS onl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Prompt    : 7 - DOS Search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s: (D)isable, (S)et addr, (I)ntern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PR3 (ZCPR3 onl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Line Character: &g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able : &gt;addr, &gt;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t;Z (only if running ZCPR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 &g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ault Setting       : NO (disab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lecting this option from Interactive mode causes ZSCONFIG to prompt you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ne of three additional options (four if running ZCPR3).  One of the follow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ll be displayed depending on whether a ZCPR3 Environment is presen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OS Path [(D)isable, (S)et, (I)nternal, (Z)CPR3]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OS Path [(D)isable, (S)et, (I)nternal]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erating  ZSCONFIG  in the Command Line mode permits you to select  the  sa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s  directly  from the command line as summarized above.   No  addition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racters are required for Disable, Internal or ZCPR3 path selection.  If you</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oose the ( )et option, ZSCONFIG prompts you for a Hexidecimal address wit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07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CONFIG - Configure a Running ZSDOS System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 PATH Address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you  Disable  the DOS Path option, ZSDOS functions just as  CP/M  2.2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RDOS.   Requests  for files access only the currently logged disk  and  us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dified only by the Public capability, if active.  This results in the fami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ar  requirement to install utilities such as compilers, word  processors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a base management systems to tell them where to go to find their overlay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per  use of the DOS Path overcomes the limitation in finding program  ov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ays and other files by simply setting the DOS Path to the drive and user are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re  the relevant overlays and other files are stored.  The Path may be  se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three way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first  way is to assign a fixed address using the (S)et option  from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Mode, or to append the address to the Command Character in Comm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ine mode.  You will be responsible for insuring that any path at that addr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forms to proper ZCPR2/3 path defini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econd way to set a DOS Path is to use ZSDOS's three-element Internal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y  selecting the (I)nternal option in Interactive Mode, or adding an I  af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ommand Character in Command Line mode.  As distributed, ZSDOS's  Intern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ath consists of the entry A0:, which directs path searches to User Area 0  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rive  A.   An  alternative  way to activate the Internal  Path  is  with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COM  utility  described in Section 4.9.  ZPATH allows you to  define  a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nal Path of up to three drive/user search element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final method of setting a DOS Path is only available if you are  operat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ZCPR3  system.  By selecting the (Z)CPR3 option from Interactive  Mode,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llowing the Command Character with a Z in Command Line mode, you use ZCPR3'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Search Path as your ZSDOS Search Pat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Path mode will probably see little use, but it is available for  system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ch need more than three elements in a path.  The principal disadvantage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ing  the ZCPR3 path is that requests from the command prompt (e.g. A0&gt;)  m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sult  in n-squared searches where n is the number of elements in  the  pa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is  bacause  ZCPR3 will select the first path element,  and  ZSDOS  wil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quentially  search along the entire path if the command file is  not  fou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turning  to ZCPR3 with a file not found error.  ZCPR3 will then  select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cond  element  and  ZSDOS will again search along the entire  path  for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file.  This situation does not occur from within application  program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ince the ZCPR3 Command Processor is no longer active at this poin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3.8  Wheel Byte Write Protect.  (ZSDOS and ZD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Prompt    : 8 - Wheel Byte Protec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s: (D)isable, (S)et add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PR3 (ZCPR3 onl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08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ZSCONFIG - Configure a Running ZSDOS Syst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Line Character: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able : *add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          (ZCPR3 on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ault Setting       : NO (disab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you select this option in Interactive mode, ZSCONFIG presents  you  wi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ne of two additional prompts.  Which prompt you see depends on whether or no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are running ZCPR3.  The lines ar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el [(D)isable, (S)et, (Z)CPR3] :     - ZCPR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el [(D)isable, (S)et] :              - Non ZCPR3</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lecting  the  (D)isable option by entering a D or disabling the  Wheel  By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th the *- string in Command Line mode causes ZSDOS to assume that the  Whee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yte  is always ON, giving all users full privileges in file control  (Writ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names and Erasures).  Selecting the (S)et option in Interactive mode  allow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to enter the Hexidecimal address of your Wheel Byte.  It is your  resp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ibility to ensure that the byte is protected as necessary from  unintention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teration.   Setting  a Wheel Byte address from the Command line  simply  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quires appending a Hexidecimal address after the Wheel Command Charact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 with the DOS Path entry, the (Z)CPR3 option is only available under  ZCPR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available, entering a Z in Interactive mode or a *Z parameter string  fro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ommand  Line sets the address to the address of the Wheel  byte  in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urrent ZCPR3 environmen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3.9  Time Routine (Clock Driver).  (ZSDOS and ZD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 A R N I N G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Only Set this option is you have a clock driver conforming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to the interface specifications listed in Section 3.4.2.  A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system crash may result if specifications are not me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Prompt    : T - Time Routine (Cloc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s: (D)isable, (S)et add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Line Character: 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able : C add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 C-</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ault Setting       : Disab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option  allows the user to enter the address of a clock  driver  routi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forming to ZSDOS standards, or disable an existing clock routine.  Enter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T in Interactive mode causes the following prompt to appea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09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CONFIG - Configure a Running ZSDOS System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 (Clock) Routine [(D)isable, (S)et]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sponding  with  a D or entering the Command Line sequence  C-  disables  an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isting  clock.   This causes an error return to DOS function calls  104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05,  and disables File Date/Time Stamping.  If you respond with an S at  th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oint  in Interactive mode, you will be further prompted for  the  Hexadecim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ddress of a clock driver.  A Clock Driver address may be set from the comm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ine  by following the C Command Identifier with a valid Hexidecimal  addr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o NOT enter unknown values since unpredictable results can occu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3.10  Stamp Last Accessed Time.  (ZSDOS and ZD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 A R N I N G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Do NOT set this option unless you are certain that th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interface specifications for this type of stamp exist at th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specified address.  This address will always be displayed a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disabled when a valid P2DOS-only Stamp method is used.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Interface specifications are contained in the ZSDOS Program-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mer's Manual available separately.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Prompt    : A - Stamp Last Access Ti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s: (D)isable, (S)et addr       (ZS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 (E)nable         (ZD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Line Character: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able : +A addr                   (ZS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ZD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 +A-</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ault Setting       : Disab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option is only available with DateStamper type of Date/ Time Stamps.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2DOS,  the  function is not defined and is disabled by the  Loader  generat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der  SETUPZST.  As stated in Section 3.4.4, unless you have a definite  ne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retain a record of the last time files are accessed, we recommend that  you</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 this option to reduce unnecessary overhead.  To Select the Last Acc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  option, enter an   at the Interactive main prompt.  This will cause  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f two prompts to be displayed, depending on whether ZSDOS or ZDDOS is activ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 Last Access Time Routine [(D)isable, (S)et] :                    - ZS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 Last Access Time Routine [(D)isable, (E)nable] :                  - ZD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you enter a D at this point in the Interactive mode or disable the func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th  the sequence +A- in the Command Line mode, no times will be  entered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Last Accessed field in the DateStamper fi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10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ZSCONFIG - Configure a Running ZSDOS Syst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you are running ZDDOS with the built-in DateStamper support,  this  op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y be re-enabled by selecting the E option in the Interactive mode from  th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condary prompt, or the sequence +A from the Command Line mode.  With  ZS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simple "Enable" command cannot be used since the DOS does not know where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Time  Stamp code has been placed in memory.  For ZSDOS, you must use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 command with a Hexidecimal address.  In the Interactive mode, entering  a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 from the secondary prompt mode causes ZSCONFIG to query you for the hexade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mal address of a Stamp Last Access routine.  The same function in the Comm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ine mode requires the Command sequence +A followed by a Hexadecimal  addr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o NOT enter unknown values since unpredictable results can occu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3.11  Stamp Create Time.  (ZSDOS onl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 A R N I N G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Do Not SET this option unless you are certain that cod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meeting interface specifications for this type of stamp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exist at the specified address.  Interface specification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are contained in the ZSDOS Programmer's Manual availabl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separately.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Prompt    : C - Stamp Create Tim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Line Character: +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able : +C add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 +C-</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ault Setting       : Disab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ing a C from the menu in interactive mode allows you to change the  Stam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reate routine address if you are running ZSDOS.  A secondary prompt appea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 Create Time Routine [(D)isable, (S)et]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disable Create time stamping, respond with a D, or enter the sequence  +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Command Line mode.  You will probably never want to exercise this  op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ut  it was made available to brave system developers who may want to  exper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nt.   Unless you are an experienced system developer, we urge you  to  leav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option alon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set the address of a Stamp Create Time routine, enter an S from the seco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y  prompt  of Interactive mode, causing ZSCONFIG to ask  for  a  Hexidecim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ddress.  The same action is accomplished in Command Line mode by entering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Sequence +C followed by a Hexidecimal address.  Do NOT enter  unknow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values since unpredictable results can occu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11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CONFIG - Configure a Running ZSDOS System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3.12  Stamp Modify Time.  (ZSDOS and ZD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 A R N I N G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Do Not SET this option unless you are certain that cod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meeting interface specifications for this type of stamp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exists at the specified address.  Interface specification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are contained in the ZSDOS Programmer's Manual avaiabl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separately.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Prompt    : C - Stamp Modify Ti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s: (D)isable, (S)et addr       (ZS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 (E)nable         (ZD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Line Character: +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able : +M addr                   (ZS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                       (ZD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 +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ault Setting       : Disab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time of last Modification of a file is probably the most valuable of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s offered in a ZSDOS system.  As such, you will probably never have a ne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alter this parameter.  If, however, you are an experienced system  develo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r, this feature is available.  To Select the Modify Time option, enter an "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t  the  Interactive main prompt.  This will cause one of two  prompts  to  b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played, depending on whether ZSDOS or ZDDOS is activ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 Modify Time Routine [(D)isable, (S)et] :    - ZS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 Modify Time Routine [(D)isable, (E)nable] : - ZD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you  enter a D at this point in Interactive mode or disable  the  func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th  the  sequence +M- in Command Line mode, no times will be stored  in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dify" field of whatever Stamp method you are us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you are running ZDDOS with the built-in DateStamper support,  this  op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y  be  re-enabled by selecting the E option in Interactive  mode  from  th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condary prompt, or the sequence +M from the command line.  As with the  Las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ccess  Stamp, a simple "Enable" command cannot be used with ZSDOS  since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OS  does  not know the address of the Date/Time Stamp code.  For  ZSDOS,  you</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ust use the Set command with a Hexidecimal address.  In the Interactive m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ing  an  S from the secondary prompt causes ZSCONFIG to query you  for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xadecimal  address for the Stamp Modify routine.  The same function  in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Line mode requires the Command sequence +M followed by a  Hexidecim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ddress.  Do NOT enter unknown values since unpredictable results can occu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12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ZSCONFIG - Configure a Running ZSDOS Syst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3.13  Get Date/Time Stamp.  (ZSDOS onl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 A R N I N G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Do Not SET this option unless you are certain that cod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at the specified address meets the ZSDOS interface speci-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fications.  Interface specifications are contained in th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ZSDOS Programmer's Manual available separately.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Prompt    : G - Get Date/Time Stam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Line Character: +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able : +G add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 +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ault Setting       : NO (disab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change the Get Date/Time Stamp parameters, enter a G from the main Intera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ve  menu, or use the Command sequence +G followed by a hexadecimal  addr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operating Interactively, you will see a secondary prompt a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et Time Stamp Routine [(D)isable, (S)et]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ing a D disables any existing address and causes an error return from 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unction 102.  Disabling from the Command Line mode is accomplished by  en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g the sequence +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less  you are an experienced system developer, you should never need to  se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 address for this option.  However, if you do wish to change it, enter an  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t  the  secondary prompt in the Interactive mode.  You will be  asked  for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xidecimal address for the routine.  Do NOT enter unknown values since unp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ctable results can occu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3.14  Set Date/Time Stamp.  (ZSDOS onl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 A R N I N G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Do Not SET this option unless you are certain that cod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at the specified address meets the ZSDOS interface speci-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fications.  Interface specifications are contained in th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ZSDOS Programmer's Manual available separately.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active Prompt    : S - Set Date/Time Stam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Line Character: +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able : +S add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able: +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fault Setting       : Disab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13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CONFIG - Configure a Running ZSDOS System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change the Set Date/Time Stamp parameters, enter an S from the main  In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ctive menu, or use the Command sequence +S.  If operating Interactively,  you</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ll see a secondary prompt a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 Time Stamp Routine [(D)isable, (S)et]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ing a D disables any existing address and cause an error return from  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unction 103.  Disabling from the Command Line mode is accomplished by  en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g the sequence +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less  you are an experienced system developer, you should never need to  se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 address for this option.  However, if you do wish to change it, enter an  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t the secondary prompt in Interactive mode.  You will be asked for a  Hexi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imal address for the routine.  To set this option from the Command Line m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 the Command sequence +S followed by a Hexidecimal address.  Do NOT en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known values since unpredictable results can occu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0.4  ZSCONFIG Error Messag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CONFIG issues only two error messages.  For the most part, any error you se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ll  deal with invalid parameters or entry mistakes.  The two error  messag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ssage                            Mean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Invalid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 invalid address was entered or an invalid address or  charac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as  detected in a parameter, or (for ZDDOS), an  invalid  addr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as detected for a parameter requiring a specific addres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ERROR: DOS is not ZSDOS or ZD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  attempt was made to run ZSCONFIG on an Operating system  whic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as  neither ZSDOS nor ZDDOS.  This program cannot function  und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y other operating syst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14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ZXD Extended Directory Utilit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 ZXD - Extended Directory Utilit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1 Using ZX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XD  is the ZSDOS EXtended Directory listing program and was derived from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PR3 tool XD III written by Richard Conn.   Many additional capabilities we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dded,  not the least of which is the ability to display time stamps for  eac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in  a  variety of formats.  ZXD can display file Dates  and  times  fro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tamper, P2DOS, and Plu*Perfect Systems' DosDisk stamp methods.  In  ZCPR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s,  the Wheel byte is used to disable some functions as a security  p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ution in remote access system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XD  is activated by entering its name at the command prompt, and may be  fo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owed  by  optional drive and user specifications to obtain the  directory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other  drive  or user area.  It may also be followed by  various  parameter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ch alter the format and/or content of the display.  You may obtain a  brie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lp  message summarizing the syntax, or pass options to ZXD in  the  standar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mat  using the conventions described in Section 1.6.  ZXD's syntax is  su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rized b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XD [dir:][afn] [/][op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ZXD is called with no arguments, a display of only those files  satisfy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uilt-in  default conditions will be displayed.  These defaults may be  temp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arily  changed  by command line arguments, or permanently  changed  with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NFG customization utility program.  After deciding which parameters you  u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st  by using the command line options, we recommend configuring ZXD  to  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lect  those parameters as defaults.  The results will be the  requirement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nter  fewer  keystrokes, and consequently faster operation when  a  director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can  is required.  To permanently set defaults, insure that ZXD.COM,  ZXD.CF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ZCNFG.COM are available and call ZCNFG.  Further details on program  cu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mization are contained in Section 4.8.</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2 ZXD Op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parameters, consisting of one or two characters, allow you  to  obta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lected  information from files on a disk, or to tailor the display  to  you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articular  needs.  The option characters are described in alphabetical  ord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the following sec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2.1 Select Files by Attribu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order to avoid cluttering a directory display with unwanted file names, ZX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eatures a flag which controls addition of those files marked with the  SYSte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ttribute  Bit  (see Appendix 5).  The A Option controls  this  feature.   I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quires a second character of S, N, or A.  Control offered by these  chara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ers 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15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XD Extended Directory Utility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 - Include Only Files marked with the SYStem Attribu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 - Include Only Files Not marked with the SYStem Attribu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is the default condi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 Include All Fil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ince  listing  of  all Non-SYStem files is the default  condition,  you  wil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bably  not use the N option very often.  The A option, on the other  h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ffers a simple way of viewing All files within the current directory, inclu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g SYStem files which are normally invisible due to the Attribute bi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a ZCPR3 system where Wheel access has not been granted (Wheel byte is Of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option is forced to Non-SYStem files only and the A option chatacter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t permitt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2.2 Date Display Forma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Dates for a ZXD display may be displayed in either US form of MM/DD/YY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uropean  form  of DD.MM.YY.  You may override the default form  with  the  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Here is an example of the two types of date display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 For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XD  Ver 1.0      17 Sep 1988  15:43:1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name.Typ  Size     Modified      Filename.Typ  Size     Modifi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     --------      -------- ---  ----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ITDIR .COM    4k  07:01-09/17/88   ZPATH   .COM    4k  07:50-09/17/8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XD     .COM    8k  08:01-09/17/8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2: -- 3 Files Using 16K (324K Fre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uropean For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XD  Ver 1.0      17 Sep 1988  15:43:1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name.Typ  Size     Modified      Filename.Typ  Size     Modifi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     --------      -------- ---  ----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ITDIR .COM    4k  07:01-17.09.88   ZPATH   .COM    4k  07:50-17.09.8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XD     .COM    8k  08:01-17.09.8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2: -- 3 Files Using 16K (324K Fre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2.3 Disable Date (NoDate) Displa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le  the  display of date and time information is the default mode  of  ZX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may  be  disabled with the N option to display more  file  names  on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cree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16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UTILITIES                                 ZXD Extended Directory Utilit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2.4 Output Control Op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O option controls ZXD's printer or screen output, and requires a  seco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racter which adds additional control to output formats.  The second chara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ers recognized ar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 - Send a Form Feed character at the end of the lis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 - Toggle Horizontal/Vertical display of sorted list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2.5 Output to Print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  P  controls output to the printer.  When this option is  given,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orted  directory listing is sent to both the console screen and the  prin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option is disabled and not available in a ZCPR3 system where Wheel acc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as not been granted (Wheel byte is Off).</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2.6 Sort by Name or Typ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default sort condition for ZXD is to first sort by File Name, then by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ype within matching Names.  Option S reverses the sequenc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2.7 Primary DateStam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XD  features an algorithm which will attempt to find one of several types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Time  Stamps  for each file.  The default conditions tell  ZXD  to  firs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ttempt to locate DateStamper type of Stamps.  If that fails, a search is ma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DosDisk stamps from MS/PC-DOS disks, and finally to check for P2DOS  typ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s.   The T option causes the DateStamper checks to be bypassed,  thereb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eeding response if DateStamper type stamping is never us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2.8 All User Area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distribution version of ZXD will only search a single User  area,  eith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urrently logged or the explicitly stated area, for files.  The U  op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ll locate files in all user areas on the disk.  Combining the U with the A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ptions will list all files in all user areas, both system and non-system,  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disk.   This option is disabled and not available in a ZCPR3  system  whe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el access has not been granted (Wheel byte is Off).</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1.2.9 Wide Displa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XD  only displays the "Last Modified" Date/Time Stamp.  This may be  revers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y appending the W option to the Command Line, which generates a Wide of  al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vailable Stamps.  Only DateStamper has provisions for all three stamp catego-</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17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XD Extended Directory Utility                                 ZSDOS UTILIT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ies;  P2DOS  contains  only Created and Modified  stamps,  while  the  sing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S/PC-DOS  stamp accessed through DosDisk best corresponds to  "Modified".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play created with this option 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name.Typ  Size     Created        Last Access      Modifi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  ----     -------        ---- ------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U16    .COm    8k  17:26-06/12/88  08:42-08/21/88  17:26-06/12/8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COM    8k  15:06-09/17/88                  15:06-09/17/8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PATH   .COM    4k  07:50-09/17/88  15:02-09/17/88  07:50-09/17/8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XD     .COM    8k  08:00-09/17/88                  08:01-09/17/88</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18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1                                                BDOS Quick Referenc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1 - ZSDOS Functions Quick Referenc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umber  Function name         Input Parameters         Returned Valu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0    Boot                  None                     N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Console Input         None                     A=Charac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    Console Output        E=Character              A=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    Reader Input          None                     A=Charac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    Punch Output          E=Character              A=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5    List Output           E=Character              A=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6    Direct Console I/O    E=0FFH (In)              A=Input Charac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0FEH (In)              A=Console Statu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0FDH (In)              A=Input Charac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00H..0FCH (Out)        A=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7    Get I/O Byte          None                     A=I/O Byte (0003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8    Set I/O Byte          E=I/O Byte               A=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9    Print String          DE=Address String        A=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0    Read Console Buffer   DE=Address Buffer        A=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1    Get Console Status    None                     A=00H = No charac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01H = Char. presen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2    Get Version Number    None                     A=Version Number (22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3    Reset Disk System     None                     A=00H No $*.* on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FFH $*.* on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4    Select Disk           E=Disk Number            A=00H No $*.*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FFH $*.*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5    Open File             DE=Address of FCB        A=Directory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6    Close File            DE=Address of FCB        A=Directory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7    Search for First      DE=Address of FCB        A=Directory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8    Search for Next       DE=Address of FCB        A=Directory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9    Delete File           DE=Address of FCB        A=Error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0    Read Sequential       DE=Address of FCB        A=Read/Write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1    Write Sequential      DE=Address of FCB        A=Read/Write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2    Make File             DE=Address of FCB        A=Directory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3    Rename File           DE=Address of FCB        A=Error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4    Get Login Vector      None                     HL=Login Vect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5    Get Current Disk      None                     A=Current Dis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6    Set DMA Address       DE=DMA Address           A=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7    Get Alloc. Address    None                     HL=Addr Alloc Vect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8    Write Protect Disk    None                     A=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9    Get R/O Vector        None                     HL=R/O Vect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0    Set File Attributes   DE=Address FCB           A=Error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1    Get DPB Address       None                     HL=Address of DPB</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2    Set/Get User Code     E=FFH (Get)              A=User Numb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User Number (Set)      A=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3    Read Random           DE=Address of FCB        A=Read/Write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    Write Random          DE=Address of FCB        A=Read/Write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5    Compute File Size     DE=Address of FCB        A=Error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6    Set Random Record     DE=Address of FCB        A=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7    Reset Mult Drive      DE=Mask                  A=00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19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DOS Quick Reference                                                APPENDIX 1</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8    Not implement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9    Get fixed disk vector None                     HL=Fixed Disk Vect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0    Write random, 00 fill DE=Addr of FCB           A=Read/Write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44  Not implement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5    Set error mode        E=FFH (Get)              A=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FEH (Get Err/Disp)     A=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01H (Set ZSDOS)        A=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00H (Set CP/M)         A=00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6    Not implement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7    Get DMA address       None                     HL=Current DMA Addr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8    Get DOS &amp; version     None                      H=DOS type: "S"=ZS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ZDD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BCD Version Numb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9-97  Not implement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unctions 98 and 99 are only available if a clock driver module is instal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98    Get time              DE=Address to Put Time   A=Time/Date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99    Set time              DE=Address of Time       A=Time/Date Cod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00    Get flags             None                     HL=Flag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01    Set flags             DE=Flags                 Non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unctions  102 and 103 are only available in ZSDOS if datestamping  module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stall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02    Get file stamp        DE=Addr of FCB           A=Time/Date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 in DMA Buff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03    Set file stamp        DE=FCB Address,          A=Time/Date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 in DMA Buff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20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1                                                BDOS Quick Referenc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ummary of BDOS Return Cod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rectory Codes:   A=00H, 01H, 02H, 03H if No Err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FFH if Erro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rror Codes:       A=00H if No err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FFH if erro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Date Codes:   A=01H if No err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FFH if erro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ad/Write Codes:  A=00H if No err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01H   Read =&gt; End of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rite =&gt;Directory Ful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02H Disk Ful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03H Close Error in Random Record Read/Wri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04H Read Empty Record during Random Record Rea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05H Directory Full during Random Record Wri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06H Record too big during Random Record Read/Wri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tended Error codes in Return Error Mod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FFH Extended Error Fla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01H Disk I/O Error (Bad Sect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02H Read Only Dis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03H Write Protected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04H Invalid Drive (Selec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21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OS Quick Reference                                                APPENDIX 2</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2 - BIOS Functions Quick Referenc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umber  Function name    Input Parameters         Returned Valu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0    BOOT             None                     N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WBOOT            None                     N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    CONST            None                     A=FFH If Read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00H If Not Read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    CONIN            None                     A=Console Charac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    CONOUT           C=Console Character      N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5    LIST             C=List Character         N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6    PUNCH            C=Punch Character        N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7    READER           None                     A=Reader Charac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8    HOME             None                     N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9    SELDSK           C=Drive Number (0..15)   HL=Disk Param Header Add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Init Select Flag       HL=0000H If Invalid Driv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0    SETTRK           BC=Track Number          N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1    SETSEC           BC=Sector Number         N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2    SETDMA           BC=DMA Address           N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3    READ             None                     A=00H If No Err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01H If Err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4    WRITE            C=00H Write Data         A=00H If No Err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01H Write Directory    A=01H If Err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02H Write New Dat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5    LISTST           None                     A=00H If Read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FFH If Not Read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6    SECTRN           BC=Logical Sector        HL=Physical Sect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umber                   Numb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Translation Tab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ddres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TE: BIOS routines must not alter the IX regist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22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3                                                Datespec/File Stamp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3 - Datespec and File Stamp Format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universal  stamp and time formats used by ZSDOS are based on  packed  BC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gits.   It was decided that these were the easiest format for  Z80  applic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s  programs to work with, and were compatible with most real time  clock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format  for the stamps and for the clock functions are identical  to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lu*Perfect DateStamper's formats for these func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ome  file stamping formats (for example CP/M Plus type) do not store all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formation present in the universal format to disk. In the case of CP/M  Plu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ype  stamps,  there is no provision for stamping the Last Access  time.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interface routines fill unimplemented fields in the stamp with  0  wh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Get Stamp function is used, and ignore the contents of the unused  field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the Put Stamp function is us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pending  on  the stamping method selected, the format of the stamps  on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k may differ from the universal format.  These differences are  effective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idden from users by ZSDOS and the Stamp routines so long as ZSDOS's function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e used to get or manipulate the stamp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 format (6 bytes packed BC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0 - last 2 digits of yea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efix 19 assumed for 78 to 99, else 20 assum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1 - month  [1..1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2 - day    [1..3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3 - hour   [0..2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4 - minute [0..5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5 - second [0..59]</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Stamp format (15 bytes packed BC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MA+0  - Create field (first 5 bytes of time form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MA+5  - Access field (first 5 bytes of time form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MA+10 - Modify field (first 5 bytes of time forma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23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mory Allocation &amp; Usage                                           APPENDIX 4</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4 - ZSDOS Memory Allocation &amp; Usag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normal memory map for ZSDOS is identical to CP/M 2.2 and ZRDOS  1.x  sy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ems.   Starting at absolute memory address 0, the first 256 bytes (0 -  0FF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e reserved for the system base page.  Starting at 100H and continuing to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ottom of the lowest system segment is the Transient Program Area (TPA).  Th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s  where all applications programs (such as word processors, database  mana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rs,  assemblers, etc.) execute.  ZSDOS does not specify a fixed  address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lowest system segmen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segments under ZSDOS are defined as any program that  remains  presen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llowing a warm boot of the system.  Classically, these segments are the  CC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ch handles user interface to the system when no transient applications a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unning), the BDOS (which handles all hardware-independent system operation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the  BIOS (which handles all hardware-dependent system  functions).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paration  of hardware-independent routines and hardware  dependent  routin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as  one of the most significant advances that CP/M made in  operating  syste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sign for microcompute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addition to the segments already mentioned, numerous other system  segment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y exist in a ZSDOS system.  Unlike the segments mentioned previously,  the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gments are not required for ZSDOS to function.  Examples include; RSX's suc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  BackGrounder ii and DosDisk, ZCPR3 system segments (RCP, FCP,  ENV,  IO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tility  programs such as DateStamper, and finally ZSDOS extensions  for  ti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filestamp suppor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SX's are normally located immediately below CCP in memory.  All other op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  system  segments are normally located above BIOS in memory.  In  all,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memory map appears something like thi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FFFH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optional system segment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XXXXH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BIO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O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ZSDO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OS-0E00H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CCP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OS-1600H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optional RSX'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XXXXH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Transient Program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Area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0100H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Base Pag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0000H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24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4                                           Memory Allocation &amp; Usag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 depicted in the diagram, only addresses in the Base Page and the address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tart of TPA are fixed in a ZSDOS system.  All other system  address  a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lculated  relative to BIOS.  The sizes of ZSDOS, the Base Page, and the  CC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e fixed.  All other system segments may be sized as need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se  Page.  The Base Page (addresses 0 - FFH) is used by ZSDOS for  importan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information.   Definitions  for Base Page are the same  as  CP/M  2.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depends  on  the Base Page being at absolute address 0  in  the  syste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mory ma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SE+00H - Jump to BIOS Warm Boot routine (BIOS+03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address must     be altered by any program.  It provides the only depe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ble method of finding the locations of ZSDOS system segments in memory.  He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s  an example which uses the Warm Boot vector to test for the presence of  a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SX:</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NDZS: LD      HL,(0001H)      ; Get BIOS warm boot addres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D      DE,0DFAH        ; ZSDOS entry is this far below</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A               ; Clear carr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BC     HL,DE           ; HL now points to ZSDOS entr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      DE,H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D      HL,(0006H)      ; Get BDOS vect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BC     HL,DE           ; See if addresses sa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JR      Z,NORSX         ; They are - no RSX's presen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SE+03H - IOBY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IOBYTE is a BIOS-related structure that may be used at the option of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OS  author to allow for limited redirection of byte-oriented I/O.  The  by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tself  consists  of 4 fields which correspond to the Console  (CON:),  Read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DR:), Punch (PUN:) and List (LST:) logical devices.  Each logical device m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 assigned to one of up to 4 different physical devic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ince implementation of IOBYTE is optional and system- dependent, consult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manuals that came with your computer for the definitions  provided  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r syst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SE+04H - Current Command Processor default drive and us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byte is where CCP stores the current default drive and user.  The  driv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s  located in bits 0-3, with 0 being the A drive.  The user number mod 16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ored in bits 4-7.</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25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mory Allocation &amp; Usage                                           APPENDIX 4</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SE+05H - Jump to B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call to address 5 is used to command ZSDOS to perform a function.   Howev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ou can't rely on the address stored at location 6 to point directly to ZSD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MSB  of the address at location 6 always points to the top  page  of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ransient Program Area.  This may or may not be the address of ZSDOS,  depe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g  on  whether any RSX's are present.  Any program that needs to  check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ize  of  the available TPA should use the MSB of the address  pointed  to  b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ocation  6 to determine the amount of available memory.  The  following  c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ragment demonstrates the proper metho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ETSIZ: LD      HL,(0006H)      ; Get address of top of TP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C     H               ; One page less for Applic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D      L,0FFH          ; Proper top address now in H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26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5                                                     File Attribu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5 - File Attribu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5.1 What are file attribu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attributes are a generalized means of providing information about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o  the operating system and to programs which operate on files.   Under  CP/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2, only two file attributes were used, the Read-Only and SYStem  attribut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a file is set to Read-Only under CP/M 2.2, the operating system  and  CP/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grams  provide an additional level of file security by either  refusing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rase  these files or prompting the user before erasure.  Files which are  no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ccessed  by the user may be set to SYStem under CP/M so that their names  a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t included in directory display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file  attribute  can only be turned on or off: there  are  no  intermedi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tings.   For instance, the Read-Only attribute can either be set  to  Rea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nly  or Read-Write.  This is because each file attribute is controlled  by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ingle binary bit associated with a particular file's name.  The Read-Only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ad-Write  (or R/O and R/W) attribute is controlled by setting the Most  Si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ificant  Bit, or MSB, of the first character of a file's type to  binary  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O) or binary zero (R/W).</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example, here are the directory entry values of a file named  FILEATTR.CR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ch has been set to R/O shown in ASCII, hex, and bina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CII   Hex    Binar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     46     0100011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     49     0100100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     4C     0100110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Name       E     45     0100010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41     0100000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     54     0101010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     54     0101010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     52     0101001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     C3     1100001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Type       R     52     0101001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     43     0100001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st Significant Bits (MSB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this  example, the file type is "CRC".  Notice that the  first  and  thir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racters of "CRC" are both "C" in ASCII, but their values differ in hex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nary.   This is due to the fact that while file name characters take up  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yte,  or  eight bits each in memory, the ASCII character set  uses  only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ven  least  significant  bits of each byte.  The most  significant  bit  ca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refore be altered without changing the byte's character valu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27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Attributes                                                     APPENDIX 5</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the above example, the seventh bit has been set on the first "C,"  chang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ts  Hex value from 43 to C3.  Because the seventh bit of the first file  typ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racter is the Read-Only bit, FILEATTR.CRC now has the attribute of being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ad-Only  file.  If the Read-Only bit is now set back to  zero,  FILEATTR.CR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oses  its  special  status and becomes once again a  lowly  Read-Write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ther attributes are set and reset using the same technique on other  filenam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racte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5.2 File attribute meaning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 mentioned above, only two attributes were originally implemented under CP/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2.   Improvements in CP/M programs and operating system  enhancements  sinc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P/M 2.2 have greatly expanded the amount of information which may be convey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rough a file's attributes.  Under ZSDOS, up to eight file attributes may  b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sociated  with  each file.  Over the years, meanings for most of  these  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ributes have evolved by consensu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l file attribute bits are set to zero by the operating system when files a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reated.   When  a  bit is turned on (set to 1) by a program  its  meaning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versed.  Here are the file attributes available under ZSDOS and the meaning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ypically associated with th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racter         Default Meaning     Meaning When Se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1 (File name-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2 (File name-2)    Private file        Public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3 (File name-3)    Access stamp        No access stam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4 (File name-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8 (File name-8)    Wheel unprotect     Wheel protec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1 (file Type-1)    Read write          Read on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2 (file Type-2)    Directory           Syste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3 (file Type-3)    Not archived        Archiv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name characters five, six, and seven are reserved for use by  ZSDOS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y not be used by programs.  File name characters one and four may be used b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grams but do not yet have widely accepted meaning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5.2.1 Public file attribute (f2).</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Public  File  attribute is controlled by the seventh bit  of  the  seco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racter  in a file's name.  Normally, this bit is set to zero, and the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s only available from the user area associated with it.  When the Public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ttribute bit is set to one, the file becomes Public under ZSDOS, meaning th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t may be accessed from any user area on the same disk driv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program files are set to Public, they may be used from any other user  are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n the same disk drive, eliminating the need for multiple copies of a progra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both saves disk space and eliminates the task of installing and  updating</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28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5                                                     File Attribu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ultiple copies of a program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n  a  file is set to Public it is essential to ensure that no  other  fil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th  the same name exist on the drive.  Otherwise, the operating  system  m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fuse  the  public file with other files, possibly causing data to  be  los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or programs to malfunc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5.2.2 No access stamp attribute (f3).</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No Access Stamp attribute is controlled by bit seven of the third  chara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er of a file's name.  Normally, if a clock is installed ZSDOS keeps a  recor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f  the time and date a file was last accessed.  Setting the No  Access  Stam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ttribute bit to one instructs ZSDOS not to keep a last access record for th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This reduces the time required to access the file somewhat,  and  p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vents  errors when reading files from diskettes whose write protect notch  h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een cover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5.2.3 Wheel protect attribute (f8).</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allows files to be Wheel Protected by setting bit seven of  the  eight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aracter of a file's name.  When this bit is set, the file becomes  Read-On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le  the  wheel  byte is off, and cannot be erased or  overwritten  by  mos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grams.   When  the  wheel byte is on, the file  again  becomes  read-wri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less the Read-Only attribute has also been se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y using the Wheel Protect byte, operators of remote-access or network system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n  easily  prevent files from being erased by  non-privileged  users,  wh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taining Read-Write control for privileged use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5.2.4 Read-only attribute (t1).</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Read Only attribute is controlled by the seventh bit of the first  chara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er  of  a file's type.  Setting a file to Read Only instructs  the  operat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and most programs not to allow the file to be erased or overwritte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5.2.5 System attribute (t2).</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ystem attribute is controlled by the seventh bit of the second  charac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f a file's type.  Setting the System attribute to one instructs the operat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and most directory programs not to include the file in directory  lis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gs.   This  attribute is used by system operators to hide  files  from  n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ivileged users, and by some programs to hide work files from the user.  Wh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ystem attribute is set to zero, the file becomes a Directory file, and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gain displayed by directory command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29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Attributes                                                     APPENDIX 5</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5.2.6 Archive attribute (t3).</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archive attribute is controlled by the seventh bit of the third  charac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f a file's type, and is used by the operating system to inform programs  wh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file has been altered.  As with all attributes, the Archive bit is  set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ero  when  a  file is created.  If the Archive bit is then set to  one  by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gram,  it remains set until the file is modified or overwritten,  at  whic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 it is again set to zero by the operating syst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backup  programs can use the Archive attribute to  enhance  performanc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Archive  attribute is set to one the first time a file is  backed  up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other disk.  From then on, backup programs check the Archive attribute  wh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cking  up files.  If the attribute is still set, the file was  not  alter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  this case no physical copying is performed and disk backups  proceed  muc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re rapidl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30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6                                           Clock Driver Descrip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ock Driver Descrip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is the currently-supported list of clock drivers for ZSDOS and ZDDOS.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maximum  extent possible, the name was selected to provide a cue  to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and type of clock supported.  The order listed here is the same as th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esented by TESTCLOK.COM and SETUPZS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ACTRIX</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known Computer)  Clock driver for Actrix.</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 ALSP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known  Computer)  ALSPA Computer Inc clock driver accessed from  C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ole  port  with  IOBYTE=00000011B.   The clock returns  an  ASCII  string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MDDYYWHHMMSS$&lt;sp&gt;&lt;cr&gt;.  It uses an Oki MSM 5832 Clock/Calendar chi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 AMPRO-LB</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mpro  Little  Board  100) Interrupt-driven  "Heartbeat"  clock  driv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vided by BIOSes greater than or equal to Version 3.3.</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 ANLYTCL-PR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ath-89)  TIM2 Left-side board by Analytical Products.  The Clock us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MM  58167  Clock Calendar with the Year digit held in the  latch  at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ip's base address + 9.</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5.  AP2-CDZ18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le  2e  or 2+)  Clock driver for use with PCPI  Applicard,  MicroPr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rCard, or Seven League Systems' CardZ180.  Driver is device independent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lies  on standard 6502 drivers.  NOTE: This interface requires BIOS  vers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2  or later since earlier implementations such as the Franklin Z80  card  d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t support the input status cal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6. AP2-THND/M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le 2e or 2+)  Clock driver using Thunder or Mountain Hardware  Cloc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th  Premium Softcard or Softcard II.  Check hardware and clock software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configur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7. AP2-TIMAST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le  2e  or 2+)  Clock driver using Timemaster H.O.  Clock  board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master  mode, Premium Softcard or Softcard II.  Check hardware  and  cloc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oftware for this configur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8. AP2E+PCP-T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le  2,  2e or 2+)  Clock driver using Thunder or  Mountain  Hardwa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ock  with PCPI Z80 Appli-card.  Check hardware and clock software  for  th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figur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31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ock Driver Descriptions                                           APPENDIX 6</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9. AP2E+PCP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le 2, 2e or 2+)  Clock driver for TimeMaster H.O. Clock in  TimeM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er mode with PCPI Z80 Appli-card.  Check hardware and clock software for th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figur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0. AP2E-THUND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le  ii)  Clock Driver for Thunder or Mountain Hardware  Clock  boar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th  Microsoft  Z80  Softcard.  Check hardware and clock  software  for  th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figur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1. AP2E-TMAST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le  //)  Driver for Timemaster H.O. Clock board in  Timemaster  mo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th Microsoft Softcard.  Check hardware and clock software for this  configu-</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2. BIG-BD-I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g  Board  II)   Driver for BIOS 60 Hz  "Heartbeat"  clock.   Requir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knowledge of RAM time string set by BI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3. CCS-WALLCL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lifornia  Computer  Systems 2805)  Driver for  Wall  Clock/Terminat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ock based on Oki MM 5832 Clock/Calendar chip.  Adjustable parameters includ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PU speed, Data and Control port addresses and 8255 mode command byte valu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4. CPUPRO-SSB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100 / IEEE 696)  Driver for CompuPro System Support Board #1 using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ki MM 5832 Clock/Calendar chip.  The base address for the SSB1 board IO  por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ace may be set during install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5. ELECTR-MFI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100)  This driver is for the Electralogics MFIO card using the MM5816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ock/Calendar  chip.  It was derived from an 8080 driver with the year  be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ld in the .1 and .01 seconds latc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6. EPSON-QX1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pson  QX-10)   Driver for Epson's QX-10 using the  46818  Clock  chi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figurable  items are: the Processor (CPU) Clock Speed, Clock Address  Por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d Clock Data Por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7. ETS-180I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icroMint  SB180/FX180)  Driver for Electronic Technical Services'  ET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80IO+  expansion board clock for MicroMint's SB180 and FX180 computers.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oard uses the Epson 62421 Clock-Calendar chi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8. H19-SUPER1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ath/Zenith 19, 89 or 90)  Driver for clock functions provided by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tended  Technology  Systems/Accusonics Super19 ROM.  The clock  is  access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rough the Console routines.  Only the Processor (CPU) speed needs to be  se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the clock validation part of a clock loa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32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6                                           Clock Driver Descrip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9. H19-ULTR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ath/Zenith 19, 89 or 90)  Driver for clock functions provided by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oftware  Wizardry UltraRom.  This clock is accessed through the Console  rou-</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nes.   Since  the Clock returns only the time, not date,  configuration  r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quires setting a Starting Year, Month, and Day as well as the Processor  (CPU)</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pe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0. H19-WATZMA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ath/Zenith 19, 89 or 90)  Driver for clock functions provided by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atzman/Heath  User's  Group  (HUG) ROM.  The clock is  accessed  through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sole  routines  and returns only a 7-character time string.  As  a  resul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figuration  requires setting a Starting Year, Month and Day as well as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cessor (CPU) Spe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1. H89-BITZER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ath/Zenith  89 or 90)  Driver for QuickData BITZERO clock  using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ki  MM  5832 Clock/Calendar chip.  The CPU speed, data and control  port  a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resses may be adjusted for your syste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2. H89-PC1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ath/Zenith  89 with Heath PC12)  Driver for Heath PC12 parallel  c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ection.  The PC12 appears to be manufactured by Environmental Control System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Heath.  Configurable parameters are: Computer CPU speed, Input Data  Por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utput Data Port, and Command Word Por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3. H89-WIDGE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ath/Zenith  8  or  89)  Driver for MicroWidget Works'  clock  on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891-A  Multi-Function  Utility  Board.  The board appears  to  use  the  583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ock/Calendar  chip driven from an 8255 PPI.  Only the Processor (CPU)  Spe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eeds to be configured during install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4. H89-WI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ath-89)  Driver for Wisconsin Intelligent Systems Engineering  (WI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2+RTC board.  The clock uses the MM 58167 Clock-Calendar chip, with a stati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year by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5. H89UT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ath-89)  Driver for the FBE Research H89UTI board clock.  It uses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M58167 Clock/Calendar with the year held in the 0.1 seconds latc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6. HEATH-BI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ath  19/89)   This Driver interfaces a HeartBeat  clock  provided  b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ath  CP/M BIOS Version 2.2.03.  Parameters set at installation time are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PU clock rate and the address of the BIOS time string in memo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7. HOUSEMAST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known  Computer)  Driver for the Housemaster 24 hour  clock  calenda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ing the Oki MM 5832 chip accessed via an AY-3-8910.</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33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ock Driver Descriptions                                           APPENDIX 6</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8. K83-HOLM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Kaypro 83)  Driver for the Holmes board clock for the Kaypro 83.</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9. KAYPRO-8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Kaypro  4-84)  Kaypro Corporations built-in clock for the  Model  4-8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lock is a MM 58167 Clock-Calendar chip with the Year Digit held  in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enth-seconds latc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0. KENMOR-ZTI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Kaypro)  This Driver is for the Kenmore Computer Technologies'  ZTIME-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ock  for Kaypro computers using the MM58167 Clock/Calendar chip.   The  ba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ddress of the board can be set during installation.</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1. KPRO-ADVEN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Kaypro)   Driver  for  Advent Turbo Clock, by  Advent  Products.   Us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M58167 Clock-calendar with Year value held in Unit-Seconds latc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2. KPRO-LEGAC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Kaypro)  Driver for the Legacy clock using the Oki MM 5832 Clock/Cal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r  chip.   The clock is driven by a PIO and the addresses of  the  Data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Ports can be set during installation.  For the Kaypro 10, set the Dat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ort to 79H and the Command Port to 7B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3. MD3-MAC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rrow MD3)  Driver for Mike Allen's Clock Kit (MACK) which uses an Ok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M 5832 Clock-Calendar chip driven by an 8255 PPI.</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4. MTN100K-D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known  Computer)   Driver for Mountain Hardware  100,000  Julian  Da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ock/Calendar.  Configurable parameters are: Computer processor (CPU)  spe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se address of clock port, address of an available 17-byte RAM area, and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nary date corresponding to 31 Dec 1977.</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5. ONEAC-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neac ON!)  Driver for the ON! system clock.</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6. OTRANA-ATC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trana  Attache)  Built-in Attache clock read from the Console port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sponse to Escape sequence sent to conso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7. P&amp;T-HEARTB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known Computer)  Driver for the Pickles &amp; Trout BIOS Heartbeat  cloc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Z80 processors.  The system calls a special routine whose vector is  c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ained at 0040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34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ENDIX 6                                           Clock Driver Descrip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8. QTSYS-S10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100)  Driver for QT Systems/Suntronics/Computime S-100  Clock/Calenda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oard  using the Oki MM 5832 chip.  Configurable parameters are the  Process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PU) clock speed, and Base Port Address for the boar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9. RELATIV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y  Computer)   This  driver may be used in lieu of  an  actual  cloc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river, and increments a counter for each disk file Open and Close.  The  D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ust  be set manually with utility tools provided, and are  maintained  with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driver code memo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0. S100-583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100 / IEEE 696)  Clock using Oki MM 5832 Clock-Calendar chip driven b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 8255 PPI.  Circuit was described in 7/8 1981 and 3/4 1982 issu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1. SB180-HRTB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icroMint SB180)  Interrupt-based Time Clock in MicroMint BIOSes  sinc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Version  2.1 written by Joe Wright.  Date information is stored within  driv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de and must be set by utility routines provid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2. SB180-XBI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icroMint SB180/FX180)  Driver for use with the Xsystems XBIOS  bank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OS  system.  XBIOS will accept either the ETS 180IO+ clock or an  Interrup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riven counter equivalent to that provided in SB180-HRTB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3. XEROX-82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Xerox  820-I and 820-II)  Accesses Time and Date string  controlled  b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OM BIOS cod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44. ZSDOS-BIO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Any system having a BIOS entry jump featuring a clock interface  i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ccordance with ZSDOS clock paramete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35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lossary of Terms                                                     GLOSSA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lossa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lication  Programs.   In contrast to utility  programs  (see),  applic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grams  or  applications are larger programs such as word  processors  whic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unction interactively with the us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DOS.   Basic  Disk Operating System.  The  machine-independent,  but  usual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cessor-dependent, program which controls the interface between  applic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grams  and  the machine-dependent hardware devices such as  printers,  dis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rives,  clocks, etc.  It also establishes the concept of files on  peripher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edia  and  controls the opening, reading, writing, and closing of  such  c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ruct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Gii.  BackGrounder ii from Plu*Perfect Systems, a windowing task-switch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for CP/M users with hard or RAM disk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OS.   Basic Input/Output System.  Machine-dependent routines  which  perfor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ctual  peripheral device control such as sending and receiving characters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onsole, reading and writing to disk drives, etc.</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t.  BInary digiT.  An element which can have only a single on or off stat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t  Map.   An array of bits used to represent or map large arrays  of  binar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formation in a compact for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oot.   The  term  used for the starting sequence of  a  computer.   General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lies to starting from a "Cold," or power-off state, and includes the  loa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g of Operating System, and configuration step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yte.  A grouping of eight bit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CP.   Console  Command Processor.  The portion of the operating  system  th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terprets user's commands and either executes them directly or loads applic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 programs from disk for execution.  The CCP may be overwritten by applic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ons, and is reloaded by the "Warm Boot" function of the BI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ecksum.   An value which summarizes arithmetically the contents of a  seri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f  memory locations, and used to quickly check the current contents  for  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o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ock  Driver.   A software link between ZSDOS and the clock on  your  syste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lock  driver allows ZSDOS and its utilities to read the clock  on  you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A clock driver is required to activate the time/date and file  stam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unctions for ZSDOS and ZDDOS systems.  On some new systems, the clock  driv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y be already present in the BI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Script.  Sometimes called simply scripts, command scripts allow you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reate a single command which issues other commands to perform a unique set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ctions.   CP/M  submit files are one kind of command script familiar  to  all</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36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LOSSARY                                                     Glossary of Term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P/M  users.   ZCPR also offers more sophisticated types of  scripts  such  a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iases and command files (e.g., ALIAS.CM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tamper.   A  software package developed by Plu*Perfect Systems  to  allow</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  and date stamping of files.  ZDDOS contains the DateStamper  internal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ile ZSDOS uses an external module to implement DateStamper.  DateStamper  i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ique  among  file stampers for microcomputers for two  reasons:   first,  i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intains  all  file  stamps within a file; second, it  maintains  stamps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reate, access, and modify time/date for each fil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DT.   Dynamic Debugging Tool.  A utility distributed with CP/M 2.2 which  ca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play, disassemble, or alter disk files or areas of memory using opcodes  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xadecimal valu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OS.   Disk  Operating System.  Often used term for the  BDOS,  but  general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fers to the aggregate of CCP, BDOS and BIO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osDisk.   A software package from Plu*Perfect Systems which allows  users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P/M  and  compatible computers to write and read files directly to  and  fro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ndard 5-1/4" 40-track Double-Sided, Double-Density MS-DOS format diskett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is is the standard "360k" disk format used in IBM-PC compatible compute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CB.   File Control Block.  A standard memory structure used by CP/M and  co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atible operating systems to regulate disk file opera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Attributes.  Also known as file attributes, reserved bits  stored  alo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ith file names in disk directories which control how the files are  access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e Appendix 5.</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xadecimal.   A  base-16 numbering system consisting of the numbers  0-9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tters A-F.  Often used to represent bytes as two digits (00 to FF).  Use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exadecimal numbers is usually represented by suffixing the number with an "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 in "01H".</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OBYTE.   Input/Output Byte.  A reserved byte at location 3 which is  used  b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ome  CP/M BIOS's to redirect input and output between devices such as  term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als and printe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K.  Usually refers to Kilobyte or 1024 (2^10th power) by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2D.  P2dos Datestamps.  An alternative form of file stamping used in HAJ  T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ugge's  P2DOS.   P2D  stamps are compatible with CP/M  Plus  time  and  d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s.   Several of the ZSDOS stampers supplied with ZSDOS support this  f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t.  ZDDOS does not support P2D stamp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AM.  Random Access Memory.  As opposed to Read Only Memory (ROM) the area  of</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 computer's memory which may be both read from and written to.</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SX.   Resident System Extension.  A program module complying with a  standar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37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Glossary of Terms                                                     GLOSSAR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veloped by Plu*Perfect Systems for extending the functionality of a CP/M 2.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patible  Operating  System.  The module must be loaded at the  top  of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ransient Program Area, and below the Console Command Processo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Prompt.  The familiar A&gt; prompt which appears soon after CP/M  compu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rs are started u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PA.   Transient Program Area.  That addressable memory space from the  lowes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vailable address to the highest available address.  Usually this extends fro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00H  to the base of the BDOS (assuming that the CCP is overwritten),  or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se of the lowest RSX.</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tility Programs.  In contrast to application programs (see), utility program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r utilities are shorter programs, such as directory programs, which accept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ingle command from the us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heel  Byte.  Taking its name from the colloquial "Big Wheel," the Wheel  by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trols  security under ZCPR and ZRDOS or ZSDOS.  When the byte is set  to  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n-zero value, the user has "Wheel status" and may execute commands  unavai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ble to other use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ord.  In the computer context, a fixed number of bytes.  For 8- bit microco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uters, a word is usually two bytes, or 16 bit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ystem.  An operating system which completely replaces CP/M by  substitut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PR  for Digital Research's command processor and ZRDOS or ZSDOS for  Digit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search's  disk  operating system.  ZCPR and ZRDOS or  ZSDOS  complement  o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other in several ways to enhance performanc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CPR.   Z80  Command Processor Replacement.  Originally developed as  a  grou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ffort  of the Special Interest Group for Microcomputers (SIG/M), but  refin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y Richard Conn to ZCPR version 3.0 and Jay Sage to versions 3.3 and 3.4.</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RL.   A form of Relocatable file image using specified "Named Common"  bas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ZSDOS, files of this type are MicroSoft-compatible REL files  using  on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Common Relative segment "_BIOS_".</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38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BLIOGRAPHY                                            Annotated Bibliograph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notated Bibliograph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ZSDOS  manual  is not intended as a complete reference  to  Z80  assemb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anguage nor the CP/M and ZCPR operating systems.  Since many books have  be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ritten on these topics we include here only those we have found most  usefu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e sources in each category are listed in order of difficult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  Information on CP/M</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aite, Mitchell and Robert Lafore.  Soul of CP/M: How to Use the Hidden  Powe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f  Your CP/M System.  Indianapolis: Howard W. Sams &amp; Co., 1983.   Wel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ritten basic introduction to the principles and design of CP/M and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  of 8080 assembly language.  Many programming examples and  severa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ful appendices included.  Illustrated, appendices, index, 391 p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Johnson-Laird,  Andy.   The Programmer's CP/M  Handbook.   Berkeley:  Osbor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cgraw-Hill, 1983.  Highly detailed, complete description of the struc-</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ure of CP/M for programmers.  Instructions on patching, designing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bugging  a new CP/M system.  Complete example BIOS  source  include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llustrated, appendices, index, 501 p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gital Research.   CP/M Operating System Manual.  Pacific Grove,  Californi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gital  Research, 1982.  Original documentation by  Digital  Research,</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velopers  of CP/M.  Concise and authoritative, and technically  wri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en,  this  guide is mainly of use as a reference guide for  those  wh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ready understand CP/M.  Includes coverage of the original CP/M utili-</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es and a skeletal example BIOS.  Illustrated, appendices, index,  25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2.  Z80 Assembly Languag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stek Corporation.   Programming Manual for Z80  Microcomputer.   Public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 MK78515, MOSTEK Corp., 1977.  The "Bible" of Z80 assembly  languag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gramming with detailed descriptions and examples of each opcode.</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itachi America, Ltd.  HD64180 8-Bit High Integration CMOS Microprocessor Data</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ook.   Publication #U77, Hitachi America, Ltd., 1985.   The  referenc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ook  for the 64180.  No programming examples, but very detailed  lis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gs of all instruction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aks, Rodnay.   Programming  the Z80.  Berkeley: SYBEX,  Inc.,  1982.   Highly</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etailed  information about every aspect of the Z80 microprocessor  and</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80  assembly  language.  Covered are basic programming  concepts,  Z8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ardware  organization,  programming, addressing, and  I/O  techniqu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gramming  examples are included, and over 200 pages  of  inform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e  devoted  to the Z80 instruction set itself.   Illustrated,  appe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ces, index, 624 p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39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nnotated Bibliography                                            BIBLIOGRAPHY</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3.  Information on ZCPR, the Z-System and Accessori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rgen, Bruce  and Jay Sage.  The Z-System User's Guide.  An  introduction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ystem for the less technical user.</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age, Jay.  The ZCPR 3.3 User's Guide.  Manual for ZCPR version 3.3, includ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ny  examples  of  how the features of Z-System can be  put  to  work.</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Extended command processing and security features are highlighte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n, Richard.   ZCPR3: The Manual.  New York: New York Zoetrope,  1985.   Th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ble" of ZCPR3, written by ZCPR's original author.  Much  informat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s now out of date, but still very useful.  Illustrated, index, 351 pp.</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n, Richard.  ZCPR3: The Libraries.  Manual for the SYSLIB, Z3LIB, and  VLIB</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sembly language libraries, which allow  advanced ZCPR3 programmers t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reate their own Z-System program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itchell,  Bridger.  Backgrounder ii.  Idyllwild, CA, 1986.   (Available  from</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lu*Perfect  Systems and others).  Manual for Backgrounder ii  includes</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any  advanced  techniques  and a description of  the  Plu*Perfect  RSX</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ndard.</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40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DEX</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IME&amp;.DAT, 38, 40, 49, 89    DOS, 13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osDisk, 18, 56, 117, 13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bsolute System Model, 21       DSCONFIG, 6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ccess Modes, 1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dvanced Installation, 44       Erase, 5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lias, 99                       Error handling, 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pplication Programs, 136       European Times, 84, 11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chive, 51, 54, 55             Excluded Files, 9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rchive attribute bit, 9, 13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SCII, 127                      FCB, 17, 13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Attributes, 56, 60, 128         File attributes, 127, 13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ile backup programs, 13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ackGrounder ii, 11, 42, 136    File size, 1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DOS, 2, 3, 22, 136             FILEATTR, 1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GPATCH, 42                     FILEATTR.COM, 75</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OS, 2, 22, 44, 136            FILEDATE, 7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t, 136                        Filespec, 58, 8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it Map, 44, 136                Function 10, 1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oot, 24, 136                   Function 100, 1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yte, 136                       Function 101, 1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unction 102, 18, 1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alendar, 94                    Function 103, 18, 1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CP, 2, 22, 36, 44, 136         Function 37, 10, 1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ecksum, 136                   Function 39, 1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hecksum errors, 90             Function 45, 17, 1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ock driver, 31, 45, 109, 136  Function 47, 1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LOCKS.DAT, 32, 35              Function 48, 1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bined Access, 14             Function 6, 1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mmand Script, 136             Function 98, 1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figuration, 18, 96           Function 99, 1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nventions, 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opy, 56                        Get Date/Time, 11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CP/M Plus, 31, 3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Hard Disk, 10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 signifier, 83, 84, 88      Help, 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 specification, 83          Hexadecimal, 13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pec, 5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tamper, 17, 18, 56, 103,   INITDIR, 4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17, 137            Installing ZSDOS, 2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estamping, 17, 33            INSTALOS, 2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ATSWEEP, 56                    IOBYTE, 125, 13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DT, 137                        IOP, 4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rect Console I/O, 1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rectory file, 129             JetLDR, 2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k Change, 10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k size, 10                   K, 13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isk write protection, 16</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41 -                          User's Manual</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ndex</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ast Access, 49                 SYSBLD, 3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DTIM, 28, 36, 47               SYSGEN, 2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OADBG, 42                      System attribute, 13, 107, 12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stem file, 38, 75</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ilitary, 84                    System Prompt, 13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LOAD, 4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VCPM, 20, 46                  TCAP, 75, 9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OVZSYS, 20                     TD, 33</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MS-DOS, 56                      TERMBASE.DAT., 6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erminal configuration, 7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amed Common, 44                TESTCLOK, 31, 32, 35</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amed Commons, 44               Time and date stamps, 17, 19, 45</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 Access Stamp, 129            Time, military, 8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rmal Access, 12               TPA, 34, 126, 13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ZCOM, 28, 46, 48               Transient Program Area (TPA), 9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ZCOMPAT.HEX, 2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NIX, 7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2DOS, 3, 34, 56, 117, 137      Unsqueeze, 5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ath, 11, 12, 16, 18, 103, 105, User Number, 17, 5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107, 108            Utility Programs, 13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ath Access, 1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ogram Conventions, 6          Wheel, 11, 16, 18, 10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ublic, 11, 12, 13, 16, 52, 73, Wheel byte, 77, 83, 108, 13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77, 105, 128        Wheel Protect, 11, 12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ublic Access, 13               Wildcard, 8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UTDS, 38                       Word, 13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rite Protect vector, 10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AM, 137                        Write Protection, 1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AM disk, 106</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entrancy, 16                 XBIOS, 30, 6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ad Console Buffer, 18         XBOOT, 30</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ad-Only, 16, 106, 127, 129    XD III, 115</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ad-Write, 12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al time clock, 84             Z-System, 13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L, 23, 44                     ZCAL, 9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lative time, 84, 88           ZCPR, 2, 17, 102, 13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log, 8, 10, 91                ZCPR3, 12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name, 56                      ZDDOS, 4, 17, 103, 111, 11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set Drive, 18                 ZEX, 6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SX, 46, 47, 124, 126, 137      ZPATH, 12, 99, 10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RDOS, 3, 4, 10, 11, 16, 18, 19</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TERM, 69                     ZRL, 23, 138</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ETUPZST, 31, 36, 46            ZSCONFIG, 12, 13, 18, 2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 Create, 111                           29, 49, 10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 Last Access, 110          ZSDOS, 23, 102</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tamp Modify, 112               ZSDOS error mode, 17</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UBMIT, 68, 99                  ZSDOS/ZDDOS Differences, 4</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wap, 10                        ZSYSTEM.MDL, 21</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Syntax, 5                       ZXD, 115</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User's Manual                     - 142 -                              ZSDOS 1.0</w:t>
      </w:r>
      <w:r>
        <w:br w:type="page"/>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NOT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ZSDOS 1.0                         - 143 -                          User's Manual</w:t>
      </w:r>
    </w:p>
    <w:sectPr>
      <w:headerReference w:type="even" r:id="rId38"/>
      <w:headerReference w:type="default" r:id="rId39"/>
      <w:headerReference w:type="first" r:id="rId40"/>
      <w:footerReference w:type="even" r:id="rId41"/>
      <w:footerReference w:type="default" r:id="rId42"/>
      <w:footerReference w:type="first" r:id="rId43"/>
      <w:type w:val="odd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ZSDOS 1.0</w:t>
      <w:tab/>
      <w:tab/>
    </w:r>
    <w:r>
      <w:rPr>
        <w:i/>
        <w:iCs/>
      </w:rPr>
      <w:t>User’s Manual</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ZSDOS 1.0</w:t>
      <w:tab/>
      <w:tab/>
    </w:r>
    <w:r>
      <w:rPr>
        <w:i/>
        <w:iCs/>
      </w:rPr>
      <w:t>User’s Manual</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ZSDOS 1.0</w:t>
      <w:tab/>
      <w:tab/>
    </w:r>
    <w:r>
      <w:rPr>
        <w:i/>
        <w:iCs/>
      </w:rPr>
      <w:t>User’s Manual</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ZSDOS 1.0</w:t>
      <w:tab/>
      <w:tab/>
    </w:r>
    <w:r>
      <w:rPr>
        <w:i/>
        <w:iCs/>
      </w:rPr>
      <w:t>User’s Manual</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938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9380"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ZSDOS 1.0</w:t>
      <w:tab/>
      <w:tab/>
    </w:r>
    <w:r>
      <w:rPr>
        <w:i/>
        <w:iCs/>
      </w:rPr>
      <w:t>User’s Manual</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ZSDOS 1.0 </w:t>
    </w:r>
    <w:r>
      <w:rPr>
        <w:i/>
        <w:iCs/>
      </w:rPr>
      <w:t xml:space="preserve">User’s Manual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ZSDOS 1.0</w:t>
    </w:r>
    <w:r>
      <w:rPr/>
      <w:t xml:space="preserve"> </w:t>
    </w:r>
    <w:r>
      <w:rPr>
        <w:i/>
        <w:iCs/>
      </w:rPr>
      <w:t>User’s Manu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ZSDOS 1.0</w:t>
    </w:r>
    <w:r>
      <w:rPr/>
      <w:t xml:space="preserve"> </w:t>
    </w:r>
    <w:r>
      <w:rPr>
        <w:i/>
        <w:iCs/>
      </w:rPr>
      <w:t>User’s Manu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ZSDOS 1.0</w:t>
    </w:r>
    <w:r>
      <w:rPr/>
      <w:t xml:space="preserve"> </w:t>
    </w:r>
    <w:r>
      <w:rPr>
        <w:i/>
        <w:iCs/>
      </w:rPr>
      <w:t>User’s Manu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ZSDOS 1.0</w:t>
    </w:r>
    <w:r>
      <w:rPr/>
      <w:t xml:space="preserve"> </w:t>
    </w:r>
    <w:r>
      <w:rPr>
        <w:i/>
        <w:iCs/>
      </w:rPr>
      <w:t>User’s Manu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ZSDOS 1.0</w:t>
    </w:r>
    <w:r>
      <w:rPr/>
      <w:t xml:space="preserve"> </w:t>
    </w:r>
    <w:r>
      <w:rPr>
        <w:i/>
        <w:iCs/>
      </w:rPr>
      <w:t>User’s Manu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ZSDOS 1.0</w:t>
    </w:r>
    <w:r>
      <w:rPr/>
      <w:t xml:space="preserve"> </w:t>
    </w:r>
    <w:r>
      <w:rPr>
        <w:i/>
        <w:iCs/>
      </w:rPr>
      <w:t>User’s Manu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ZSDOS 1.0</w:t>
    </w:r>
    <w:r>
      <w:rPr/>
      <w:t xml:space="preserve"> </w:t>
    </w:r>
    <w:r>
      <w:rPr>
        <w:i/>
        <w:iCs/>
      </w:rPr>
      <w:t>User’s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ZSDOS 1.0</w:t>
    </w:r>
    <w:r>
      <w:rPr/>
      <w:t xml:space="preserve"> </w:t>
    </w:r>
    <w:r>
      <w:rPr>
        <w:i/>
        <w:iCs/>
      </w:rPr>
      <w:t>User’s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ZSDOS 1.0</w:t>
    </w:r>
    <w:r>
      <w:rPr/>
      <w:t xml:space="preserve"> </w:t>
    </w:r>
    <w:r>
      <w:rPr>
        <w:i/>
        <w:iCs/>
      </w:rPr>
      <w:t>User’s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ZSDOS 1.0</w:t>
    </w:r>
    <w:r>
      <w:rPr/>
      <w:t xml:space="preserve"> </w:t>
    </w:r>
    <w:r>
      <w:rPr>
        <w:i/>
        <w:iCs/>
      </w:rPr>
      <w:t>User’s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ZSDOS 1.0</w:t>
    </w:r>
    <w:r>
      <w:rPr/>
      <w:t xml:space="preserve"> </w:t>
    </w:r>
    <w:r>
      <w:rPr>
        <w:i/>
        <w:iCs/>
      </w:rPr>
      <w:t>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08"/>
        </w:tabs>
        <w:ind w:left="100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08"/>
        </w:tabs>
        <w:ind w:left="10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sz w:val="48"/>
      <w:szCs w:val="20"/>
    </w:rPr>
  </w:style>
  <w:style w:type="paragraph" w:styleId="Heading2">
    <w:name w:val="Heading 2"/>
    <w:basedOn w:val="Normal"/>
    <w:next w:val="Normal"/>
    <w:qFormat/>
    <w:pPr>
      <w:keepNext w:val="true"/>
      <w:numPr>
        <w:ilvl w:val="1"/>
        <w:numId w:val="1"/>
      </w:numPr>
      <w:autoSpaceDE w:val="false"/>
      <w:spacing w:before="120" w:after="0"/>
      <w:jc w:val="center"/>
      <w:outlineLvl w:val="1"/>
    </w:pPr>
    <w:rPr>
      <w:rFonts w:eastAsia="Times New Roman"/>
      <w:i/>
      <w:iCs/>
      <w:sz w:val="32"/>
      <w:szCs w:val="20"/>
    </w:rPr>
  </w:style>
  <w:style w:type="paragraph" w:styleId="Heading3">
    <w:name w:val="Heading 3"/>
    <w:basedOn w:val="Normal"/>
    <w:next w:val="Normal"/>
    <w:qFormat/>
    <w:pPr>
      <w:keepNext w:val="true"/>
      <w:numPr>
        <w:ilvl w:val="2"/>
        <w:numId w:val="1"/>
      </w:numPr>
      <w:autoSpaceDE w:val="false"/>
      <w:outlineLvl w:val="2"/>
    </w:pPr>
    <w:rPr>
      <w:rFonts w:ascii="Courier New" w:hAnsi="Courier New" w:eastAsia="Times New Roman" w:cs="Courier New"/>
      <w:sz w:val="28"/>
      <w:szCs w:val="20"/>
    </w:rPr>
  </w:style>
  <w:style w:type="paragraph" w:styleId="Heading4">
    <w:name w:val="Heading 4"/>
    <w:basedOn w:val="Normal"/>
    <w:next w:val="Normal"/>
    <w:qFormat/>
    <w:pPr>
      <w:keepNext w:val="true"/>
      <w:numPr>
        <w:ilvl w:val="3"/>
        <w:numId w:val="1"/>
      </w:numPr>
      <w:autoSpaceDE w:val="false"/>
      <w:jc w:val="center"/>
      <w:outlineLvl w:val="3"/>
    </w:pPr>
    <w:rPr>
      <w:rFonts w:ascii="Courier New" w:hAnsi="Courier New" w:eastAsia="Times New Roman" w:cs="Courier New"/>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eastAsia="PMingLiU;新細明體"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ChapterNumber">
    <w:name w:val="ChapterNumber"/>
    <w:basedOn w:val="HTMLPreformatt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0" w:after="0"/>
    </w:pPr>
    <w:rPr>
      <w:rFonts w:ascii="Times New Roman" w:hAnsi="Times New Roman" w:eastAsia="SimSun;Arial Unicode MS" w:cs="Times New Roman"/>
      <w:b/>
      <w:bCs/>
      <w:color w:val="FFFFFF"/>
      <w:sz w:val="36"/>
      <w:szCs w:val="24"/>
      <w:lang w:eastAsia="zh-CN"/>
    </w:rPr>
  </w:style>
  <w:style w:type="paragraph" w:styleId="ChapterTitle">
    <w:name w:val="ChapterTitle"/>
    <w:basedOn w:val="HTMLPreformatt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pPr>
    <w:rPr>
      <w:rFonts w:ascii="Times New Roman" w:hAnsi="Times New Roman" w:eastAsia="SimSun;Arial Unicode MS" w:cs="Times New Roman"/>
      <w:b/>
      <w:bCs/>
      <w:sz w:val="56"/>
      <w:szCs w:val="24"/>
      <w:lang w:eastAsia="zh-CN"/>
    </w:rPr>
  </w:style>
  <w:style w:type="paragraph" w:styleId="SectionHeading">
    <w:name w:val="SectionHeading"/>
    <w:basedOn w:val="HTMLPreformatted"/>
    <w:next w:val="TextBody"/>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SimSun;Arial Unicode MS" w:cs="Times New Roman"/>
      <w:b/>
      <w:bCs/>
      <w:sz w:val="32"/>
      <w:szCs w:val="24"/>
      <w:lang w:eastAsia="zh-CN"/>
    </w:rPr>
  </w:style>
  <w:style w:type="paragraph" w:styleId="UserInput">
    <w:name w:val="UserInput"/>
    <w:basedOn w:val="HTMLPreformatt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720" w:hanging="0"/>
    </w:pPr>
    <w:rPr>
      <w:rFonts w:eastAsia="SimSun;Arial Unicode MS"/>
      <w:sz w:val="24"/>
      <w:szCs w:val="24"/>
      <w:lang w:eastAsia="zh-CN"/>
    </w:rPr>
  </w:style>
  <w:style w:type="paragraph" w:styleId="BodyText2">
    <w:name w:val="Body Text 2"/>
    <w:basedOn w:val="Normal"/>
    <w:qFormat/>
    <w:pPr>
      <w:autoSpaceDE w:val="false"/>
      <w:spacing w:before="120" w:after="0"/>
      <w:jc w:val="both"/>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Courier New" w:hAnsi="Courier New" w:eastAsia="Times New Roman" w:cs="Courier New"/>
      <w:sz w:val="20"/>
      <w:szCs w:val="20"/>
    </w:rPr>
  </w:style>
  <w:style w:type="paragraph" w:styleId="ZSDOSChapter">
    <w:name w:val="ZSDOS Chapter"/>
    <w:basedOn w:val="Normal"/>
    <w:qFormat/>
    <w:pPr>
      <w:autoSpaceDE w:val="false"/>
      <w:spacing w:before="1440" w:after="0"/>
      <w:jc w:val="center"/>
    </w:pPr>
    <w:rPr>
      <w:rFonts w:eastAsia="Times New Roman"/>
      <w:b/>
      <w:bCs/>
      <w:sz w:val="64"/>
      <w:szCs w:val="20"/>
    </w:rPr>
  </w:style>
  <w:style w:type="paragraph" w:styleId="ZSDOSXXSubSection">
    <w:name w:val="ZSDOS X.X SubSection"/>
    <w:basedOn w:val="Normal"/>
    <w:qFormat/>
    <w:pPr>
      <w:keepNext w:val="true"/>
      <w:keepLines/>
      <w:autoSpaceDE w:val="false"/>
      <w:spacing w:before="240" w:after="120"/>
    </w:pPr>
    <w:rPr>
      <w:rFonts w:eastAsia="Times New Roman"/>
      <w:b/>
      <w:bCs/>
      <w:sz w:val="40"/>
      <w:szCs w:val="20"/>
    </w:rPr>
  </w:style>
  <w:style w:type="paragraph" w:styleId="ZSDOSBodyText">
    <w:name w:val="ZSDOS Body Text"/>
    <w:basedOn w:val="BodyText2"/>
    <w:qFormat/>
    <w:pPr>
      <w:ind w:firstLine="288"/>
    </w:pPr>
    <w:rPr>
      <w:sz w:val="28"/>
    </w:rPr>
  </w:style>
  <w:style w:type="paragraph" w:styleId="ZSDOSXXXSubSection">
    <w:name w:val="ZSDOS X.X.X SubSection"/>
    <w:basedOn w:val="ZSDOSXXSubSection"/>
    <w:next w:val="ZSDOSBodyText"/>
    <w:qFormat/>
    <w:pPr/>
    <w:rPr>
      <w:i/>
      <w:iCs/>
      <w:sz w:val="32"/>
    </w:rPr>
  </w:style>
  <w:style w:type="paragraph" w:styleId="ZSDOSBullets">
    <w:name w:val="ZSDOS Bullets"/>
    <w:basedOn w:val="ZSDOSBodyText"/>
    <w:qFormat/>
    <w:pPr>
      <w:numPr>
        <w:ilvl w:val="0"/>
        <w:numId w:val="4"/>
      </w:numPr>
      <w:ind w:right="720" w:firstLine="288"/>
    </w:pPr>
    <w:rPr/>
  </w:style>
  <w:style w:type="paragraph" w:styleId="ZSDOSTableText">
    <w:name w:val="ZSDOS Table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ZSDOSUserInput">
    <w:name w:val="ZSDOS User Input"/>
    <w:basedOn w:val="Normal"/>
    <w:next w:val="ZSDOSBodyText"/>
    <w:qFormat/>
    <w:pPr>
      <w:autoSpaceDE w:val="false"/>
      <w:spacing w:before="240" w:after="0"/>
      <w:ind w:left="1440" w:hanging="0"/>
    </w:pPr>
    <w:rPr>
      <w:rFonts w:ascii="Courier New" w:hAnsi="Courier New" w:eastAsia="Times New Roman" w:cs="Courier New"/>
      <w:szCs w:val="20"/>
    </w:rPr>
  </w:style>
  <w:style w:type="paragraph" w:styleId="List2">
    <w:name w:val="List Bullet 3"/>
    <w:basedOn w:val="Normal"/>
    <w:pPr>
      <w:ind w:left="720" w:hanging="360"/>
    </w:pPr>
    <w:rPr/>
  </w:style>
  <w:style w:type="paragraph" w:styleId="ZSDOSXXXXSubSection">
    <w:name w:val="ZSDOS X.X.X.X SubSection"/>
    <w:basedOn w:val="ZSDOSXXXSubSection"/>
    <w:next w:val="ZSDOSBodyText"/>
    <w:qFormat/>
    <w:pPr/>
    <w:rPr>
      <w:b w:val="false"/>
      <w:bCs w:val="false"/>
      <w:sz w:val="28"/>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CcList">
    <w:name w:val="Cc List"/>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alBower@worldnet.att.net" TargetMode="External"/><Relationship Id="rId7" Type="http://schemas.openxmlformats.org/officeDocument/2006/relationships/hyperlink" Target="mailto:ccotrill@symantec.com" TargetMode="External"/><Relationship Id="rId8" Type="http://schemas.openxmlformats.org/officeDocument/2006/relationships/hyperlink" Target="mailto:HalBower@worldnet.att.net" TargetMode="External"/><Relationship Id="rId9" Type="http://schemas.openxmlformats.org/officeDocument/2006/relationships/hyperlink" Target="mailto:ccotrill@symantec.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4:54:00Z</dcterms:created>
  <dc:creator>Lee Kai Wen</dc:creator>
  <dc:description/>
  <dc:language>en-US</dc:language>
  <cp:lastModifiedBy>Lee Kai Wen</cp:lastModifiedBy>
  <dcterms:modified xsi:type="dcterms:W3CDTF">2001-03-16T13:15:00Z</dcterms:modified>
  <cp:revision>39</cp:revision>
  <dc:subject/>
  <dc:title>                                    ZSDOS 1</dc:title>
</cp:coreProperties>
</file>