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L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ces drive A: to be reselected after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disk formats in A: without reboot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 A: to a 96 tpi unit you will need to use this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racks from a 48 tpi disk (in drive B:) to a 96 tpi disk (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your first 96 tpi system disk is accomp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o the modifications described and install the 96 tpi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Boot up your system disk ( 2 or 4 forma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Place your copy of this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&gt;b:8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Insert a disk in A: that you wish to format to 96 t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 xml:space="preserve">Choose the 'O' option and then the 'X' option (FORMAT A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When formatting is complete replace the newly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: with your system disk and exit 8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Remove your system disk from A: and place the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in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Place your copy of this disk in B: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&gt;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Now enter:</w:t>
        <w:tab/>
        <w:t>B&gt;re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Place your system disk in B: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When sysgen asks you for a source drive answer with B.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will be A. Once complete you will be able to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96 tpi disk in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