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80 Floppy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: Copyright (c) 1980 by Laborator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47 Beethov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s Angeles, California 9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-80 Floppy Disk Test is a general purpose utility for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 diskette.  It requires a Z-80 microprocessor,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bytes  of random access memory, two flexible disk dri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CP/M 2.x operating system.  Program mode and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be tested are controlled from the keyboard.  Err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ed on the console or the lin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ram is available on this diskette in 4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ISKTST.COM</w:t>
        <w:tab/>
        <w:tab/>
        <w:t>Is assembled for the Kaypro 2 (191 K /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KTST.COM</w:t>
        <w:tab/>
        <w:tab/>
        <w:t>Is assembled for the Kaypro 4 (390 K /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KTST.COM</w:t>
        <w:tab/>
        <w:tab/>
        <w:t>Is assembled for Kaypro's with 96 TPI dbl.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drives ( Like the Pro 8 System from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nucopi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KTST.COM</w:t>
        <w:tab/>
        <w:tab/>
        <w:t>Is assembled for the Kaypro 10 and will on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ppy drive on that system.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k diagnostic on the HARD DISK !!!!!!!!!!!!!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exhaustively check out the disk  drive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detected  by  the  program  must  be  interpreted  with 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 errors  occurring  throughout  a  broad  range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probably  indicate  a  problem  with  the 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dicated at consistent addresses within  adjacent  track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from a worn or damaged flexible disk.  Error fre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certainly indicates an intact and usable diskette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airly good evidence of proper operation of your disk dri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ather insensitive to drive  problems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movement, since the diskette is addressed in a smooth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 your system disk in drive A, and the distribution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Use the PIP utility to transfer the test program onto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pip a:=b:dtst.com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emove  the  distribution  disk  from drive B and stor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Using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system disk in drive A, boot up the CP/M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will load  into  memory  and  print  the 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Microsystems Disk Te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adequate memory in the transient program area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is not CP/M version 2.0 or grea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nt a warning message and  exit.   Otherwise,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 to  the initialization dialogue.  The test mode is se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questions presented on the system console.  Answers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alphabetic  character  may be upper or lower case;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not required.  Answers calling for  a  number  must  b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or one digit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                responses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e errors?         Y or N          If   answered  y,  eac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ed  is  audi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ed  device.  If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, only the total error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 print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r Printer?     C or P          If  itemizing  errors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 device   on 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ized error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read or write?  N, R, or W      N = no locks.   R  =  lo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  mode (no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 disk  ---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ing any damaged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dia).  W = lock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ll   data  on  the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troyed ---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erase a  diskette  b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king on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iginal data?  Y or N          Y  =  restore existing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  after  test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.   N  =  do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data.  Test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ster when  restore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data pattern?   Y or N          Y  =  user  wishes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c data to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test pattern.  N =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pattern is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pattern      hex 00-FF       If  you  answered Y to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, enter the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pattern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 testing.  If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, this question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be tested                      Specify  disk dri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 diskette  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tracks?        Y or N          Y = test all tracks (00-76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quence.  N = user wis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  range  of tracks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used to test onl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, or if disk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 than  Kayp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 to test     decimal 00-999  If you answered N to Te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ks, 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 tr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ck to test      decimal 00-999  If  you answered N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ks, 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 of  the  last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  Must  be  the  s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eater tha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track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sectors?       Y or N          Y = test all sectors (0-3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quence.   N =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 range of sectors 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 used  to test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ch track, or if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 other than Kayp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to test    decimal 0-39    If you answered N to Te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s,   specify   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se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 on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or to test     decimal 0-39    If  you answered N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s,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 of  the last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 on each track. 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same 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se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est passes?   decimal 01-99   Enter   the   number  of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es  to  be  made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.   At  least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always  made  eve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ry of the number of  test  passes,  the  program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executing.  The program may be interrupted by pushing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sponse may be delayed for several seconds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of  the  processor  and  disk  drive.   Do not stop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computer system  if  you  are  using  restore  mod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mounts of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detected  by the program may be itemized on the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e printer.  The pass, drive name, track,  and  secto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 are listed.  All numbers are in decimal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designated at the right.  In the explanations below, "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 signifies an error status code returned from the low leve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nd usually means a CRC fault or seek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 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original data      If  running  in restore mode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error noted as the origin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being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test data         Hardware  error noted as th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 was  being  written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test data          Hardware  error noted as th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was being read bac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error - test data       Difference  was found betwe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 that  was  writte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  and  the  data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restore phase     Hardware error noted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 was  being  written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restore phase      Hardware error noted as  the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 data was being read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restored         Compare  error   found   betwe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  data   rewritte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 and  the  same  sector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