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RC to verify all the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RC *.* F to generate CRC's for an entire disk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RC file (CRCKLIST.CRC) for checking the CRC'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of the disk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ting the F will suppress creation of a CRCKLIST.C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* can be replaced with an unambiguous file name f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