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L-AD� wa� submitte� b� Ralp� Kenyo� wit� reprin� permis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� b� MicroSystems�� Th� origina� submitte� materia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� fo� � Polymorphi� system�� Modification� t� th� asse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� i� require� t� enabl� LITL-AD� t� b� compatibl� wit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�� Fo� thos� wh� hav� th� opportunit� o� tim� t� mak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�� pleas� resubmi� a� update� versio� fo� gene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