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HAN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Z80280 CPU that Greenbank u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k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UP A utility program for the Z80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Com is a utility that increases the operational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ilog Z80 compatible chip, the Z80280 (rev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onboard cache does not work, if your disc system rel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olling for its operation, then you may find disc erro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write to files. Hopefully, if you run speedup first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hould be 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Z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ite of utilities in the previous volume have the cod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will run on both the Z80 and the Z80280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s of the utilities with files beginning with a Z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re written specifically for the Z80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Z280.Com is a revamped version of the Z80ASMU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ndle the full instruction set of the new Z80280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n this program was carried out by John Bo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about the use of the Z-versions of ASCIICPY, DISCC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UNERA and VERIFY you will need to read the fir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(Meehan1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ADDITION TO INTER-TOOLS:- DISK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Diskbug the disc sector editor is ready for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taken the longest to develop despite no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in the amount of program code needed, that honou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erase. First a word of warning, Diskbug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owerful access to your discs data.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to edit any data sector including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racks thus giving you access to CP/M itself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dit the directory structure of your disc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pair any directory ent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eg an illegal character within the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You can edit in either ascii or hex by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ndows. On screen pop up menus are available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f the disc you are editing has its format dat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se errors will be reported within small pop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program extremely robus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an unformatted disc in your disk drive and Dis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fall over. If you encounter a read error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e that if this error occurred when you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ing or decrementing to the next sector then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ssed any key to get rid of the error messag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looking at is the data of the previous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g recognises a maximum of ten sectors, 80 track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Sectors of only 512 bytes in size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bug is totally ignorant of the disks makeup i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racks there are, how many sides there are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here are. Therefore any disk that conforms to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nsity format will be read by Diskbug.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hat does not exist then errors will be repo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 windows. Remember although the sector cou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data you will be looking at is the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ector. To get back to an existing sect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r decrement your way to the desired sector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messages along the way. Also if you select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xist, a track number greater than w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hen the drive heads will be forced against th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op, beware of this as to much over stepping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could lead to head mis-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tremely useful application I have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g is editing MS-DOS discs as used on the IBM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ones. As MS-DOS uses part of its disk spac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at describes the size of the disc (media descri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), where a files data is stored on the disc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table, FAT), starting pointer for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(part of the file allocation chain)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hkdsk' command (for MS-DOS) on a floppy disk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imilar to the following 'Probable Non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/N?', then this means that the medi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(F9h for 3.5" 720KB disks) is corrupted thu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disk with Diskbug; just as you can with PC-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skbug scores is in virus detection.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wamped with different types of disk viru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especially people who are novice or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are very reluctant to use PC-Tools or No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o hunt virus programs. Because Z80 and Z80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is totally different from 8086 code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ected discs with total immunity. If you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boot sector you will often find a text message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r disc has been infected eg 'Your PC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virus. Legalise Mariujuana'. Many virus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kind. The way you get infected is b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with such discs. To get rid of such a virus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a good clean MS-DOS disc into a driv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 with Diskbug, now replace the clean MS-DOS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fected disc and write the clean boot sect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code within the boot sector. You now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d MS-DOS disc. You may find that becaus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been on the disk for some time that some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rrupted by the virus program. Copy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files onto a new disc and reformat the old disc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you have is what is called a file virus or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search the entire data area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ell tale signs. If you find anything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ctor just enter edit mode and overwrite th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ector, use F6H which is what MS-DOS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one or two quirks in this program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tell you about. The main problem is that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routines that are supposed to emulate an ADM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within CPM's Bios corrupt the video ram.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fter the cursor has been move around the scr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ing the row and column escape (Esc) sequence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are left behind when moving to a new positi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ombat the worst affects of this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f Diskbug. It was this struggle with the Bios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called the battle of the Bios, which took up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ime. Nonetheless you will find the screen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cluttered up with defunct cursors. Do not wor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buffer is used to store the disks sector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 with the Bios routines is that if left 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checking you can actually move th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ios thus corrupting the Bios code. Once agai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Diskbug keeps tabs on where the cursor is and keep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certain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editing sector data the curso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or decremented by you using the '&lt;' '&gt;' key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forced this method due to the fact that when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isc sector editors (eg PC-Tools) I kept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hat I was using a Wordprocessor type edito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ressing the wrong keys which would b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ata ie the Del key. Hopefully making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yourself will help you to remember that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nda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only 360 bytes at a time can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-2K, you can move the cursor beyond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ector display will wrap around to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starting at the top of the screen. The same go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display the first part of the sector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beyond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nd that Inter-Tools gives you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Nortons Utilities and PC-Tools as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. There are a few rough edges; Asciicpy and Disccop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n error just drop out to CP/M instead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ront end menu; Verify once start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before it has finished; this documentatio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pete with the manuals that come with Nort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note that all programs have had thei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o that they run successfully on the new Z802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ing supplied by Greenbank. Use is also made of th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 so if your Bios or programs use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for interrupts then Inter-Tools may 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Mee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nni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s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 2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/1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