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HAN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OLLOWING TEXT IS ALWAYS BEING UPD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IS DOCUMENT FILE FULLY. SORRY FOR THE ERR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IS FILE BUT HOPEFULLY WHEN I HAVE FINI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THE PROGRAMS DESCRIBED BELOW A MORE CO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COPY and ASCIICPY,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copy and Asciicpy are disk copying programs tha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sk to a blank target disk ie forma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Disccopy will copy all files including the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t CP/M. Disccopy copies all files after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ormatted first. Asciicpy will only copy ascii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rom the source disk is sent out during forma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can contain values from 00h to FFh Asciicp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reliably. This is because during form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h to feh are reserved values used by the 2797 fdc chip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 generates two CRC bytes. As you can see if one by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causes wrong bytes to be written and more byt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ource file to be generated then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occur. The reason for using Asciicpy 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ontaining large text files and you wish to make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a fresh disk then it will be quicker to use Asciicp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copy. As Disccopy formats first then copies sect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it takes longer, around 7 -10 mins. I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use format,pip and genldr to copy disks (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files you have to copy). But if you want to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le you are getting on with something else then Disc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in han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 Meehan 21/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ccopy is now slightly faster and should  only tak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and four and a half minu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.Meehan 7/1/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rror checking carried out by thes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rict. Every track,sector write and sector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This means your disk drives and FDC1 car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 on as far as alignment goes. If you experienc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using these programs you can try alter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o that the error checking is not so intensive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hilst developing these programs is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encounter errors say for CRC, then by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2 macro in the files disk.lib/cpy.lib, by placing a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nfront of the 'jp nz' instruction after the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for crc errors, your source files will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ok despite the errors. Do not be to enthusiasti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ut the error checking. Remember that asciicp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ystem tracks properly so make sure your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boot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either program type in their respect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ompted for source and target driv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top left hand corner of the screen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ccur a message will appear before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rrors the program will clear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After the target drive letter has been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/formatting will begin. Drives A - D are recogn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rograms. These programs will only work on Inte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using the VDU-2K, FDC-1 card and CP/M+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PLEASE NOT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I will repeat again ASCIICPY can only copy ascii tex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any files produced by wordprocessors such as Wordsta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will probably not copy correctly terminating ASCIICP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before all files have been copied. This is because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in Document mode most wordprocessors use hex codes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above 80h for control characters/codes for things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such as wordwrap, text justification, printer....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controls etc. Of course any files produced in....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on-Document mode will be ok to copy. Also make su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e disk you are copying from has not had any .COM o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ocument files on it even erased files. This is..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because all erasing does is to remove the directory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entry for a particular file, the data might still b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within disk sectors. If you are in doubt use Disccop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Both programs expect both source and target diskette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not to be write protected. This is because of ...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my laziness. As I have outstanding hardware projec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for my Interak and it has taken around 3 months to 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evelop these programs I did not wish to spend any 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more time on them than necessary If you don't like 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e idea take out the test for write protect or .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copy stat2 macro as stat3 macro in both .LIB files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hen for all read operations have them call stat3 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with the write protect test taken out. Also for the 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source drive take out stat1 macro as this is all it 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tests for...........................................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here is also another flaw in these programs in tha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if you select a drive that does not exist then the 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prog. will lock up. This happens because  the ...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2797 FDC actually works different to how I thought i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id. Consequently my program tests for the ready b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in the status register after a type 2 or 3 command i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given to make sure the disk drive is upto correct 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operational speed. Thus if you select a non existe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rive the program just sits there waiting for the 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rive to get up to speed. In this situation a reboo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is needed unfortunately. Other than that the program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seem to be reliable enough as long as the above is 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remembered. A full 772KB of text  has  been ........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copied repeatedly during a 6 hour soak testing with .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only 2 minor failures. Disccopy in the same time ha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one failure which turned out to be a corrupted sourc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disk, after formatting this disk was copied to ok...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S HAVE BEEN RENAMED AS ACOPY FOR ASCIIC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OPY FOR DISCCOPY. THE REASON FOR THIS IS THAT I HAV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PY AND DISCCOPY SO THAT THEY RUN FROM A FRONT E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AKE ADVANTAGE OF CP/M+'s CHAIN PROGRAM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THE FRONT END MENU IS CALLED TOOLS AN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CALLED INTER-TOOLS. THESE UTILITI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SO THAT WHEN A PROGRAM LIKE DISCCOPY FINISHE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IT RELOADS THE FRONT END MENU.THERE ARE OTH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SCIICPY AND DISCCOPY,ie UNERASE, THA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MENU BUT AS OF YET THEY HAVE NOT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 AND DCOPY ARE NON MENU VERSIONS OF ASCIICPY AND DISC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KNOWN BUGS THAT EXISTE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HAVE BEEN SORTED OUT. THE PROGRAMS NO LONGER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DRIVE THAT DOES NOT EXIST. REMEMB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AT ARE NOT RUN FROM THE FRONT END MENU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 FORMERLY ASCIICPY AND DCOPY FORMERLY DISCCOPY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OGRAMS RETAIN THE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LS THE FRONT END MENU NEEDS TO BE RU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ABLE DISK AS IT LOOKS FOR CCP.COM IN THE SYSTEM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HAS ONLINE HELP WINDOW FACILITY DESCRIBING EA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NERAL USE. ONE MINOR FAILING WITH TOOLS IS THAT IT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ON THE SOURCE DISK BECAUSE WHEN A UTIL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S IT RELOADS TOOLS.COM. IF IT CANNOT FIND TOO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LS.COM?' ERROR MESSAGE WILL BE DISPLAYED. THU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PACKAGE, WHICH IS CALLED 'INTER-TOOLS' RUN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3 DISK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bove statement about running from a 3 drive system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100% true as the programs now give you a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ert the source disk containing Tools.com, thus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 from a 2 drive system P.M. 5/9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ciicpy and Disccopy (also Acopy, Dcopy)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rrectly without the need for both disks to be 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and the programs no longer lock up if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Meehan 2/8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tools is best run from a bootable disk tha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copied onto it. Create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Sub that contains the word 'TOOLS'. Make sure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on your bootable disc, Tool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cpy.Com, Disccopy.Com, Unerase.Com. Once the abov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 Inter-Tools will be immediately ru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from this disk; if you prefer you can run Inter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ust typing 'Tools'. At present 3 of the 5 applic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ie Asciicpy, Disccopy, Unerase. The 2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'Verify' a disc sector test program that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cs surface for defects and 'Disk-Bug' a disc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will allow you to edit any data on your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y of these missing packages from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menu you will be returned to CP/M with an err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'VERIFY.COM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.Meehan.   7/1/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Zilogs new Z80280 cpu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file.Sub file on your boot disc as the in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by DMON boot/monitor eprom may not be 100%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fact that the onboard cache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thus the Z80280 runs slower than a 4MHz Z80A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CP/M+ that we use relies on a program lo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n to read and write disks a small speed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run first before you can write safel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s. Early versions of the Z80280 have a faulty 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is is put to right or not depends on Zilog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that CP/M opens a temporary file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mit' files, as the Z80280 is not fast enough for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controller chip (WD2797) your discs directory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.Meehan.   1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ST REPORT ON INTER-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riven Unerase program has now been finish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provements in the front end menu program called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 programs the 2797 FDC chip directly, therefore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on standard 3.5" double sided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or other size discs that conform to the standard Int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defined by Greenbank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 users please note that if you know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P/M's disc directory file control block structur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logical and physical extents then be carefu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Unerase. In time I will produce a docum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such matters but you should be warned that Un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tentially lethal to your discs data if misus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cidentally erased a much needed file make a bac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c using either Dcopy or Inter-tools' Disc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r file is erased Dcopy and Disccopy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he file onto another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eneral help no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you need is 64KB or below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two directory entries shown by Unerase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 the other hand your file wa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B unerase all of the displayed directory entri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- if  your file was 135KB in siz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tries for that file. The number of entri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imes 64KB will divide into your files siz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will also have a directory entry as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(135/64=2.1093 this rounds up to 3 entries sh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know the file size it will b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and error. Always use a backup disc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tion. Another tip is that if you have just era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wanted to keep then use Unerase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py any other files to this disc. This precaution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rom allocating blocks (groups of sectors) of th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newly copied file(s) thus losing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 if not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 Meehan 6/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ON UN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a bug in the Unerase program though nothing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. What has happened is that I thought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P/M+ that we use only reserved 1 block (4KB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ut actually reserves 2 blocks (8KB).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 Unerase would only read half of the directory s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ble to unerase 128 files, 4KB/32=128. This is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s it sounds as I have many disks that are nea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ve only 50 files on them well under the 128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 Also the maximum number of files that can be sa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KB discs is 193. This is because 193*4KB=772KB thu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directory entries cannot be used due to lac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KB/32=256). Nevertheless I have removed this bug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use part of the directory that was not acc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erase if a large number of files are used (193 maximu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nderstand any of the above do not worr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it from me that Unerase now works correctly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differe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bug is likely to be unnoticed for some time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 when pressing carriage return to selec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unerasing the file is unerased and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-Tools' front end menu without giving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erasing other files. This bug was highly erra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occurred. Anyway the bug has now been corrected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 Meehan 23/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ADDITION TO INTER-TOOLS :-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has now been added to the Inter-Tools disk utility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our out of the five programs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will test standard 3.5" Interak disks (772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ize disk conforming to the Greenban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please note that these programs do not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density disks (1.66 MB) that Greenbank are now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), for defective sectors. The tests performe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 and will report such items as CRC errors wro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tc. Verify will actually test a blank (unformat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l the way through to track 79 reporting the erro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if the above test is performed it takes the 2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tremely long time to complete the testing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disk. This program like the rest of the Inter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will only work on Interak's using the VDU-2K, FDC-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Verify has been started there is no way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other than a reboot. Due to the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an spend on these programs at any one momen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future update. Hopefully you should fi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released into the library thus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hancements if you so wish. The code relies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thus is usually longer than is necessary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reports the errors in a general way 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state on what track and sector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fairly easy to obtain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tudied during operation. When testing a sec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ight bar indicates which sector is being read.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is bar should whizz across the screen, if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oublesome then this bar will pause for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over the sector  read indicator. The trac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shown in the top right hand corner. If a track 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s ie expected track number does not equal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isk a window will pop up telling you s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key pres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r disk has errors reported by this progra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new disk and use pip to copy what you can a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expects the disk to be not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is is the best way that the 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ct if a 3.5" disk is in the drive or not. Do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riting takes place within Verify. Verify is mean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any soft errors are present on your disk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locate those errors as there is virtually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o repai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P Meehan 17/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these programs will be of use to you. If you fi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Mee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nnin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s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 2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