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M2.BAS and PRNSY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wo programs, utilities written by Ian Watte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volume as possible partners to Z8ALPHA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M2.BAS, written in Mallard Basic, compresses the output of Z8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SYM.BAS, also in Mallard Basic, converts ZSM's symbol 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ceptable to Z8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