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- relocating Z-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 relfile,listfile=as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C is a Zilog mnemonic assembler with command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imilar to DEC assemblers. "relfile" is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the default extension ".OBJ" (for the forma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.DOC). "listfile" is the listing file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PRN". In addition to standard disk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LST:" for the list device or "CON:" fo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mfile" is the input assembly language file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ASM". The output files are both optiona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DO.ASM and creates FRODO.OBJ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,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ly FRODO.P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frodo,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oth. Listing files are rarely needed excep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ince lines with syntax erro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MAC is called with no arguments, it will obe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 above format, prompting for each with "ZMA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is way saves time, since the assembler get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. An empty command line terminate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ccepted by ZMAC is like that for the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with a few exce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C does not require the "-$" after relative jump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nd ZMAC syntax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</w:t>
        <w:tab/>
        <w:tab/>
        <w:t>JR</w:t>
        <w:tab/>
        <w:t>SOMEWHERE-$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:</w:t>
        <w:tab/>
        <w:tab/>
        <w:tab/>
        <w:t>JR</w:t>
        <w:tab/>
        <w:t>SOMEWHE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quates, the syntax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</w:t>
        <w:tab/>
        <w:t>BELL</w:t>
        <w:tab/>
        <w:t>EQU</w:t>
        <w:tab/>
        <w:t>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:</w:t>
        <w:tab/>
        <w:tab/>
        <w:t>BELL</w:t>
        <w:tab/>
        <w:t>=</w:t>
        <w:tab/>
        <w:t>7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is forbidden after an equated symbol, but bo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space (space, tab, or carriage return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defined in the current module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other modules (exported symbols)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e current module but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ed symbols) must be declared 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</w:t>
        <w:tab/>
        <w:t>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 directive is illegal. There is instead the 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bsolute ORG") to set the program counter to a give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bad news is that ZLINK has a bug in it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ORG. If one module has an AORG, then the NEXT modu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mport symbols. The good news is that an AO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necessary. ZLINK starts the code at 1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re is also an RORG ("relative ORG")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e program counter to a particular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modul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opcodes can be in either upper or lower cas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istinction). A symbol may have at least 1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16 characters are significant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phabetic and numeric characters,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_$.%" are also permitted in symbols. A "$" by itself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 of the program counter (the loc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CURRENT machine instruction)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loop can be coded as "JP $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uld start with a numeral, which can be zero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number is interpreted in decimal.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set by a letter at the end of the number: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H for hex, O for octal, or B f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an evaluate quite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 have higher precede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subtraction (as usual for most software, but u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ilog assembler). Parentheses are permitted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evaluation order, but parentheses arou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denote index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y operations are:</w:t>
        <w:tab/>
        <w:t>+    (no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   negate (2's comp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#    1's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operations are:</w:t>
        <w:tab/>
        <w:t>+ - * /</w:t>
        <w:tab/>
        <w:t>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</w:t>
        <w:tab/>
        <w:t>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 demo,demo=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RELOCATING   (AND EVENTUALLY MACRO)  Z80 ASSEMBLER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the equivalent assembly using interactiv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RELOCATING   (AND EVENTUALLY MACRO)  Z80 ASSEMBLER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&gt;demo,demo=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listing file DEMO.PR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PAGE NO.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;Demonstration of ZMAC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;syntax and resulting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;declare imported symbol befo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</w:t>
        <w:tab/>
        <w:t>GLOBAL</w:t>
        <w:tab/>
        <w:t xml:space="preserve">O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;declare exported symbol befor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</w:t>
        <w:tab/>
        <w:t>GLOBAL</w:t>
        <w:tab/>
        <w:t xml:space="preserve">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;Equal sign rather than "EQ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;and colon is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1=             11 ONE</w:t>
        <w:tab/>
        <w:t>=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;using local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0  0700'       13 </w:t>
        <w:tab/>
        <w:t>DW</w:t>
        <w:tab/>
        <w:t xml:space="preserve">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;lower case is sy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2  0700'       15 </w:t>
        <w:tab/>
        <w:t>dw</w:t>
        <w:tab/>
        <w:t xml:space="preserve">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4  0C00'       16 </w:t>
        <w:tab/>
        <w:t>DW</w:t>
        <w:tab/>
        <w:t xml:space="preserve">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 ;both colon and whitespace (blank, ta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;or CRLF) are required after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6: 00          19 ALPHA:</w:t>
        <w:tab/>
        <w:t>DB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7:             20 SIGM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;using "extended alphab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;in symbo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7: 01          23 _BETA:</w:t>
        <w:tab/>
        <w:t>DB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8: 0F          24 BE_TA:</w:t>
        <w:tab/>
        <w:t>DB</w:t>
        <w:tab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9: 02          25 .GAMMA:</w:t>
        <w:tab/>
        <w:t>DB</w:t>
        <w:tab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A: 03          26 $DELTA:</w:t>
        <w:tab/>
        <w:t>DB</w:t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B: 04          27 %EPSILON: DB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;</w:t>
        <w:tab/>
        <w:t xml:space="preserve">"EF" is op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C: 05          29 MU:</w:t>
        <w:tab/>
        <w:t>DEFB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D: 0600        30 NU:</w:t>
        <w:tab/>
        <w:t>DEFW</w:t>
        <w:tab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F:             32 RHO:</w:t>
        <w:tab/>
        <w:t>DS</w:t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;precedence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;evaluating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1F  07          35 </w:t>
        <w:tab/>
        <w:t>DB</w:t>
        <w:tab/>
        <w:t xml:space="preserve">1+2*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0? 0000        36 </w:t>
        <w:tab/>
        <w:t>DW</w:t>
        <w:tab/>
        <w:t xml:space="preserve">O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2  88          37 </w:t>
        <w:tab/>
        <w:t>DB</w:t>
        <w:tab/>
        <w:t xml:space="preserve">8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;single or double quotes aroun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;(double either to insert into 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3  4A6F6527    40 </w:t>
        <w:tab/>
        <w:t>DB</w:t>
        <w:tab/>
        <w:t xml:space="preserve">'Joe''s mo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C  20226861    41 </w:t>
        <w:tab/>
        <w:t>db</w:t>
        <w:tab/>
        <w:t xml:space="preserve">" ""hates"" chocol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3E? 00          42 </w:t>
        <w:tab/>
        <w:t>DB</w:t>
        <w:tab/>
        <w:t xml:space="preserve">O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3F  88          43 </w:t>
        <w:tab/>
        <w:t>DB</w:t>
        <w:tab/>
        <w:t xml:space="preserve">8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;declare exported symbol af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</w:t>
        <w:tab/>
        <w:t>GLOBAL</w:t>
        <w:tab/>
        <w:t xml:space="preserve">R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;declare imported symbol aft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</w:t>
        <w:tab/>
        <w:t>GLOBAL</w:t>
        <w:tab/>
        <w:t xml:space="preserve">O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NO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data values subject to relocation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.  Imported values are marked with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gleaned from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f the assembler and linker, and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embler. It didn't come from Bruce Mallett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ren't his fault.      </w:t>
        <w:tab/>
        <w:tab/>
        <w:t xml:space="preserve">- Jim Van Z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able file created by ZMAC consists o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 series of data records, symbol record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s, and is terminated by an end of modu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d of module record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start record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1:</w:t>
        <w:tab/>
        <w:t>DB</w:t>
        <w:tab/>
        <w:t>NEXT1-LGH1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  <w:tab/>
        <w:tab/>
        <w:t>;signals MODU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FREEMONT'</w:t>
        <w:tab/>
        <w:t xml:space="preserve">;optional modu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address record is generated for each DEFS or DS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effect of resetting the linker's program cou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2:</w:t>
        <w:tab/>
        <w:t>DB</w:t>
        <w:tab/>
        <w:t>NEXT2-LGH2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</w:t>
        <w:tab/>
        <w:tab/>
        <w:t>;signals SET ADDR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XXXX</w:t>
        <w:tab/>
        <w:tab/>
        <w:t>;new valu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3:</w:t>
        <w:tab/>
        <w:t>DB</w:t>
        <w:tab/>
        <w:t>NEXT3-LGH3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</w:t>
        <w:tab/>
        <w:tab/>
        <w:t>;signals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8</w:t>
        <w:tab/>
        <w:tab/>
        <w:t>;one bit is set fo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of data requiring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 xml:space="preserve">23,34,17,...,1BH ;1 to 224 byte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record is used to import or export a global symbo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4:</w:t>
        <w:tab/>
        <w:t>DB</w:t>
        <w:tab/>
        <w:t>NEXT4-LGH4</w:t>
        <w:tab/>
        <w:t xml:space="preserve">;# bytes i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</w:t>
        <w:tab/>
        <w:tab/>
        <w:t xml:space="preserve">;signals SYMBO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XXXX</w:t>
        <w:tab/>
        <w:t>;if defined here, XXXX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symbol. If not defined here,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s the  address requiring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value of the symbol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o the word  at XXXX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"relocatable",  then XXXX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spect to the beginning 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GANDOLF'</w:t>
        <w:tab/>
        <w:t xml:space="preserve">;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records, the "descriptor bits"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if word rather tha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if defin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if global rather tha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if relocatable rather th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if value of symbol is to be shifte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3 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ift left 3 bits" note is used when the bit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IT, or RES instruction is an imported symbol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he bit number field is in bits 3 through 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Note that it is always characteristic of a use,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corresponding to the above assembly list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dump demo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version 0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: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 0301 002D 03A8 0000-0000 0000 0000 0000  ...-.(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 0000 0000 0000 0000-0000 0000 0000 00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 0007 0007 000C 0000-010F 0203 0405 06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 0502 0A1F 000C 0405-2000 4F4D 4943 524F  ........ .O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 4E0A 0404 3E00 4F4D-4547 413F 0300 0000  N...&gt;.OMEGA?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 0000 0000 0000 0000-0000 0000 0000 00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 0000 0000 0000 0000-0007 0000 884A 6F65  .............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 2773 206D 6F6D 2022-6861 7465 7322 2063  's mom "hates"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: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 686F 636F 6C61 7465-0088 0B04 0B0A 0024  hocolate.......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 4445 4C54 4108 0402-0100 4F4E 4508 040F  DELTA.....O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A0 0F00 5248 4F0B 040B-0900 2E47 414D 4D41  ..RHO......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B0 0D04 0B0B 0025 4550-5349 4C4F 4E0A 040B  .....%EPSIL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C0 0700 5349 474D 410A-040F 0600 414C 5048  ..SIGMA.....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D0 410A 040B 0800 4245-5F54 4107 040B 0C00  A.....BE_TA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E0 4D55 0704 0B0D 004E-550A 040B 0700 5F42  MU.....NU.....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F0 4554 4102 0000 0000-0000 0000 0000 0000  ETA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relocation bits in the first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address 0005 in the file) is A8 hex, or 1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signifying that words beginning at bytes 0, 2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ollowing data bytes must be relocated. The la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isplayed are extraneous, since the end of modu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00F3 and 00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ultiple program counters, such as one each for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ed data", and "uninitialized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ermit "EQU" as well as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lons optional after either equated symbol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ke "ORG" a synonym for "AOR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can't include a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.....%EPSIL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 0700 5349 474D 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