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XC8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tended Smal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ace for extended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 integ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integ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ry DOUB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DOUB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 compiler comman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t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compil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lib</w:t>
        <w:tab/>
        <w:t xml:space="preserve"> the standard i/o lib, and run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1</w:t>
        <w:tab/>
        <w:t xml:space="preserve"> formatted print, w/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2</w:t>
        <w:tab/>
        <w:t xml:space="preserve"> formatted print with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</w:t>
        <w:tab/>
        <w:t xml:space="preserve"> floating poi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cen various mathematical floating po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ile</w:t>
        <w:tab/>
        <w:t xml:space="preserve"> code required by the -p compiler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ile</w:t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ACE TO EXTENDED C8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ublic domain CP/M C compilers around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asy to choose any particular one as the best.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 feature or other that another has, and y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to a greater or lesser extent on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routines written by Ron C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contenders in the popularity stakes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judging by the top twenty list in the last jour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C in SIG/M 224, and ZSMALL,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in UK 42. Both are strong in some re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in others, and it therefore seemed a good idea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each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on this disc therefore is my way of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a couple of minor modifications of my own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 of it. Most of the plagarism is from John H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LL, for which I hope he will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was Van Zandt's SIG/M 224 version that I ch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arting point, for several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it handles double and floating point vari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ose routines to another compiler would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g of a j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because it is an extension of the Code Works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as such sports several nice little featur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rely a personal preferance this - also has the nice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because the assembler that it works with (ZMA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ast and powerful, and is in turn designed to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ZLINK). This last speeds up development quite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only have to compile and assemble the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it, that has been changed, and the debugge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ssembled into object code files can be sti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inker once the altered files have been re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also have a more devious motive in this.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kills are not stunning, and there are many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fiddling around rather more competent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t versions of a CP/M C compiler. So by provid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most of the features of most of th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ublic domain, I'm hoping to provid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point for improvements and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hancements added to make XC80 - extended C80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O-WHILE, FOR, SWITCH-CASE, CONTINUE - from John Hill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0X and 0x hex constants - also from John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ccess to command line arguments changed to the mo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/argv type, again taken from J.H. See ioli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JMH's string library functions have been added,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ntents of morelib suitably 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Ron Yorsten's optimiser has been altered so that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st functions now work as per unix where possible, and where fea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in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put/output redirection via &gt;, &gt;&gt; and &lt; as per Unix (nea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equences of this are that keyboard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an now be taken from a file, useful for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repeated compilations, and that compiler mess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 - can be sent to a file for later perusal (i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nd make some tea and not worry about miss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). See also io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Upto 10 open files (this is easily altered), now with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(and in most cases also de-allocation) of the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Nested includes to a maximum depth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en fil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An overlay function, to load and optionally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the body of a program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The compiler will now continue and optimi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#ifdef, #ifndef, #else, #endif, goto (horror of horr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that way inclined, there are sever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stand working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s are sometimes convoluted, and retur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inconsistent error codes. In some cases ZSM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neater code for its library function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ange, and these could be spliced in in p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utines. I intend to convert many of the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more of the K&amp;R standard features. Bett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with arguments. Assignment operators. The ?::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mensional arrays.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random access fil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I.M.Sa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is the small C compiler written by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 and published in Dr. Dobb's #45 (May '80)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 to include floating point by James R. Van Z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themselves were written by 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in.  The companion assembler ZMAC and linker ZLIN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Bruce Ma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iler accepts a subset of standard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Z-80 processor. It reads C source cod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- mnemonic assembly language output, with syntax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ZMAC supplied with it.  ZMAC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file with the extension .OBJ. One or mo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files can be linkage edited by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ZLINK. The compiler (with source in C), the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nker (with sources in assembly language)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sample source code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For more about the C programming language,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Dr. Dobb's or "The C Programming Language" by B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D. M. Ritchie, Englewood Cliffs, N.J.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</w:t>
        <w:tab/>
        <w:tab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c</w:t>
        <w:tab/>
        <w:tab/>
        <w:t>pointer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[3];</w:t>
        <w:tab/>
        <w:t>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;</w:t>
        <w:tab/>
        <w:tab/>
        <w:t>16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i;</w:t>
        <w:tab/>
        <w:tab/>
        <w:t>pointer t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();</w:t>
        <w:tab/>
        <w:t>function returning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[4];</w:t>
        <w:tab/>
        <w:t>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;</w:t>
        <w:tab/>
        <w:t>48 bit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*d;</w:t>
        <w:tab/>
        <w:t>pointer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();</w:t>
        <w:tab/>
        <w:t>function return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[5];</w:t>
        <w:tab/>
        <w:t>array of dou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</w:t>
        <w:tab/>
        <w:tab/>
        <w:t xml:space="preserve">preceding any of above. Storage for the variabl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in another file that is to be linked later. 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rn char c,d,e;  storage for c d and e wa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nother file. Extern cannot be used insid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C-speak: Extern in external static declaration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ternal static variables in another file to be know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. The original definition in the other file should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class extern. (This is no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orage classes, structures, multidimensional arrays, u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mplex types like "int **i"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[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(arg1,arg2,...,arg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mal floating point (1.0, 2., .3, 340.2e-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ed string    ("sample 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ed character ('a'  or  'Z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\b','\t','\l','\f','\n' = 8,9,10,12,1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al (\027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xadecimal (0xffee, 0XBC80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must be declared befo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</w:t>
        <w:tab/>
        <w:t>increment, either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</w:t>
        <w:tab/>
        <w:t>decrement, either prefix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INTEGER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>mod, remainder from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</w:t>
        <w:tab/>
        <w:t>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=</w:t>
        <w:tab/>
        <w:t>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=</w:t>
        <w:tab/>
        <w:t>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=</w:t>
        <w:tab/>
        <w:t>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>arithmetic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OUBL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  <w:tab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ors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floating point and integer is automa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nd for the expression returned by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rom integer to floating point is automati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any of the floating point operators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"float(jj)" and "ifix(yy)" (as in FORTRA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arguments of integer-only operators are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y are integers.  There is no type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of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expression) statement; else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expression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tatement while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expr1;expr2;expr3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value1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value2: {statement; 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 statemen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&lt;label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abel&gt;: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     </w:t>
        <w:tab/>
        <w:tab/>
        <w:tab/>
        <w:t>/* null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tatement;statement;   ...   statemen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/* compound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: ? :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COMPIL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#define n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ymbol "name". All subsequent occurences ar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ing" (macro expansion). A symbol may be redefined.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'#' is macro expanded only after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where the # is part of a comment). R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#ifdef name</w:t>
        <w:tab/>
        <w:t>or</w:t>
        <w:tab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..</w:t>
        <w:tab/>
        <w:tab/>
        <w:tab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  <w:tab/>
        <w:tab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..</w:t>
        <w:tab/>
        <w:tab/>
        <w:tab/>
        <w:t>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name" has been defined, compile code a, otherwis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. In either case, compilation will continue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. #else is optional. Note that nesting will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should be checked.  It is safest if the 'nestee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in the 'nester'. (Ie the #endif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adjacent lines.) This includes nesting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files. The following for exampl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--</w:t>
        <w:tab/>
        <w:t>#ifdef 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  <w:tab/>
        <w:t>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  <w:tab/>
        <w:t xml:space="preserve">#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</w:t>
        <w:tab/>
        <w:t>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--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#ifndef name</w:t>
        <w:tab/>
        <w:t>or</w:t>
        <w:tab/>
        <w:t>#ifn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..</w:t>
        <w:tab/>
        <w:tab/>
        <w:tab/>
        <w:t>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  <w:tab/>
        <w:tab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..</w:t>
        <w:tab/>
        <w:tab/>
        <w:tab/>
        <w:t>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#ifdef. Ie compile the text a only if the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. Otherwise compile text b. Nesting as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 #ifdef/#ifndef commands. An #else without a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ll code between it and the next #endif to be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for #ifdef and #ifnd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#inclu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gets source code from another file (nesting a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open files not to exceed the curren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 - ie 4 include files at one time. RI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etween these is passed directly to the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: #define with arguments, #un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CESSING (RI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prior to entering main(), code to proc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executed. Pushed onto the stack i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of an array of pointers, each element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mand line arguments as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count is then also pushed onto the stack. Argc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just the command with no argument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ccessed by the use of main() with argument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,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 *string,firstch; </w:t>
        <w:tab/>
        <w:t>/*string is a pointer to an array (a string)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firstch is a char variable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=argv[1];</w:t>
        <w:tab/>
        <w:tab/>
        <w:t xml:space="preserve">/*argv[1] contains the address of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ing the first argu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h=string[0];</w:t>
        <w:tab/>
        <w:t>/*string[0] is the first char of the first arg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rgv[0] contains the string "Program" in all cases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v[n] contains NULL when n &gt;= arg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redirection is allowed, implemented for example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ll screen (stdout) output to a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if it doesn't exist, or its contents overwritten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&gt;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nd stdout output to an existing fi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tents of the file are 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keyboard input (eg in response to prompts from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 to be taken from a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redirection may be comb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ogram &gt;&gt;outfile &lt;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2) program &gt;&gt; outfile &lt;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pace after the operators &gt; &gt;&gt; or &lt;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when invoking the compiler itself). This has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/argv. (1) has two more arguments than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e files used are opened in the normal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refore included in the total number of open files (currently 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is run, it reads one or more 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one assembly language file.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parately assembled by ZMAC, then are combi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xecutable file by ZLINK. The format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xc80 [options] file [file file...] [&gt;file or &gt;&gt;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xc80 &lt;file [&gt;file or &gt;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is a minus sign followed by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to include the C source code as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-generated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pause after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don't reserve space for an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none of these files contains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produce profile of function calls, 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kback trace on calls to er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call optimisation program and optimise 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load zmac and assemble .asm file (after optim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G option if all global variables are being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ilation, but will be used by programs being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ed separately. (This is a rudimentar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rn".) If functions return doubles, they must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 in each compilation. Otherwise,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mported and exported. Names of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i.e., those declared outs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) are always global as far as the link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and may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keeps the compiler from producing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(initializing the stack pointer, for exampl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does not include an ORG 100H directive, since 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arts programs at 100H. As a result, 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will lengthen your program by a few byt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no other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printout will include only the fun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he linker sees. That's the on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-P option. If there is a call to err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, a "walkback trace" is printed, which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have been called but which have not ye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ursive calls lead to multiple listings). The walkback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ll functions compiled with the -P option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y were in the first .OB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ation and assembler programs will be loaded and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 and -A options are used (both options togethe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sation and then assemb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s are separated by spaces, and can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(even intermixed). Only the file name (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disk name) should be given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s the extension ".C". The output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(and is put onto the same disk)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, but with the extension "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utput (error messages etc) can b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or later use. "xc80 -c test &gt;messages"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 (with source as comments) sending messag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ent to the console to the file MESSAGES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ilename is allowed). A new file is creat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 with that name is first deleted. Using &gt;&gt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&gt; will append the new text to the end of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an delete the contents of that file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operator &gt; or &gt;&gt; must immediately preced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o be used. Thus "&gt;&gt;file" is legal,  "&gt;&gt; 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is is a quirk of the compiler itself,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programs compiled by it. Any redirection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optimisation phase, but not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no command line arguments given as in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has been altered to prompt for the variou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s. This will be self explanatory.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he keyboard input to be take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be typed in as in (3)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characters required exactly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response to the various prompts. Thu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.yy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d thus: xc80 &lt;xxx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he same effect as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80 -M -C -G -P tes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"xc80 &lt; xxx.yyy" would be ille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SSEMB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-A option isn't used, each assembly languag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alpha=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ensions are not specified, as here, ZMAC uses ".AS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file and ".OBJ" for it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 are lin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alpha,alpha=alpha,beta,iolib,float,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 is for the output file. By default,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OM". The second name is for the 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extension ".MAP) which gives the valu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. ZLINK will always tell you how man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defined, but won't tell you what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were unless you ask for a map file. All th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'=' are input files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OBJ". The first input file must have bee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M option. Ordinarily, it will be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. The other files can be mention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xc80 test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  Small-C   V1.3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y Ron Cain, and JVZ, MB, GF, JMH ,RIMS et al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* *  4 March 1987 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printf2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include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m....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m....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m....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transc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m....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e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alph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be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gamma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putn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 ou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0 errors in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link test,test=test,args,iolib,float,printf2,tran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LINKAGE EDITO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UNDEFINED SYMBOL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PIL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xc80 xc8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xc80new=xc80pt1</w:t>
        <w:tab/>
        <w:tab/>
        <w:t>&lt;pick a differe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zlink xc80new,xc80new=xc80new,iolib,float </w:t>
        <w:tab/>
        <w:t xml:space="preserve">      &lt;link 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y files total about 190K. The object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5K, and the temporary file produced by the lin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K.  Compilation requires about 50K of RAM, di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38K code &amp; data, 9K heap (mostly symbol table), and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loating point benchmark (from Dr. Do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Mar 84) finished in 489 seconds on a 4 MHz Z-80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2500.0046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transc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printf2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a=1.; 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start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i++&lt;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a=tan(atan(exp(ln(sqrt(a*a)))))+1.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Result is %20.12f ",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cursive descent, one pass compile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 The two major changes that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it up relative to Ron Cain's original compiler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ed symbol table and 1K dis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ymbols defined in a C program are prefixed by 'Q'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conflict with any global symbols in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d program has the following lay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H to _end-1</w:t>
        <w:tab/>
        <w:tab/>
        <w:t>program &amp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end to *heaptop</w:t>
        <w:tab/>
        <w:t>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heaptop to *SP-1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P to *(0006)</w:t>
        <w:tab/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_end is defined by ZLINK at link time, an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above program and data.  The variable he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itialized to _end) always points to the first byt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.  The stack pointer register SP is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cation above user memory (pointed to by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). The variable names _end and heaptop are vi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, since they do not begin with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programs can be called by C programs. 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valuate each of its arguments (left to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 onto the stack, then call the na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ssembly language program should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ord on the stack is the return address,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argument, etc, and should return wi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If the function is to return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, it should be left in the HL register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hould be left in the 6 byte area starting at 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fined in assembler (eg XXX: DEFW 0) can be acces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 program if they are made known to the compiler using ex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 extern int xxx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mitations mentioned above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laring a function returning a double, you have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frod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do(x,y,z) int x; double y,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ombine them, as in standard 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frodo(x,y,z) ...</w:t>
        <w:tab/>
        <w:tab/>
        <w:t>/* not accep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ddition, the declaration "double frodo();"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use of the function, or the compiler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enerating the calling code that the function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in the FLOAT library (though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produced by the compiler) use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Z-80 op codes, so they may not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FLOAT also uses the alternate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do not meet the proposed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is implemented as a simple JP. It is therefore possible to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 from anywhere. Good programming would dictate that you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within one function, and avoid jumping in and out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is implemented simply as a flag that is cleared only af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char etc statement. Thus "extern #define" and other absur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jected, and in such cases the extern will be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next int/char/double statement. Compi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unctions returning strings, or loading string array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tc invariably require that the string buffer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AND be of sufficient size. Forgetting this is a common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:</w:t>
        <w:tab/>
        <w:tab/>
        <w:tab/>
        <w:t>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  <w:tab/>
        <w:tab/>
        <w:t>char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string);</w:t>
        <w:tab/>
        <w:tab/>
        <w:t>gets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eatures noted above as "not inclu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could probably be made faster by toke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, so parsing would not involve string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made smaller by moving the error message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be consulted at need.  Implementing stor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could make compiled programs (an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smaller and faster, since variables local t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called recursively could be declared "sta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can be accessed much more readily than 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ose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library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LIB.C</w:t>
        <w:tab/>
        <w:tab/>
        <w:t>Basic input/output and integer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.OBJ</w:t>
        <w:tab/>
        <w:t>(required by AL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.H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C</w:t>
        <w:tab/>
        <w:tab/>
        <w:t>Floating point math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.OBJ </w:t>
        <w:tab/>
        <w:t xml:space="preserve"> 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H</w:t>
        <w:tab/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OBJ</w:t>
        <w:tab/>
        <w:t>Trancendent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H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1.C</w:t>
        <w:tab/>
        <w:t>Output routine printf(), integ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1.OBJ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1.H 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2.C</w:t>
        <w:tab/>
        <w:t>Output routine print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2.OBJ </w:t>
        <w:tab/>
        <w:t>integer &amp;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2.H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ASM</w:t>
        <w:tab/>
        <w:t>Prints profile (number of call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OBJ</w:t>
        <w:tab/>
        <w:t>function) after program finishes, and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</w:t>
        <w:tab/>
        <w:t>walkback trace in case of error (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(), in IO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C</w:t>
        <w:tab/>
        <w:t>Unix type string functions,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OBJ</w:t>
        <w:tab/>
        <w:t>Mike Bernson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 |\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  | \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| 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1</w:t>
        <w:tab/>
        <w:t xml:space="preserve"> |   \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2       TRANSC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PRINTF2 requires both FLOAT and IOLIB. PRINTF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quire only IOLIB. TRANSCEN requires both FL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.C file was compiled (-M op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d to give the corresponding .OBJ file, and the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clares (for the assembler, and if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as well) the exported symb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brary to be used must be mentioned twice: o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(either in an #include statement in the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ply to the "input file" question), and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(either in the command line or in a reply to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. Each .h file contains an #include for the .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t in the tree. Thus a program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nclude transcen" will automatically #include floa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.h. If formatted print is required however,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1|2 will be needed. These also contain #include io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they will only be executed if iolib.h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loaded. For example, if floating poi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, the source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>(rest of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assembly, and linking w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xc80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mac alpha=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zlink alpha=alpha,iolib,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iolib.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,FALSE,STDERR,STDOUT,STDIN,SPACE,CR,LF,CPMEOF (=^Z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, NULL are all defined in iolib.h, and can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containing the line #include iolib.h.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stdin and stdout are available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functions requiring them, the filename can b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ncluding drive. eg a:fname.co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functions requiring string (char array) argument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array should exist and be of sufficient size. For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on cause of program crashes. Se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m(bc,de) int bc,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s BC and DE are set to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arguments, and a BDOS servi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 to 5) is made. The value returned i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(sign ext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es and returns one character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put, which is initially the keyboard b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ed. Returns EOF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character code of key pressed. 0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one character on the standard outp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ly the console but can be redirected by set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GS library.  Adds LF after CR.  Returns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(s)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null-terminated string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/O has not been redirected, the string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and standard CP/M editing is per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length of the string is fixed at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NULL on error, els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(s,n,unit) char s[]; int n,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from unit, max of n chars, into string s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arge enough). Returns NULL on error, else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(s)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s a string on the standard output, using putchar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newline. Returns EOF on error, els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(s,unit) char s[]; int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string s to unit, do not append /n, null cha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. Return EOF on error, else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(name,mode) char *name,*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s file "name". "mode" is a pointer 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either upper or lower case): "r" f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, "w" for write access, and "a" for appe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 existing file. fopen returns a unit number (i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ch must be used for subsequent file a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=fopen("frodo.c","r")</w:t>
        <w:tab/>
        <w:t>opens FRODO.C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=getc(unit)</w:t>
        <w:tab/>
        <w:t>gets a character from FROD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=fopen("sam.c","W")</w:t>
        <w:tab/>
        <w:t>opens SAM.C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(character,unit)</w:t>
        <w:tab/>
        <w:t>writes a character to S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en files may be open at once. (If m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eded, change NBUFS and LGH in IOLIB.H, 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ssemble.) Buffers are not allocate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is opened, and the overhead until the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 bytes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unit number, or 0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se(unit) int 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ses the file with the unit number u, and de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buffer if possible. Inorder that the alloca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 returned to memory, files must be 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verse order to their opening. Also there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no call made to alloc() since thei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f u=0, closes all open files in reverse order,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ion files), and resets stdout,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(unit)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s the next character from the file, or EOF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of file. Line feeds are discarded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rol Z (1AH) found on the file signals end of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(unit)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urn next byte from file without regard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, or EOF if at end of file. (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o read a COM file.) Note that EOF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t the end of the last record o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here the data saved ends before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aining returned values will be undefined.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therefore be written and read in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28 by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(c,unit) char c;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character c to a file. If it i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, write a line feed as well. Return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(c,unit) char c;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byte c to a file, without special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. Returns c, or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(unit)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 buffer for unit u (which must b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) to disk. Called automatically by fclos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, or EOF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(unit) int u; (u is the uni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eof for that unit number wa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returns FALSE. The caveat regarding 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files is the same as for get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pointer to a block of n 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 error checking). alloc(0) returns HEAP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ptr)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should be one of the pointers returned by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block AND ALL BLOCKS ALLOCATED SINCE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hea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v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bytes of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p AND THE STACK. If you allocate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e over the stack, you will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fe way to get a big buff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=avail()-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=alloc(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initialize if needed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=0; while(i&lt;size) {where[i]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"\nERROR" and the message pointed to by 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, and (if enabled during compi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walkback trace. For example, fope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("Too many open fil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lkback trace lists the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called but have not yet return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recently called function first. 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out the "profile and tra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on'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per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 is a lower case character, converts it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Otherwise, it return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JP 0 (warm boot), after 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standing data to open files, and then clos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filename,load address,execution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filename, *load, *exe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 file into memory at the address giv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address is 0, return to the program, el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from the address given. This is via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f the stack is preserved allows a clea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he calling program. When loading only a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sufficient clear memory a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to prevent overwriting the program.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 or D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new program is to to be loaded over the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parameters can be passed using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0x80 (max 79 chars). If the called program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 line args, and these are not requir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buffer should be cleared prior to c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any existing args will be passed across (corrup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79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B files (including redirection) should be clos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transferring control to a new program (use close(0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so if the calling program is subject to i/o re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redirection will not be carri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at 0x5c-0x7f, and 0xd0-0xf8 are us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orrupted. Note that this leaves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mulator and 0x80-0xcf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&lt;load&gt; if &lt;exec&gt;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elete(file) char *fi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a file, return 0 if successful, else E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name(old,new) char *old, *new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file, return 0 or EOF depending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fcb(file,address) char *file, *add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 fcb for the given file at the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. Zeroes ex, and cr, and capita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1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printf1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link program=program,iolib,printf1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1 is similar to the K&amp;R standard, except that formats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, of printf, and functions ftoe, ftoa, and ato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. Printf1.h automatically #includes iolib.h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controlstring, arg, arg, ...) -- formatte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rolstring" is a string which can conta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ormat co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</w:t>
        <w:tab/>
        <w:t xml:space="preserve">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u</w:t>
        <w:tab/>
        <w:t xml:space="preserve">unsigned 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x</w:t>
        <w:tab/>
        <w:t xml:space="preserve">hexidecima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c</w:t>
        <w:tab/>
        <w:t xml:space="preserve">ASCII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</w:t>
        <w:tab/>
        <w:t xml:space="preserve">null-terminated ASCII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2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</w:t>
        <w:tab/>
        <w:t>fixed point conversion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e</w:t>
        <w:tab/>
        <w:t xml:space="preserve">floating point conversion for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format code, there is an "arg" -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bject of that type. Between the '%'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letter field specification may appear. F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' and 'e', the specification consists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by a period. The first specifi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width, and the second the number of dig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after the decimal point. For all other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cification consists only of the on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iving the minimum field width. If there is no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ation, the item is printed in no mor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</w:t>
        <w:tab/>
        <w:tab/>
        <w:tab/>
        <w:t xml:space="preserve">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decimal: %d ",15+2)</w:t>
        <w:tab/>
        <w:t xml:space="preserve">  decimal: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unsigned: %u ",-1)</w:t>
        <w:tab/>
        <w:t xml:space="preserve">  unsigned: 655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hexidecimal: %x ",-1)</w:t>
        <w:tab/>
        <w:t xml:space="preserve">  hexidecimal: 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string: %s ","hello")</w:t>
        <w:tab/>
        <w:t xml:space="preserve">  string: hell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character: %c ",65)</w:t>
        <w:tab/>
        <w:t xml:space="preserve">  character: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fixed: %f ",1./7.)</w:t>
        <w:tab/>
        <w:t xml:space="preserve">  fixed: .142857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 exponent: %8.5e ",1./7.) exponent: 1.42857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d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n to signed decimal string of width 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adjusted, blank filled;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u(nbr, str, sz)  int nbr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nbr to unsigned decimal string of width 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ight adjusted, blank filled;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x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n to hex string of length sz, right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blank filled, returns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gt; 0 terminate with null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= 0 find end of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sz &lt; 0 use last byt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2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printf2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float,printf2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2 supplies formatted output like that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Richie. Input conversion routines uto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) and atof (for floating point numb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lied. Printf2.h automatically #includes float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.h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(controlstring, arg, arg, ...) -- formatte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RI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d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RI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u(nbr, str, sz)  int nbr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RI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ox(n, str, sz)  int n;  char str[];  int s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RI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oa(x,f,str) double x; int f; char *st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x to fixed point string with f digi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cimal point, return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oe(x,f,str) double x; int f; char *str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x to floating point string with f digit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ecimal point, return 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i(decstr, nbr)  char *decstr;  int *nbr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s unsigned decimal ASCII string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 Returns field size, else ERR on error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interpret the specification field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(str)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from ASCII to floating point,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value. The general inp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-][integer][.[fraction]][e[-]exponent],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rackets are optional (except that either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 fractional part must be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</w:t>
        <w:tab/>
        <w:tab/>
        <w:tab/>
        <w:tab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1.   1.0</w:t>
        <w:tab/>
        <w:tab/>
        <w:tab/>
        <w:tab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1   1.e-1   10.e-2   .01e1</w:t>
        <w:tab/>
        <w:tab/>
        <w:t>0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stops with the first character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tch the abov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rin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string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h automatically #includes iolib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upper(ch)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o upper case. Now in ioli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ower(ch)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vert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upper(ch)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f ch is upper case     Return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ower(ch) 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eck for lower case      Return TRUE/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digit(ch) 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numeric decimal digit     Return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lpha(ch) 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alphabetic digit     Return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pace(ch)  char 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' ' or tab         Return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len(s)  char *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length of string pointed to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(s1,s2) 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tring from s2 to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at(s1,s2) 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string s2 to end of s1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os(s1,s2)  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string s2 in string s1. Retur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floa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flo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.h automatically #includes iolib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functions return a dou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(x); double x;</w:t>
        <w:tab/>
        <w:t xml:space="preserve">integer to floating poin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(x,y); double x,y;</w:t>
        <w:tab/>
        <w:t xml:space="preserve">mod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0 &lt; y then 0 &lt;= mod(x,y) &lt; y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x = n*y + mod(x,y) for some integer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(x); double x;</w:t>
        <w:tab/>
        <w:t xml:space="preserve">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(x); double x;</w:t>
        <w:tab/>
        <w:t xml:space="preserve">largest integer not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(x); double x;</w:t>
        <w:tab/>
        <w:t xml:space="preserve">smallest integer not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();</w:t>
        <w:tab/>
        <w:tab/>
        <w:tab/>
        <w:t xml:space="preserve">random number in range 0..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returns an 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fix(x); double x;</w:t>
        <w:tab/>
        <w:t xml:space="preserve">floating point to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takes floor firs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ransce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float,transc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.h automatically #includes iolib.h and floa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, the arguments and the value retur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, and the results are to 11 significant fig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(x);</w:t>
        <w:tab/>
        <w:tab/>
        <w:t xml:space="preserve">squar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;</w:t>
        <w:tab/>
        <w:tab/>
        <w:tab/>
        <w:t xml:space="preserve">expon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;</w:t>
        <w:tab/>
        <w:tab/>
        <w:tab/>
        <w:t xml:space="preserve">natural loga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;</w:t>
        <w:tab/>
        <w:tab/>
        <w:t xml:space="preserve">log base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(x,y);</w:t>
        <w:tab/>
        <w:tab/>
        <w:t>pow(x,y) = x*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n(x);</w:t>
        <w:tab/>
        <w:tab/>
        <w:t xml:space="preserve">arc 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value in range -pi/2 to pi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2(x,y);</w:t>
        <w:tab/>
        <w:tab/>
        <w:t xml:space="preserve">arc tangent of x/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(value in range -pi to 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;</w:t>
        <w:tab/>
        <w:tab/>
        <w:tab/>
        <w:t xml:space="preserve">co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;</w:t>
        <w:tab/>
        <w:tab/>
        <w:tab/>
        <w:t xml:space="preserve">s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;</w:t>
        <w:tab/>
        <w:tab/>
        <w:tab/>
        <w:t xml:space="preserve">tan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(x);</w:t>
        <w:tab/>
        <w:tab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x);</w:t>
        <w:tab/>
        <w:tab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(x);</w:t>
        <w:tab/>
        <w:tab/>
        <w:t>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pro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k program=program,iolib,profil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 automatically #includes iolib.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unctions required by th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-P option of the compiler. These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used independantly of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 information on the precise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tered this library to allow command lin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, dynamic allocation of file buffers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tch/case et al, and to return unix values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versions to machine code, and a few new functions. R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LIB defines all the arithmetic operations, standard argv/arg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/O, heap management, and error repor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unctions return pointers (gets() etc) 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()) these functions are defined in iolib.h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(ie char *gets();) This allows the value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return char values in fact return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extended into integers. Error codes (eg EOF) should us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impossible as sign extended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() is a powerful but difficult function, and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assembly etc. When used to cha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ts use is straight foreward, so long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ffer is suitably primed with the correc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function (a) is to be overlaid within a program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more complicated. The new function must b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EEN ASSEMBLED AND LINKED FOR THE ADDRESS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E. This can only be achieved when that address (nnn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(use the map file for (b) produced by zlink)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asm file of the function (a)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ORG n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assembling it, and then loading/linking it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link function=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then do the overlaying with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("function.com",nnnn,nnn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unction (a) calls other functions in libraries or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ngs become traumatic. These calls can be link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using the map file for (b) go through the assembl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a) converting all references to external func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addresses. Then assemble and lin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2) compile+assemble+link two versions of (b),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a) in place, and one with the original function/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which it will overlay. Then using a debugger/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first version and save in a separate file (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.ext) the code for function (a). The first version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carded, leaving the program file (.com) with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ay("fname.ext",nnnn,nnn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nction file. Again nnnn will have to be glea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 file or using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() and free() should permit blocks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and freed in any order. Random acc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. Van Zandt.  overlay, mkfcb, frename, fdelete, feof,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m/c conversions by R.I.M.Sa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hod used in ftoa to convert to a dec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more divisions than the classical metho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original number be scaled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It was found that this initial scaling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precision. The present algorithm should alway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exactly if it can be represented exac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(that is, if it is less than 2**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E. Hendrix for the original routines. J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 Zandt for ftoa, ftoe, atof, and th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s in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 contains the floating point arithmetic routin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visible to the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execute only on a Z-80.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registers and some of the undocume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cessor. They do not conform to the IEE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tandard. The routines were written by Neil Colv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th study. They are the best code I have ever s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-80.      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loating point number is 6 bytes long, 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bit fraction (most significant byte in the highes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8 bit exponent. For nonzero numbers, the fraction 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n the range 0.5 &lt;= f &lt; 1.0. Since it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ould always be 1, it would carry no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ign bit (set for a negative number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80H if the number is in the range 0.5 &lt;= x &lt;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reased by 1 for each place the binary point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ved to the righ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resentation </w:t>
        <w:tab/>
        <w:tab/>
        <w:tab/>
        <w:t>Number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0h</w:t>
        <w:tab/>
        <w:tab/>
        <w:t>0.5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80h,80h</w:t>
        <w:tab/>
        <w:tab/>
        <w:t xml:space="preserve">-0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81h</w:t>
        <w:tab/>
        <w:tab/>
        <w:t xml:space="preserve">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h,00h,00h,00h,00h,7fh</w:t>
        <w:tab/>
        <w:tab/>
        <w:t xml:space="preserve">0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ah,33h,0f3h,04h,035h,80h</w:t>
        <w:tab/>
        <w:t xml:space="preserve">sqrt(.5) = .707106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h,0a9h,0d8h,5bh,5eh,7fh</w:t>
        <w:tab/>
        <w:t>1/log(10) = .43429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h,0a2h,0dah,0fh,49h,81h</w:t>
        <w:tab/>
        <w:t xml:space="preserve">pi/2 = 1.5707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primary operations (DADD, DSUB, DMUL, and DD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ts first operand from the stack (unde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and the second from the fixed location FA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Accumulator). The result of the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FA. For example, we have the following C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lation into calls to floating poin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double a,b,c,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MA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{</w:t>
        <w:tab/>
        <w:t xml:space="preserve">a=b+c/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B</w:t>
        <w:tab/>
        <w:t xml:space="preserve">;get address of 1s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operand in FA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move from FA t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C</w:t>
        <w:tab/>
        <w:t xml:space="preserve">;put 2nd opera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 D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PUSH</w:t>
        <w:tab/>
        <w:t xml:space="preserve">;...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Q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LOAD</w:t>
        <w:tab/>
        <w:t xml:space="preserve">;put D in F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DIV</w:t>
        <w:tab/>
        <w:t xml:space="preserve">;find c/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ADD</w:t>
        <w:tab/>
        <w:t xml:space="preserve">;find b+c/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QA</w:t>
        <w:tab/>
        <w:t xml:space="preserve">;load destination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DSTORE</w:t>
        <w:tab/>
        <w:t xml:space="preserve">;save res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A:</w:t>
        <w:tab/>
        <w:t>DS 6</w:t>
        <w:tab/>
        <w:tab/>
        <w:t xml:space="preserve">;declare storage sp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B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:</w:t>
        <w:tab/>
        <w:t xml:space="preserve">DS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 supplies certain transcendental fun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t least 11 significant digits in all known cas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documentat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is calculated by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bolic functions are calculat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. The other functions are calculat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eries after range redu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rse hyperbolics, gamma, and zeta (among others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The hyperbolic functions sinh() and tanh(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accurate near zero if they were defin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ser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rt, atan2, cosh, sinh, and tanh (the easy on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J. R. Van Zandt, and the others by Neil Colv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L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rofile and trace" option of the compiler is us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err() results in a walkback trace of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rr() is in the IOLIB library. For details, see IOLIB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n execution profile is displayed on the cons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 (call to exit()). The profil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unctions and the number of times (up to 9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s called. This is sometimes useful for debugging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functions that are never called), but is most valu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time optimization. If you're trying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program, pay close attention to th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lot of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file and trace" option of the compiler causes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the profile printout function just before ex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 The code at the beginning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ORG 100H</w:t>
        <w:tab/>
        <w:t>;implied - ZLINK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SP,HL</w:t>
        <w:tab/>
        <w:t xml:space="preserve">;initializ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GO</w:t>
        <w:tab/>
        <w:t xml:space="preserve">;initialize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QMAIN</w:t>
        <w:tab/>
        <w:t xml:space="preserve">;execute the user'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CC2</w:t>
        <w:tab/>
        <w:t xml:space="preserve">;pointer to 1s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CALLS</w:t>
        <w:tab/>
        <w:t xml:space="preserve">;print the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QEXIT</w:t>
        <w:tab/>
        <w:t xml:space="preserve">;exit to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and two calls are also added to the cod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. The function header contains a po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, and a string with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trial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2:</w:t>
        <w:tab/>
        <w:t>DW CC3</w:t>
        <w:tab/>
        <w:t xml:space="preserve">;function pointer. Poi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function pointer in the tex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following function, or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zero if this is the las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B  0,0,0  ;a three byte BCD coun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number of times this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called. (permits 999999 call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overf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4:</w:t>
        <w:tab/>
        <w:t>DB 'trials',0</w:t>
        <w:tab/>
        <w:t xml:space="preserve">;the func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TRIA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HL,CC4</w:t>
        <w:tab/>
        <w:t xml:space="preserve">;save pointer to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HL</w:t>
        <w:tab/>
        <w:tab/>
        <w:t xml:space="preserve">; header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REGIS</w:t>
        <w:tab/>
        <w:t xml:space="preserve">;register function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ccregis() pushes onto the sta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pointer to the function tha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this one, and saves in CURR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;pointer to this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{</w:t>
        <w:tab/>
        <w:t xml:space="preserve">z=a(x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D HL,Q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  <w:tab/>
        <w:tab/>
        <w:t xml:space="preserve">;regula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CLEAVI</w:t>
        <w:tab/>
        <w:t xml:space="preserve">;register functio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(resets CURRENT to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the function that c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BC</w:t>
        <w:tab/>
        <w:tab/>
        <w:t xml:space="preserve">;discard the pointer ad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;ccregis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 BC</w:t>
        <w:tab/>
        <w:tab/>
        <w:t xml:space="preserve">;discard th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header block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method permits a walkback trace 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recursive function ca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