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m Screen Editor - BDS-C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by Nick Hamm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January 1982 edition of Dr Dobbs Journal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ad it, stop whatever you are doing now and tak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cription) carried an article by Edward K Ream,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creen editor written in Small C and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-C Users Group for those like me who were too laz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t in.  The Group is now offering a slight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ompatible with Leor Zolman's BDS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ersion offers simpler compilation and fast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oosing any of the power or advantages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straightforward.  The 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s used to compile each of the nine sub-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the program (actually there are more than 9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are #included).  CLINK is then used to l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.CRL files and the runtime library. 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wo SUBMIT files to do this and I have ad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idiots guide' giving step by step instructions on w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on what disks before you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possible to compile the edit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disk system since there is room for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RL and .COM files on one eight inch single density dr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or linker.  The Small C version could be don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rive but it would be a major task - the .ASM and 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lone require over 200K and you would be forever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during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art from space, the BDS compiler is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r.  On my slow 2MHz Z80 system (but with track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) the whole process took around 15 minutes a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ver 30 for Small C.  This is not really importan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just going to compile the editor and use it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in mind, however, the additional speed and the 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parately compile and link modules will make lif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nges to the editor to produc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DS-C are relatively minor - adaption for #includ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#defines and the external declarations a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BDSCIO.H to allow separate compila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and some small syntactical changes.  It is a 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tility of both compilers that such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latively easily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syntactic changes was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operators &amp; and | with the connectives &amp;&amp; and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lational expressions.  This caused me to discov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be an error in the Version 1.41a BDS-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untime package I was using.  Number() in ED9.BD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((c&lt;'0')|(c&gt;'9')) and in the review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d not been replaced by ||.  The compiled edit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cept numeric arguments, thus disabling the goto &lt;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until I had changed the operator to |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d the offending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result of either oper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, this appears to be an error in version 1.41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ditor documentation advertised it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1.43 or later compiler, this error has presum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xed.  I have, however, changed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operators to their more efficient alternativ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ze of the compiled .COM file was almos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n the two versions.  The BDS version is 23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 version 22.5K.  Performance, however, gives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DS.  I did only some very cursory measurement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 version appears to run about 25% faster for CPU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Since they are both slow, this is importa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t took my steam powered Z80 14 seconds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character through the ED10 file with BDS but 19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 - both of these are too slow but that extra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seems very long.  In his DDJ article, Ed 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s a 4MHz processor and I con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don't intend to say anything about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the editor for the simple reas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s are a subject, like religion,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 beliefs and dogma and totally unsu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 discussion.  Like any other editor, You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it or hate it but in this case you do have a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Ed has generously placed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ublic domain, you can change it!  More importan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 has provided well designed and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changing it should be both a pleasure and an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need a capable screen editor for general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able to modify it to suit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, or would just like to experiment with a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C program, the Ream editor at $8.00 i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If you have access to a BDS-C compiler,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an editor which is easier to produce a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faster.  If not, the original Small C version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and you get a working Small C compiler thrown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