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TRUM ANALYS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in this package were written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tor DeP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27-148th ave. S.E. Apt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levue, Washington  98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6) 641-75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revision date was January 27, 19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provide the capability to perform  the  F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 inverse   FFT   and   to   perform  various  arithm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s on signals as well as to display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processed by these programs is contained in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Data  is also output to disk files except when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RT or printer.  The data is in the form of  a  sequenc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  complex  numbers  representing 1024 data points i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or frequency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FOR USE OF THE FF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erforms the FFT  or  inverse  FFT  on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  a   sequence  of  1024  complex  values. The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input and output filenames.  Filetypes  are 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only  the  filename,  not the filetype.  It i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file FFT.COM be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perate this program, type "FFT". The program will 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source  and  destination filenames and then will ask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specifying FFT or inverse FFT.  The  program  will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 a  1024  point  FFT  on  the source file and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to the destin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FOR USE OF THE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general utility program which allow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plotting  of  file  data  and  performs certain arith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on the data, such as  summing,  multiplication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ing. In the event that other arithmetic manipul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the user may write FORTRAN programs which operate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  point complex arrays read and written to unformatt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It is necessary that the files UTIL.COM and ARIT.COM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the utility program, type "UTIL". The program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 with a menu. Following is a list of the menu it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ief description of ea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-                1  WRITE FILE TO C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real and imaginary parts of all values in  fil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T.  The  user  first enters the filename the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to be displayed,  and  types  "Q"  to  quit.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are displayed on each line. Each point cons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al and imaginary part. The first number is the 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rst poin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CREATE REAL PUL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a file containing a  real  constant  in  a  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range of points. All other points are zer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maginary parts ar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WINDOW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bring up another menu offering  to  multiply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 of points by any one of a number of popula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ARITHMETIC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brings  up  a  menu  offering  to  add,   subtr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y,  or  divide two files and place the resul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file. It will also multply a file by a const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 conjugates or magnitude squared of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PRINT FILE ON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real and imaginary parts  of  of  a  file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list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RMS VALUE OF REAL PARTS OF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s the root mean square of he real parts of a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rites this value to the C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MODIF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the user to enter or modify the  data 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point by point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TRANS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tates (shifts) all data points in a file by  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 amount.  I  must apologize for the slow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. No doubt a clever programmer could mak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PLO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rings up a menu offering to make graphic  plot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or  frequency domain files. The exact na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depends on the type of plotting device use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is supplied which will make plots on any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version will make high resolution  plots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 Instruments DMP2 plo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RETURN TO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C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                                 THE PLOTT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TY version of UTIL.COM makes character plots  on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 printer.  The  DMP2  version  plots  on  the  Hou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ments DMP2 plotter. The plotter should be wired  for .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  per  step  and 9600 baud serial RS-232C interface. 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s are permissible, but will slow the pen  mo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  serial port must be interfaced to the CP/M BIO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CH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ON UTI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types of data to be processed by this softwa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generated by the utility program itself. (ie. pulses,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ses, truncated spectra, etc.) Other data will  be  in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 by  user-generated  programs or possibly acqui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l world. A lot of things  can  be  done  with  a 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 some  possibilities:  To  truncate  a  spectr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y by a real pulse. To filter a signal, multiply it's F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frequency domain filter function. This may be the F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mpulse  response  of  the  filter. A  double puls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y summing two single pulses. Signals may be add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racted  in either the time or frequency domain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to examine the spectra of waveforms in contemp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it  design,  to  determine  design suitability without l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. The inverse FFT may be used  as  a  tool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of FIR fil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version of my software had  a  provision  for  uni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data acquisition from an analog to digital converte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provided  in  the  package  because  of  it's  hardw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ent  nature,  but  it  could easily be implemen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 In order to get the ADC data into  a  format 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is  software,  write  a Microsoft FORTRAN progra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both an integer array and a floating  point  array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y   language  subroutine  is  linked  with  the  FORT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By means of data area declared  COMMON,  the  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 routine  routine  fills  the  integer array with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s from the ADC.  The FORTRAN program will  then 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ata  from  the  integer  array  to  the real par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ating point array and write it to disk. The integer 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utomatically  be  converted to floating point. 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then be  processed  by  this  software.  Thus,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 of  an  analog  to  digital  converter, 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a Fourier Transform spectrum analy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-                                    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processes data in arrays consisting of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x  data  points. Each  complex data point consists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ating point numbers, the real part and the  imaginary 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in  memory,  these  numbers  are  stored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: real part of point 0, imaginary part of point 0,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 of  point  1, imaginary part of point 1, and so on.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loating point number occupies four bytes, a complex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occupies 8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rays, or signal vectors, are stored in disk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internal  machine  format  (not  ASCII). This  permit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access and more compact storage. In  general  a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get  a 1024 point signal vector to be processed from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unformatted disk file, and then write the processed data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similar  file. Each  disk  file  occupies  8 kilobytes.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are specified by the user. The filetypes  are 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 user  writes  programs  generating  data  to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  by this software, it should be stored in memory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by 1024 array.  Element  (1,N)  is  real;  element  (2,N)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ary. The  data  should  then be written to disk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RAN unformatted write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/O WITH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data files can be also be read and  writte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using  Microsoft  BASIC. Since the data must be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binary form, you must use only random access file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must   contain   1024  complex  values.  A  file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IO.BAS is included in this package, as 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ING AND 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produce executable  object  programs,  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R  files  with  the  Microsoft  FORTRAN-80  compil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  the  MAC  files  with  the  MACRO-80  assembl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ing  REL  files must then be linked using the L80 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r. The final developement work on this  package  was 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ORTRAN-80 version 3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jective is to produce three COM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T.COM performs the 1024 point FFT and inverse FFT by mea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radix-2  Cooley-Tukey algorithm. UTIL.COM is a progra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 various computation and display functions. ARIT.CO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-             not intended to be run by itself, but is chained by UTIL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te of  explaination  is  needed  with  regard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ing  capabilities  of this package. It is possible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different versions of UTIL.COM.  They are identical 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their  plotting functions. The TTY version will make p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printer. The DMP2 version produces high resolution p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he  Houston  Instruments DMP2 plotter.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the plotting modules  of  this  software  to  acco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types  of  plotting devices. The chart below show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files are needed to produce each 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           SOURCE FILE     MODULE NAMES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MP2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.COM        UTIL.FOR        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FOR        READ,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.FOR        WIND, RECTAN, COSBEL, HAF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NG, HANNIN, HFSI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MIN, COSSQR, PAR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HEK.MAC       QC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.FOR       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.FOR          DRAW, HOME,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D, BORDER,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A.MAC         PRINT, STTIM, PE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TY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.COM        UTIL.FOR        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FOR        READ,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.FOR       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HEK.MAC       QC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YPLOT.FOR     PLOT, TT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T.COM        ARIT.FOR        A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FOR        READ,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T.COM         FFT.FOR         FFT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FOR      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-                  To facilitate linking of the runtime  tasks,  four  sub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provided. Before these submit files are used, th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C files must be compiled and assem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ink               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.COM (TTY vers.)    SUBMIT UTIL#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.COM (DMP2 vers.)   SUBMIT UTIL#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T.COM                SUBMIT ARIT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T.COM                 SUBMIT FFT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IDD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peed, the FFT program has the needed sine and  cos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 initialized in data memory. These values were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FORTRAN program which wrote them to disk  in  ASCII 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ines and cosines were then edited into the DATA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FT.FOR program.  The twiddle factor  generator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provided  in a file named TWIDDLE.FOR for those who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 to make other FF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-                                     FILES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 list of files supplied in this package.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 of the executable utility program are supplied. UT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Y.COM plots on any standard printer. UTIL-HI.COM plo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  Instruments  DMP2  plotter. Rename the on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s UTIL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    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T.FOR        Arithmetic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T.COM        Executable arithmetic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T#.SUB       Submi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IO.BAS      Disk file I/O in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T.FOR         1024 point F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T.COM         Executable FF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T#.SUB        Submi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.FOR          DMP2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A.MAC         DMP2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FOR        Filename g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.FOR        Plotter plot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HEK.MAC       Checks for abor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TRUM.DOC   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YPLOT.FOR     Printer plot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DDLE.FOR     Generates twiddle factor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.FOR        Utilit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#H.SUB      Submi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#T.SUB      Submi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-HI.COM     DMP2 version of UTIL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-TTY.COM    TTY version of UTIL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.FOR        Window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