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ile Capacities For A Single Sided, Single D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250 K.Byt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Name |Record Size | # Records per Diskette | # Records per Diskette i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|            |</w:t>
        <w:tab/>
        <w:tab/>
        <w:tab/>
        <w:t xml:space="preserve"> |   sorting is to be do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--|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M        |170         |1400                    |7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H       |150         |1600                    |8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S       |150         |1600                    |8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        |138         |1800                    |9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JO      |250         |1000                    |5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CD      |250         |1000                    |5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CS      |250         |1000                    |5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CK      |250         |1000                    |5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CR      |250         |1000                    |5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P        |512         |350                     |17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M        |128         |350                     |17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DEP      |64          |3800                    |190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        |384         |600                     |3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R        |384         |600                     |3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P        |384         |600                     |3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        |384         |600                     |3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G        |256         |900                     |45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G        |256         |900                     |45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G        |256         |900                     |45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        |150         |1600                    |8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